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Живое сло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м 1 месяц, можете вспомнить себя в этом возрасте? О чем Вы думали, чего хотели? Вам два года, а этот период жизни остался в вашей памяти? Вам 7 лет, первая линейка в школе помните? Пятый класс,  «этот ужасный иностранный язык, да кому он нужен»!? По русскому и литературе «завал», Пушкин, Толстой, не дай бог Достоевский на летние каникулы, все, жизнь «закончилась», помните? Институт, работа, семья и везде, куда ни кинь, начиная с первых дней нашей жизни нас, сопровождает СЛОВО.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такое слово? Пустой звук или действие? «Это просто слово… всего лишь слово…» А так уж ли они просты по своей сути, Слова-то? Словами играют, слово дают, слова берут назад, словами ранят. Мне часто говорили: «Не придавайте такого значения словам», «Что вы все о словах, да о словах?», «Слова – это не главное»… А что тогда главное? Чувства? Мысли? Как же их передать? Речью! Речь – это одно из самых точных и понятных средств выражения мыслей, и, пожалуй, самое достоверное средство. Слова в прямом предназначении служат для синхронизации совместного мышления собеседников. Немного наберется существующих в мире материй, которые по своей роли и огромности могут сравниться со Словом. Люди, не придающие значения словам, никогда не пытались, как следует подумать, осознать э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ния ученых показали, что успех человека в жизни на 80% зависит от умения говорить и лишь на 20% от его профессиональных качеств.  Все конечно знакомы с понятием словарный запас. А откуда он берется? Запас – само слово говорит, что мы запасаем, накапливаем необходимые для общения слова в процессе всей жизни. И так уж устроена наша жизнь, что если Вы решили что нибудь накопить, надо потрудиться. Так и словарный запас, умение использовать накопленный словарный запас требует труда. В современной жизни множество разных способов накапливать словарный запас, но лишь один способ учит нас эти знания правильно применять. Да, да это «ужасный» Достоевский, Толстой, Пушкин т.д.  Если Вы хотите стать успешным, Вы должны читать книги, именно книги, поскольку ни интернет, ни радио, ни тем более телевизор не научат Вас «Живому слову» там есть «слово мертвое», без смысла. «Живое слово» живет лишь в книгах. Слово есть суть наших мыслей, ибо по одежке лишь встречают, а провожают по уму. Если Вы способны выразить свои мысли правильными словами значит Вы «в шоколаде» а если нет, ни какая одежда Вам не поможет добиться успех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ава богу,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 достаточно мест, где можно достать любую литературу. Одно из самых полных собраний книг в нашем городе можно найти в сети магазинов «Живое слово» расположен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есь представлены даже такие редкие издания как ……………………………………….</w:t>
      </w:r>
    </w:p>
    <w:p>
      <w:pPr>
        <w:pStyle w:val="Normal"/>
        <w:rPr/>
      </w:pPr>
      <w:r>
        <w:rPr>
          <w:rFonts w:cs="Times New Roman" w:ascii="Times New Roman" w:hAnsi="Times New Roman"/>
          <w:color w:val="000000"/>
          <w:sz w:val="28"/>
          <w:szCs w:val="28"/>
        </w:rPr>
        <w:t>Вы не знаете, какую книгу выбрать? Консультанты всегда рядом и помогут Вам приобрести именно ту книгу, которая поднимет Вас еще на одну ступеньку успеха. Научит правильно пользоваться Словом. Заполнит ваш словарный запас «Живым словом».</w:t>
      </w:r>
    </w:p>
    <w:p>
      <w:pPr>
        <w:pStyle w:val="Normal"/>
        <w:rPr/>
      </w:pPr>
      <w:r>
        <w:rPr>
          <w:rFonts w:cs="Times New Roman" w:ascii="Times New Roman" w:hAnsi="Times New Roman"/>
          <w:color w:val="000000"/>
          <w:sz w:val="28"/>
          <w:szCs w:val="28"/>
        </w:rPr>
        <w:t xml:space="preserve">Не хотите, не надо, Вам жить, Вам общаться, Вам стремиться к успеху в жизни. И ответ держать тоже вам самим перед совестью своей или богом опять же Вам решать. Я могу лишь посоветовать, потратьте 20 минут, зайдите в «Живое слово» выберите книгу и увидите, как преобразится ваша жизн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25:00Z</dcterms:created>
  <dc:creator>Admin</dc:creator>
  <dc:description/>
  <cp:keywords/>
  <dc:language>en-US</dc:language>
  <cp:lastModifiedBy>Admin</cp:lastModifiedBy>
  <dcterms:modified xsi:type="dcterms:W3CDTF">2009-03-11T08:04:00Z</dcterms:modified>
  <cp:revision>6</cp:revision>
  <dc:subject/>
  <dc:title/>
</cp:coreProperties>
</file>