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жи всякие нужны</w:t>
      </w:r>
    </w:p>
    <w:p>
      <w:pPr>
        <w:pStyle w:val="Normal"/>
        <w:ind w:firstLine="709"/>
        <w:jc w:val="both"/>
        <w:rPr/>
      </w:pPr>
      <w:r>
        <w:rPr/>
        <w:t xml:space="preserve">Вот очень простое предложение </w:t>
      </w:r>
      <w:r>
        <w:rPr>
          <w:b/>
        </w:rPr>
        <w:t>кожевенный завод</w:t>
      </w:r>
      <w:r>
        <w:rPr/>
        <w:t xml:space="preserve"> выпускает обувные кожи. Непосвященному человеку трудно представить, какой на самом деле огромный ассортимент это может означать. Чтоб разобраться приглядитесь внимательнее к обычному сапогу или ботинку. Чтобы сшить одну пару обуви может быть понадобиться несколько видов кож. Прежде всего, различаются кожи для горизонтальных деталей и для вертикальных, т е кожа для подошвы, кожа для стельки и кожа для подкладки и кожа из которой непосредственно сшито само изделие.  Кроме того, кожи подошвы и стельки различаются по видам крепления (гвоздики или клей). И все эти виды кож должны быть устойчивы к сжатиям и механическим нагрузкам  и истиранию, не должны просекаться нитками и растягиваться, лопаться и менять цвет. </w:t>
      </w:r>
    </w:p>
    <w:p>
      <w:pPr>
        <w:pStyle w:val="Normal"/>
        <w:ind w:firstLine="709"/>
        <w:jc w:val="both"/>
        <w:rPr/>
      </w:pPr>
      <w:r>
        <w:rPr/>
        <w:t xml:space="preserve">Для обувной промышленности одним из важнейших продуктов является юфть. Юфть – кожа, вырабатываемая из шкур </w:t>
      </w:r>
      <w:r>
        <w:rPr>
          <w:b/>
        </w:rPr>
        <w:t>крс</w:t>
      </w:r>
      <w:r>
        <w:rPr/>
        <w:t xml:space="preserve">, лошадей или свиней путем дубления  с использованием как синтетических, так и натуральных веществ. Отличительный признак юфти – высокое содержание жировых веществ, что делает ее эластичной и влагоустойчивой. </w:t>
      </w:r>
    </w:p>
    <w:p>
      <w:pPr>
        <w:pStyle w:val="Normal"/>
        <w:ind w:firstLine="709"/>
        <w:jc w:val="both"/>
        <w:rPr/>
      </w:pPr>
      <w:r>
        <w:rPr/>
        <w:t xml:space="preserve">Еще один вид кож – хромовые кожи. Они различаются по виду исходного сырья, отделки, окраске и другим свойствам. Наибольшую ценность представляет опоек. Он вырабатывается из шкур телят еще не перешедших на растительную пищу. Кожа получается мягкая гладкая и вместе с тем прочная. Естественно, она пользуется высоким спросом. В наше время, обувь зачастую выполняет эстетическую функцию, а не практическую. Предложение определяется спросом, поэтому кожевенное производство предоставляет дизайнерам полную свободу творчества. Выпускаются кожи всевозможных фактур и цветов: тут и велюр, и нубук и замша и лаковые кожи. </w:t>
      </w:r>
    </w:p>
    <w:p>
      <w:pPr>
        <w:pStyle w:val="Normal"/>
        <w:ind w:firstLine="709"/>
        <w:jc w:val="both"/>
        <w:rPr/>
      </w:pPr>
      <w:r>
        <w:rPr/>
        <w:t xml:space="preserve">Конечно, описанные нами виды кож далеко не полный перечень того что выпускают кожевенные заводы. Есть еще кожи для изготовления мебели, аксессуаров, одежды и даже белья. А ведь практически любой завод выпускает и полуфабрикаты (такой, как </w:t>
      </w:r>
      <w:r>
        <w:rPr>
          <w:b/>
        </w:rPr>
        <w:t>краст</w:t>
      </w:r>
      <w:r>
        <w:rPr/>
        <w:t xml:space="preserve">, например), имеются и побочные продукты, получаемые при </w:t>
      </w:r>
      <w:r>
        <w:rPr>
          <w:b/>
        </w:rPr>
        <w:t>производстве кожи</w:t>
      </w:r>
      <w:r>
        <w:rPr/>
        <w:t xml:space="preserve">, такие как </w:t>
      </w:r>
      <w:r>
        <w:rPr>
          <w:b/>
        </w:rPr>
        <w:t>спилок</w:t>
      </w:r>
      <w:r>
        <w:rPr/>
        <w:t xml:space="preserve">. Из него производят кожи более низкого качества с искусственной мере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7:00Z</dcterms:created>
  <dc:creator>Sovest</dc:creator>
  <dc:description/>
  <cp:keywords/>
  <dc:language>en-US</dc:language>
  <cp:lastModifiedBy>Sovest</cp:lastModifiedBy>
  <dcterms:modified xsi:type="dcterms:W3CDTF">2010-03-02T09:33:00Z</dcterms:modified>
  <cp:revision>2</cp:revision>
  <dc:subject/>
  <dc:title>Кожи всякие нужны</dc:title>
</cp:coreProperties>
</file>