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>
          <w:sz w:val="36"/>
          <w:szCs w:val="36"/>
        </w:rPr>
        <w:t xml:space="preserve">Летние дни незабываемы... Они манят нас мягким теплом, лимонными лучами солнца, которые играют на золотистых гранях песка и серебряной глади воды, изумрудным блеском свежей травы и бесконечными, разноцветными впечатлениями. Именно они придают лету изящество и таинственную загадку. Лето уходит, а в душе остается его капля.  Солнечный зайчик на щеке, тёплая капелька дождя, букет пахучих полевых цветов, друзья, с которыми приятно провести время и которые тебя никогда не подведут. Лето – это общение. Общение с природой, с людьми, с родными и с друзьями. Даже осень, кажется, со всей своей красотой и богатством, не может вычеркнуть это из памяти. Ведь, как сказал Екзюпери: «Самая большая роскошь для людей – это роскошь общения»..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4:21:00Z</dcterms:created>
  <dc:creator>1</dc:creator>
  <dc:description/>
  <cp:keywords/>
  <dc:language>en-US</dc:language>
  <cp:lastModifiedBy>Nastia</cp:lastModifiedBy>
  <dcterms:modified xsi:type="dcterms:W3CDTF">2009-01-17T15:42:00Z</dcterms:modified>
  <cp:revision>3</cp:revision>
  <dc:subject/>
  <dc:title>Летние дни незабываемы</dc:title>
</cp:coreProperties>
</file>