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100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В любом строительстве, будь то маленький домик или городская многоэтажка, необходимой строительной техникой являются </w:t>
      </w:r>
      <w:r>
        <w:rPr>
          <w:rFonts w:cs="Times New Roman"/>
          <w:b/>
          <w:sz w:val="24"/>
          <w:szCs w:val="24"/>
        </w:rPr>
        <w:t>бетоносмесители</w:t>
      </w:r>
      <w:r>
        <w:rPr>
          <w:rFonts w:cs="Times New Roman"/>
          <w:sz w:val="24"/>
          <w:szCs w:val="24"/>
        </w:rPr>
        <w:t xml:space="preserve">. Эта техника призвана изготавливать бетон и строительные растворы, и способна перемешивать не только песок, цемент и воду, но и различные заменители плотной или пористой структуры, а также гравий и щебень.  Отечественные и зарубежные производители выпускают </w:t>
      </w:r>
      <w:r>
        <w:rPr>
          <w:rFonts w:cs="Times New Roman"/>
          <w:b/>
          <w:sz w:val="24"/>
          <w:szCs w:val="24"/>
        </w:rPr>
        <w:t>бетоносмесители</w:t>
      </w:r>
      <w:r>
        <w:rPr>
          <w:rFonts w:cs="Times New Roman"/>
          <w:sz w:val="24"/>
          <w:szCs w:val="24"/>
        </w:rPr>
        <w:t xml:space="preserve">, которые отличаются своими техническими характеристиками и размерами. Существует небольшая по размеру и объему загрузки техника, которые еще называют бетономешалками. Чаще всего их используют мелкие строительные бригады, они просты в работе и компактны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ременные </w:t>
      </w:r>
      <w:r>
        <w:rPr>
          <w:rFonts w:cs="Times New Roman"/>
          <w:b/>
          <w:sz w:val="24"/>
          <w:szCs w:val="24"/>
        </w:rPr>
        <w:t xml:space="preserve">бетоносмесители </w:t>
      </w:r>
      <w:r>
        <w:rPr>
          <w:rFonts w:cs="Times New Roman"/>
          <w:sz w:val="24"/>
          <w:szCs w:val="24"/>
        </w:rPr>
        <w:t xml:space="preserve">бывают двух типов – гравитационные и принудительные. В гравитационных бетоносмесителях смешение раствора происходит в барабанах, внутри которого размещены лопасти, при вращении поднимающие смесь вверх, а затем сбрасывающие ее вниз. Бетон здесь перемешивается под действием силы тяжести. Также есть более простые по конструкции гравитационные </w:t>
      </w:r>
      <w:r>
        <w:rPr>
          <w:rFonts w:cs="Times New Roman"/>
          <w:b/>
          <w:sz w:val="24"/>
          <w:szCs w:val="24"/>
        </w:rPr>
        <w:t>бетоносмесители</w:t>
      </w:r>
      <w:r>
        <w:rPr>
          <w:rFonts w:cs="Times New Roman"/>
          <w:sz w:val="24"/>
          <w:szCs w:val="24"/>
        </w:rPr>
        <w:t xml:space="preserve">, которые состоят из барабана с открытым верхом, куда загружаются компоненты для изготовления бетона. Вращение барабана осуществляется при помощи привода, перемещая смесь внутри. Основное преимущество таких бетоносмесителей – возможность перемешивать крупные компоненты – гравий и щебенку. Гравитационные смесители бывают передвижные и стационарные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В отличие от гравитационных в принудительных бетоносмесителях присутствует горизонтально или вертикально расположенный вал с лопастями. Здесь бетон перемешивается в результате движения вала с лопастями, а не движением барабана. Принудительные </w:t>
      </w:r>
      <w:r>
        <w:rPr>
          <w:rFonts w:cs="Times New Roman"/>
          <w:b/>
          <w:sz w:val="24"/>
          <w:szCs w:val="24"/>
        </w:rPr>
        <w:t>бетоносмесители</w:t>
      </w:r>
      <w:r>
        <w:rPr>
          <w:rFonts w:cs="Times New Roman"/>
          <w:sz w:val="24"/>
          <w:szCs w:val="24"/>
        </w:rPr>
        <w:t xml:space="preserve"> более качественно перемешивают строительные компоненты и чаще всего используются для создания вязких смесей, которые в гравитационном смесителе сложнее размешать. Но принудительные имеют недостаток – они не справляются с гравием и щебнем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азличных видах бетоносмесителей загрузка компонентов смеси может быть ручной или механической. Ручная загрузка чаще используется в бетоносмесителях с маленьким барабаном. Механическая загрузка представляет собой устройство в виде ковша на тросе, который можно поднимать и опрокидывать, а вал бетоносмесителя одновременно служит для его подъема и опускания. Гравитационные </w:t>
      </w:r>
      <w:r>
        <w:rPr>
          <w:rFonts w:cs="Times New Roman"/>
          <w:b/>
          <w:sz w:val="24"/>
          <w:szCs w:val="24"/>
        </w:rPr>
        <w:t>бетоносмесители</w:t>
      </w:r>
      <w:r>
        <w:rPr>
          <w:rFonts w:cs="Times New Roman"/>
          <w:sz w:val="24"/>
          <w:szCs w:val="24"/>
        </w:rPr>
        <w:t xml:space="preserve"> выпускают уже готовый бетон опрокидыванием барабана, что в основном делается вручную. В принудительных бетоносмесителях бетон выпускается через люк в его нижней части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1:00Z</dcterms:created>
  <dc:creator>Admin</dc:creator>
  <dc:description/>
  <cp:keywords/>
  <dc:language>en-US</dc:language>
  <cp:lastModifiedBy>Admin</cp:lastModifiedBy>
  <dcterms:modified xsi:type="dcterms:W3CDTF">2009-07-03T13:06:00Z</dcterms:modified>
  <cp:revision>17</cp:revision>
  <dc:subject/>
  <dc:title>На любой строительной площадке, незаменимым оборудованием являются бетоносмесители</dc:title>
</cp:coreProperties>
</file>