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Электрические полотенцесушители Campa (Франция) представляют специальную линию, выпускаемую известной компанией Noirot. Запуск этой линии стал новым словом в сфере производства обогревателей и полотенцесушителей: при создании приборов Campa были учтены все нюансы, а соединение новейших методов производства и стильных дизайнерских решений сделали полотенцесушители Campa по-настоящему удобными, надежными и красивыми.</w:t>
        <w:br/>
        <w:br/>
        <w:t>Полотенцесушители Campa представлены моделями разных мощностей, размеров, цветов. Благодаря этому они подходят как для общественных санузлов, требующих большой производительности, так и для домашних ванных комнат, чей стиль они подчеркнут и дополнят своим изящным дизайном.</w:t>
        <w:br/>
        <w:br/>
        <w:t>В основе бесперебойной работы Campa лежит уникальная технология соединения различных способов создания и поддержания определенной температуры и циркуляции воздуха. Все полотенцесушители снабжены инфракрасной системой обогрева и несколькими нагревательными элементами. С помощью методики «двойной эффект» вы можете сами выбирать, какие из составляющих буду действовать, либо включить все системы единовременно. Качество и скорость просушки повышаются наличием особого мощного и абсолютно бесшумного обогревателя.</w:t>
        <w:br/>
        <w:br/>
        <w:t xml:space="preserve">Электрические полотенцесушители Campa могут работать в нескольких режимах: </w:t>
        <w:br/>
        <w:t xml:space="preserve"> - «Комфортный»</w:t>
        <w:br/>
        <w:t xml:space="preserve"> - «Экономичный»</w:t>
        <w:br/>
        <w:t xml:space="preserve"> - «Антизамерзание»</w:t>
        <w:br/>
        <w:t xml:space="preserve"> - «Программирование» (при работе в данном режиме вы можете задать точную температуру, отклонение  от которой не превысит 0,1 градуса по Цельсию).</w:t>
        <w:br/>
        <w:br/>
        <w:t>Для исполнения полотенцесушителей Campa компания Noirot  выбрала надежные и  стильные материалы. Внешняя поверхность представляет собой ударопрочное керамическое покрытие, а лицевая панель некоторых моделей выполнена из натуральной лавы. Каждый полотенцесушитель снабжен встроенным жидкокристаллически дисплеем, что в сочетании с натуральным покрытием панели создает эффект слияния новейших достижений и естественной природной красоты.</w:t>
        <w:br/>
        <w:br/>
        <w:t>Все модели отвечают высоким стандартам качества и отличаются безопасностью и долговечностью. В них гармонично слиты французская роскошь, функциональность современных технологий и удобство высококлассной бытовой тех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14:00Z</dcterms:created>
  <dc:creator>***</dc:creator>
  <dc:description/>
  <dc:language>en-US</dc:language>
  <cp:lastModifiedBy>***</cp:lastModifiedBy>
  <cp:lastPrinted>2009-10-24T15:14:00Z</cp:lastPrinted>
  <dcterms:modified xsi:type="dcterms:W3CDTF">2009-10-24T10:15:00Z</dcterms:modified>
  <cp:revision>1</cp:revision>
  <dc:subject/>
  <dc:title>Электрические полотенцесушители Campa (Франция) представляют специальную линию, выпускаемую известной компанией Noirot</dc:title>
</cp:coreProperties>
</file>