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Английский язык </w:t>
      </w:r>
    </w:p>
    <w:p>
      <w:pPr>
        <w:pStyle w:val="Normal"/>
        <w:rPr/>
      </w:pPr>
      <w:r>
        <w:rPr/>
      </w:r>
    </w:p>
    <w:p>
      <w:pPr>
        <w:pStyle w:val="Normal"/>
        <w:rPr/>
      </w:pPr>
      <w:r>
        <w:rPr/>
        <w:t>Технический перевод (монтажные работы)</w:t>
      </w:r>
    </w:p>
    <w:p>
      <w:pPr>
        <w:pStyle w:val="Normal"/>
        <w:rPr/>
      </w:pPr>
      <w:r>
        <w:rPr/>
        <w:t>Пример 1:</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ригинал (анг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еревод (ру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ll Times New Roman;Times New Roman" w:hAnsi="All Times New Roman;Times New Roman" w:cs="All Times New Roman;Times New Roman"/>
                <w:b/>
                <w:b/>
                <w:bCs/>
                <w:lang w:val="en-US"/>
              </w:rPr>
            </w:pPr>
            <w:r>
              <w:rPr>
                <w:rFonts w:cs="All Times New Roman;Times New Roman" w:ascii="All Times New Roman;Times New Roman" w:hAnsi="All Times New Roman;Times New Roman"/>
                <w:b/>
                <w:bCs/>
                <w:lang w:val="en-US"/>
              </w:rPr>
              <w:t>Instructions for correct refrigerant</w:t>
            </w:r>
          </w:p>
          <w:p>
            <w:pPr>
              <w:pStyle w:val="Normal"/>
              <w:autoSpaceDE w:val="false"/>
              <w:rPr>
                <w:rFonts w:ascii="All Times New Roman;Times New Roman" w:hAnsi="All Times New Roman;Times New Roman" w:cs="All Times New Roman;Times New Roman"/>
                <w:b/>
                <w:b/>
                <w:bCs/>
                <w:lang w:val="en-US"/>
              </w:rPr>
            </w:pPr>
            <w:r>
              <w:rPr>
                <w:rFonts w:cs="All Times New Roman;Times New Roman" w:ascii="All Times New Roman;Times New Roman" w:hAnsi="All Times New Roman;Times New Roman"/>
                <w:b/>
                <w:bCs/>
                <w:lang w:val="en-US"/>
              </w:rPr>
              <w:t>installation</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_ The execution of refrigerant lines for</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connection with the evaporator section must</w:t>
            </w:r>
          </w:p>
          <w:p>
            <w:pPr>
              <w:pStyle w:val="Normal"/>
              <w:autoSpaceDE w:val="false"/>
              <w:rPr/>
            </w:pPr>
            <w:r>
              <w:rPr>
                <w:rFonts w:cs="All Times New Roman;Times New Roman" w:ascii="All Times New Roman;Times New Roman" w:hAnsi="All Times New Roman;Times New Roman"/>
                <w:lang w:val="en-US"/>
              </w:rPr>
              <w:t>be properly performed by the client in</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compliance with current laws. It is especially</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advisable to refer to standard EN 378-2 and</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subsequent modifications.</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_ The refrigerant lines must be in copper</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piping for refrigeration systems, type</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EN 12735-1-2, electrolytic, mild copper,</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degreased, and de-oxidised.</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Make sure there are no impurities or moisture</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inside the pipes as this is extremely harmful</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for the refrigerant circuit.</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_ It is advisable to insulate the liquid line in</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cases where the external temperature</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because of solar radiation) is higher than the</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temperature of the liquid itself.</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_ It is advisable to insulate the gas line to</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avoid burns from accidental contact, or to</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avoid heating indoor areas.</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_ Properly size the refrigerant lines so as to</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obtain limited leaks and a speed of the</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refrigerant liquid that guarantees carrying of</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the oil.</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_ The diameters of the inlet/outlet pipes of the</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remote condensers are shown in the table of</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dimensional characteristics on page 7.</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The table below shows the recommended</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dimensions for the refrigerant connection</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between the remote condenser and the</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evaporator unit, based on equivalent length.</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_ It is advisable to install, between the</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evaporator and the remote condenser, an</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anti-vibration device (1) and a silencer (2) so</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as to reduce the transmission of noise along</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the ducting (fig. 10).</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_ Horizontal stretches of pipe should end up</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sloping gently towards the low point (in the</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sense of gas flow), to favour the flow of oil.</w:t>
            </w:r>
          </w:p>
          <w:p>
            <w:pPr>
              <w:pStyle w:val="Normal"/>
              <w:spacing w:before="0" w:after="20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The slope should be between 0.5% and 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нструкция по правильной установке охладителя.</w:t>
            </w:r>
          </w:p>
          <w:p>
            <w:pPr>
              <w:pStyle w:val="Normal"/>
              <w:autoSpaceDE w:val="false"/>
              <w:rPr/>
            </w:pPr>
            <w:r>
              <w:rPr>
                <w:rFonts w:cs="All Times New Roman;Times New Roman" w:ascii="All Times New Roman;Times New Roman" w:hAnsi="All Times New Roman;Times New Roman"/>
              </w:rPr>
              <w:t xml:space="preserve">Выполнение соединения охладителя с испарителем должно проводиться клиентом в тщательном соответствии с установленными правилами. Особенно рекомендуется следовать стандарту </w:t>
            </w:r>
            <w:r>
              <w:rPr>
                <w:rFonts w:cs="All Times New Roman;Times New Roman" w:ascii="All Times New Roman;Times New Roman" w:hAnsi="All Times New Roman;Times New Roman"/>
                <w:lang w:val="en-US"/>
              </w:rPr>
              <w:t xml:space="preserve">EN 378-2 </w:t>
            </w:r>
            <w:r>
              <w:rPr>
                <w:rFonts w:cs="All Times New Roman;Times New Roman" w:ascii="All Times New Roman;Times New Roman" w:hAnsi="All Times New Roman;Times New Roman"/>
              </w:rPr>
              <w:t>и его последующим обновлениям.</w:t>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Трубы систем охлаждения должны быть медными, для модели </w:t>
            </w:r>
            <w:r>
              <w:rPr>
                <w:rFonts w:cs="All Times New Roman;Times New Roman" w:ascii="All Times New Roman;Times New Roman" w:hAnsi="All Times New Roman;Times New Roman"/>
                <w:lang w:val="en-US"/>
              </w:rPr>
              <w:t>EN</w:t>
            </w:r>
            <w:r>
              <w:rPr>
                <w:rFonts w:cs="All Times New Roman;Times New Roman" w:ascii="All Times New Roman;Times New Roman" w:hAnsi="All Times New Roman;Times New Roman"/>
              </w:rPr>
              <w:t xml:space="preserve"> 12735-1-2 – электролитные трубы из мягкой меди, обезжиренные и восстановленные (не окисленные).</w:t>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Убедитесь, что в трубах нет засоров и влаги, т. к. это крайне вредно для работы охладителя.</w:t>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rPr/>
            </w:pPr>
            <w:r>
              <w:rPr>
                <w:rFonts w:cs="All Times New Roman;Times New Roman" w:ascii="All Times New Roman;Times New Roman" w:hAnsi="All Times New Roman;Times New Roman"/>
              </w:rPr>
              <w:t>Рекомендуется изолировать трубы с охлаждающей жидкостью в местах, где внешняя температура из-за солнечной радиации выше, чем температура самой жидкости.</w:t>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rPr/>
            </w:pPr>
            <w:r>
              <w:rPr>
                <w:rFonts w:cs="All Times New Roman;Times New Roman" w:ascii="All Times New Roman;Times New Roman" w:hAnsi="All Times New Roman;Times New Roman"/>
              </w:rPr>
              <w:t>Рекомендуется изолировать трубы с газом, в избежание воспламенения от короткого замыкания, или чтобы избежать нагревания помещения.</w:t>
            </w:r>
          </w:p>
          <w:p>
            <w:pPr>
              <w:pStyle w:val="Normal"/>
              <w:autoSpaceDE w:val="false"/>
              <w:rPr/>
            </w:pPr>
            <w:r>
              <w:rPr>
                <w:rFonts w:cs="All Times New Roman;Times New Roman" w:ascii="All Times New Roman;Times New Roman" w:hAnsi="All Times New Roman;Times New Roman"/>
              </w:rPr>
              <w:t>Тщательно замеряйте длину труб, чтобы достичь ограничения скорости подачи охлаждающей жидкости, что обеспечивает экономию масла.</w:t>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Диаметр внутренних и внешних труб удаленных конденсаторов указан в таблице размерных характеристик на странице 7.</w:t>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иже находится таблица, указывающая рекомендованные размеры для соединения удаленного конденсатора с испарителем.</w:t>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ежду испарителем и конденсатором рекомендуется установить анти - вибратор и глушитель, для того чтобы уменьшить распространение шума в трубах.</w:t>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Горизонтально расположенные трубы должны на конце слегка закругляться вниз, чтобы дать отток маслу. Угол загиба должен быть 0,5 % – 1%.</w:t>
            </w:r>
          </w:p>
          <w:p>
            <w:pPr>
              <w:pStyle w:val="Normal"/>
              <w:autoSpaceDE w:val="false"/>
              <w:spacing w:before="0" w:after="20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r>
    </w:tbl>
    <w:p>
      <w:pPr>
        <w:pStyle w:val="Normal"/>
        <w:rPr/>
      </w:pPr>
      <w:r>
        <w:rPr/>
      </w:r>
    </w:p>
    <w:p>
      <w:pPr>
        <w:pStyle w:val="Normal"/>
        <w:rPr/>
      </w:pPr>
      <w:r>
        <w:rPr/>
      </w:r>
    </w:p>
    <w:p>
      <w:pPr>
        <w:pStyle w:val="Normal"/>
        <w:rPr/>
      </w:pPr>
      <w:r>
        <w:rPr/>
        <w:t>Художственный перевод (политика)</w:t>
      </w:r>
    </w:p>
    <w:p>
      <w:pPr>
        <w:pStyle w:val="Normal"/>
        <w:rPr/>
      </w:pPr>
      <w:r>
        <w:rPr/>
        <w:t>Пример 2:</w:t>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4248"/>
        <w:gridCol w:w="49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Original</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ransl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en-US"/>
              </w:rPr>
            </w:pPr>
            <w:r>
              <w:rPr>
                <w:vertAlign w:val="superscript"/>
                <w:lang w:val="en-US"/>
              </w:rPr>
            </w:r>
          </w:p>
          <w:p>
            <w:pPr>
              <w:pStyle w:val="Normal"/>
              <w:rPr/>
            </w:pPr>
            <w:r>
              <w:rPr>
                <w:lang w:val="en-US"/>
              </w:rPr>
              <w:t>Nixon advisor H.R. Haldeman admits in his memoir: "After Kennedy was killed, the CIA launched a fantastic coverup." And "In a chilling parallel to their coverup at Watergate, the CIA literally erased any connection between Kennedy's assassination and the CIA."</w:t>
              <w:br/>
              <w:br/>
              <w:t>Indeed, if there was no conspiracy, why so much secrecy and so much cover-up? If Oswald did it, what is there to hide and why do the CIA and FBI still resist a full undoctored disclosure of the hundreds of thousands of pertinent documents? Would they not be eager to reveal everything and thereby put to rest doubts about Oswald's guilt and suspicions about their own culpability?</w:t>
              <w:br/>
              <w:br/>
              <w:t xml:space="preserve">The remarkable thing about Erwin Knoll, Noam </w:t>
            </w:r>
            <w:r>
              <w:rPr/>
              <w:t>Хомски</w:t>
            </w:r>
            <w:r>
              <w:rPr>
                <w:lang w:val="en-US"/>
              </w:rPr>
              <w:t>, Alexander Cockburn, and others on the Left who attack the Kennedy conspiracy findings is they remain invincibly ignorant of the critical investigations that have been carried out. I have repeatedly pointed this out in exchanges with them and they never deny it. They have not read any of the many studies by independent researchers who implicate the CIA in a conspiracy to kill the president and in the even more protracted and extensive conspiracy to cover up the murder. But this does not prevent them from dismissing the conspiracy charge in the most general and unsubstantiated terms.</w:t>
              <w:br/>
              <w:br/>
            </w:r>
          </w:p>
          <w:p>
            <w:pPr>
              <w:pStyle w:val="Normal"/>
              <w:spacing w:before="0" w:after="200"/>
              <w:rPr>
                <w:lang w:val="en-US"/>
              </w:rPr>
            </w:pPr>
            <w:r>
              <w:rPr>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lang w:val="en-US"/>
              </w:rPr>
            </w:pPr>
            <w:r>
              <w:rPr>
                <w:lang w:val="en-US"/>
              </w:rPr>
            </w:r>
          </w:p>
          <w:p>
            <w:pPr>
              <w:pStyle w:val="Style15"/>
              <w:rPr/>
            </w:pPr>
            <w:r>
              <w:rPr/>
              <w:t>Советник президента Никсона Холдман в своих мемуарах признает: «После убийства Кеннеди ЦРУ начало активно прикрываться». И «Так же, как и в случае с Уотергейтом, ЦРУ буквально стерло все связи между собой и предательским убийством Кеннеди».</w:t>
            </w:r>
          </w:p>
          <w:p>
            <w:pPr>
              <w:pStyle w:val="Style15"/>
              <w:rPr/>
            </w:pPr>
            <w:r>
              <w:rPr/>
            </w:r>
          </w:p>
          <w:p>
            <w:pPr>
              <w:pStyle w:val="Style15"/>
              <w:rPr/>
            </w:pPr>
            <w:r>
              <w:rPr/>
              <w:t>Действительно, если бы было нечего скрывать, зачем тогда столько секретности? Если это сделал Освальд, что тут скрывать? И почему ЦРУ и ФБР до сих пор отказываются полностью честно открыть сотни тысяч относящихся к делу документов? Разве они не должны страстно желать выяснить все, и тем самым оставить без сомнений виновность Освальда и снять с себя подозрения в причастности.</w:t>
            </w:r>
          </w:p>
          <w:p>
            <w:pPr>
              <w:pStyle w:val="Style15"/>
              <w:rPr/>
            </w:pPr>
            <w:r>
              <w:rPr/>
            </w:r>
          </w:p>
          <w:p>
            <w:pPr>
              <w:pStyle w:val="Style15"/>
              <w:rPr/>
            </w:pPr>
            <w:r>
              <w:rPr/>
            </w:r>
          </w:p>
          <w:p>
            <w:pPr>
              <w:pStyle w:val="Style15"/>
              <w:spacing w:before="280" w:after="0"/>
              <w:rPr/>
            </w:pPr>
            <w:r>
              <w:rPr/>
              <w:t>Стоит заметить, что такие представители «левых», выступавших против конспирации Кеннеди, как Эрвин Нолл, Ноам Хомски, Александр Кокберн и другие, остаются невозмутимыми и не реагируют на проводимые публичные расследования. Я постоянно указывал на это в разговорах с ними, и они абсолютно этого не отрицают. Они не читали ни одну из работ независимых исследователей, которые обвиняют ЦРУ в укрывательстве фактов о смерти президента, и более того, в укрывательстве его убийцы. Но это не уберегает их от подозрений в укрывательстве более общих и не столь важных вещей.</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ll Times New Roman">
    <w:altName w:val="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0:01:00Z</dcterms:created>
  <dc:creator>Мария</dc:creator>
  <dc:description/>
  <dc:language>en-US</dc:language>
  <cp:lastModifiedBy>Цереновы</cp:lastModifiedBy>
  <dcterms:modified xsi:type="dcterms:W3CDTF">2010-03-14T10:01:00Z</dcterms:modified>
  <cp:revision>2</cp:revision>
  <dc:subject/>
  <dc:title>Английский язык </dc:title>
</cp:coreProperties>
</file>