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</w:rPr>
      </w:pPr>
      <w:r>
        <w:rPr>
          <w:sz w:val="28"/>
        </w:rPr>
        <w:t>Что может гнать кота  на улиц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з дома полного добра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Где молоко рекой и куриц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риходят с барского стола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Где  вечно вымытый и сытеньки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можно лечь в постель любую 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днако смотрит он на улиц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вспоминает жизнь иную 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мойки с грязными объедками ;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очевки  в выбитых окошках ;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еревья, где лежал на ветках ;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двалы , где лежал на кошках ;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м , вместо  стен - трава густая ;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десь , вместо неба  - потолок ;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м , на соломе за сараем -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Родимый сердцу уголок 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роблема , вообще , простая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Решается сама собой 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отам , взамен земного рая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е нужно клетки золотой 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6:00Z</dcterms:created>
  <dc:creator>User</dc:creator>
  <dc:description/>
  <cp:keywords/>
  <dc:language>en-US</dc:language>
  <cp:lastModifiedBy>User</cp:lastModifiedBy>
  <dcterms:modified xsi:type="dcterms:W3CDTF">2009-01-21T08:17:00Z</dcterms:modified>
  <cp:revision>1</cp:revision>
  <dc:subject/>
  <dc:title>Что может гнать кота  на улицу</dc:title>
</cp:coreProperties>
</file>