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рматура, какая именно?</w:t>
      </w:r>
    </w:p>
    <w:p>
      <w:pPr>
        <w:pStyle w:val="Style15"/>
        <w:spacing w:before="280" w:after="240"/>
        <w:jc w:val="center"/>
        <w:rPr/>
      </w:pPr>
      <w:r>
        <w:rPr>
          <w:b w:val="false"/>
          <w:color w:val="000000"/>
          <w:sz w:val="24"/>
          <w:szCs w:val="24"/>
        </w:rPr>
        <w:t>Арматура и ее стальные виды.</w:t>
      </w:r>
    </w:p>
    <w:p>
      <w:pPr>
        <w:pStyle w:val="Style15"/>
        <w:spacing w:before="280" w:after="240"/>
        <w:jc w:val="center"/>
        <w:rPr>
          <w:color w:val="000000"/>
        </w:rPr>
      </w:pPr>
      <w:r>
        <w:rPr>
          <w:b w:val="false"/>
          <w:color w:val="000000"/>
          <w:sz w:val="24"/>
          <w:szCs w:val="24"/>
        </w:rPr>
        <w:t xml:space="preserve">Мосты рушатся, дело не идет. Главным аспектом в таких делах является грамотный выбор арматуры. Как не ошибиться, не перепутать и по виду определить какую из арматур вам предлагают, я расскажу вам здесь. </w:t>
      </w:r>
    </w:p>
    <w:p>
      <w:pPr>
        <w:pStyle w:val="Style15"/>
        <w:spacing w:before="280" w:after="24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 Гост 5781-82 горячекатаная арматура</w:t>
      </w:r>
      <w:r>
        <w:rPr>
          <w:color w:val="000000"/>
        </w:rPr>
        <w:t xml:space="preserve"> </w:t>
      </w:r>
      <w:r>
        <w:rPr>
          <w:b w:val="false"/>
          <w:color w:val="000000"/>
          <w:sz w:val="24"/>
          <w:szCs w:val="24"/>
        </w:rPr>
        <w:t>подразделяется на следующие классы (в зависимости от механических свойств):</w:t>
      </w:r>
      <w:r>
        <w:rPr>
          <w:color w:val="000000"/>
        </w:rPr>
        <w:t xml:space="preserve"> </w:t>
      </w:r>
      <w:r>
        <w:rPr>
          <w:b w:val="false"/>
          <w:color w:val="000000"/>
          <w:sz w:val="24"/>
          <w:szCs w:val="24"/>
        </w:rPr>
        <w:t>А-I (A240), A-II (A300), A-III (A400), A-IV (A600), A-V (A800), A-VI (A1000).</w:t>
      </w:r>
      <w:r>
        <w:rPr>
          <w:color w:val="000000"/>
        </w:rPr>
        <w:br/>
        <w:t>   </w:t>
      </w:r>
      <w:r>
        <w:rPr>
          <w:b w:val="false"/>
          <w:color w:val="000000"/>
          <w:sz w:val="24"/>
          <w:szCs w:val="24"/>
        </w:rPr>
        <w:t>Арматура бывает гладкая и периодического профиля, данное деление происходит по характеру профиля. Сталь для арматуры изготавливается из углеродистой и низколегированной стали.</w:t>
      </w:r>
      <w:r>
        <w:rPr>
          <w:color w:val="000000"/>
        </w:rPr>
        <w:t xml:space="preserve"> </w:t>
      </w:r>
      <w:r>
        <w:rPr>
          <w:b w:val="false"/>
          <w:color w:val="000000"/>
          <w:sz w:val="24"/>
          <w:szCs w:val="24"/>
        </w:rPr>
        <w:t>Сталь класса А-I (A240) изготавливают гладкой, классов от A-II (A300) до A-VI (A1000) - периодического профиля, но по требованию потребителя сталь классов A-II (A300), A-III (A400), A-IV (A600), A-V (A800) может быть изготовлена гладкой.</w:t>
      </w:r>
    </w:p>
    <w:p>
      <w:pPr>
        <w:pStyle w:val="Style15"/>
        <w:spacing w:before="280" w:after="240"/>
        <w:rPr/>
      </w:pPr>
      <w:r>
        <w:rPr>
          <w:b w:val="false"/>
          <w:color w:val="000000"/>
          <w:sz w:val="24"/>
          <w:szCs w:val="24"/>
        </w:rPr>
        <w:t>Сталь горячекатаная для армирования ЖБК. Как она выглядит?</w:t>
        <w:br/>
        <w:t xml:space="preserve">Арматурная сталь периодического профиля: стержни с равномерно расположенными на их поверхности под углом к продольной оси стержня поперечными выступами (рифлением) для улучшения сцепления с бетоном. Для профилей диаметром 6 мм допускаются выступы, идущие по однозаходной винтовой линии, диаметром 8 мм - по двухзаходной винтовой линии. </w:t>
        <w:br/>
        <w:br/>
        <w:t xml:space="preserve">Арматурная сталь гладкая: круглые стержни с гладкой поверхностью, не имеющей рифления для улучшения сцепления с бетоном. </w:t>
        <w:br/>
        <w:t>Класс прочности: установленное стандартом нормируемое значение физического или условного предела текучести стали.</w:t>
        <w:br/>
        <w:t xml:space="preserve">Угол наклона поперечных выступов: угол между поперечными выступами (рифлением) и продольной осью стержня. </w:t>
        <w:br/>
        <w:t xml:space="preserve">Шаг поперечных выступов: расстояние между центрами двух последовательных поперечных выступов, измеренное параллельно продольной оси стержня. </w:t>
        <w:br/>
        <w:t xml:space="preserve">Высота поперечных выступов: расстояние от наивысшей точки поперечного выступа до поверхности сердцевины стержня периодического профиля, измеренное под прямым углом к продольной оси стержня. </w:t>
        <w:br/>
        <w:t xml:space="preserve">Площадь поперечного сечения, эквивалентная площади поперечного сечения круглого гладкого стержня того же номинального диаметра. </w:t>
        <w:br/>
        <w:br/>
        <w:t xml:space="preserve">Арматурная сталь периодического профиля представляет собой круглые профили с двумя продольными ребрами и поперечными выступами, идущими по трехзаходной винтовой линии. </w:t>
        <w:br/>
        <w:t xml:space="preserve">Арматурная сталь класса A-II (А300), изготовленная в обычном исполнении, и специального назначения Ас-II (Ас300), должна иметь выступы, идущие по винтовым линиям с одинаковым заходом на обеих сторонах профиля. </w:t>
        <w:br/>
        <w:t xml:space="preserve">Сталь класса A-III (A400) и классов A-IV (А600), A-V (A800), А-VI (А1000) должна иметь выступы по винтовым линиям, имеющим с одной стороны профиля правый, а с другой - левый заходы. </w:t>
        <w:br/>
        <w:t xml:space="preserve">Относительные смещения винтовых выступов по сторонам профиля, разделяемых продольными ребрами, не нормируют. </w:t>
        <w:br/>
        <w:t xml:space="preserve">Арматурную сталь классов A-I (A240) и A-II (А300) диаметром до 12 мм и класса A-III (A400) диаметром до 10 мм включ. изготовляют в мотках или стержнях, больших диаметров - в стержнях. Арматурную сталь классов А-IV (А600), A-V(A800) и A-VI (A1000) всех размеров изготовляют в стержнях, диаметром 6 и 8 мм - по согласованию изготовителя с потребителем в мотках.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6:52:00Z</dcterms:created>
  <dc:creator>Анюта</dc:creator>
  <dc:description/>
  <cp:keywords/>
  <dc:language>en-US</dc:language>
  <cp:lastModifiedBy>Анюта</cp:lastModifiedBy>
  <dcterms:modified xsi:type="dcterms:W3CDTF">2009-02-20T18:48:00Z</dcterms:modified>
  <cp:revision>3</cp:revision>
  <dc:subject/>
  <dc:title>Арматура </dc:title>
</cp:coreProperties>
</file>