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числа я вышел на улицу. Было утро. Т.к вечером я бы не рискнул выйти на улицу. Оглядываясь по сторонам, я быстро перебежал на другую сторону. Тихо шагая, не привлекая внимания, хотел зайти в переулок, но раздался голос!</w:t>
        <w:br/>
        <w:t>- Уважаемый вы обронили листок.</w:t>
        <w:br/>
        <w:t>Какой еще листок? Прозвучало у меня в голове. Не оборачиваясь, я ринулся бежать. Что дальше? Куда? Увидев приоткрытую дверь в подъезде я забежал. Теперь то я в безопасности. Но на улице раздались, чьи то быстрые шаги. Погоня сказал я вслух и стремительно поднялся вверх по лестнице на 4 этаж.</w:t>
        <w:br/>
        <w:t xml:space="preserve">- Проходите. Мы вас уже давно ждём. </w:t>
        <w:br/>
        <w:t>Улыбнулся незнакомец.</w:t>
        <w:br/>
        <w:t>- Какого черта! Кто вы?</w:t>
        <w:br/>
        <w:t>- Срамовский.</w:t>
        <w:br/>
        <w:t>- Какой к черту Срамовский?!</w:t>
        <w:br/>
        <w:t>- А вы разве не баянист?</w:t>
        <w:br/>
        <w:t>- Какой ещё баянист?! Вы в своём уме? Вы видите у меня баян?</w:t>
        <w:br/>
        <w:t>- Нет.</w:t>
        <w:br/>
        <w:t>- Да идите вы. Шляюсь здесь по вашим подъездам. Я за кефиром вообще шел.</w:t>
        <w:br/>
        <w:t xml:space="preserve">Спускаясь по лестнице, я вышел из подъезда и зашагал по улице. </w:t>
        <w:br/>
        <w:t>Заморосил мелкий дож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0:00Z</dcterms:created>
  <dc:creator>prihodov</dc:creator>
  <dc:description/>
  <cp:keywords/>
  <dc:language>en-US</dc:language>
  <cp:lastModifiedBy>prihodov</cp:lastModifiedBy>
  <dcterms:modified xsi:type="dcterms:W3CDTF">2009-07-10T08:20:00Z</dcterms:modified>
  <cp:revision>2</cp:revision>
  <dc:subject/>
  <dc:title>13 числа я вышел на улицу</dc:title>
</cp:coreProperties>
</file>