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2"/>
        <w:gridCol w:w="10"/>
        <w:gridCol w:w="771"/>
        <w:gridCol w:w="66"/>
        <w:gridCol w:w="952"/>
        <w:gridCol w:w="580"/>
        <w:gridCol w:w="8"/>
        <w:gridCol w:w="422"/>
        <w:gridCol w:w="17"/>
      </w:tblGrid>
      <w:tr>
        <w:trPr>
          <w:tblHeader w:val="true"/>
          <w:trHeight w:val="45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before="120" w:after="58"/>
              <w:ind w:left="5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npowerlist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Anforderung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MANN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before="120" w:after="58"/>
              <w:ind w:left="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необходимого персонала/ Требование  челове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before="12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us-führung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before="12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before="12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tatus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before="12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before="120" w:after="58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rsonal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before="120" w:after="58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сонал</w:t>
            </w:r>
          </w:p>
        </w:tc>
      </w:tr>
      <w:tr>
        <w:trPr>
          <w:trHeight w:val="40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ontagebereic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PS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 монтажа: прес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oll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жно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st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5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ь</w:t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Isolierbahn 5-6 fertig machen dabei die verbogenen und verbeulten Kassetten  richten und dann erst wieder montieren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uslaufseit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Tunnel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verschli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ß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Закончить изоляционную полосу 5-6, при этом выправить гнутые и мятые кассеты и сразу смонтировать. Закрыть туннель со стороны выход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I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Arbeit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 работе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Bandrücklauf oben Stützwalzen. KREUZMAßE BEACHTEN, Messung auf Heizplatte Tisch +24mm,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Верхние опорные валы обратного хода ленты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ывать диаметр.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Измерение на греющей плите +24мм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I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Arbeit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 работе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Rollstangenrücklauf oben ausrichten und verstiften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ерхние рольштанги обратного хода выставить и закрепить штифтами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In Arbeit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 работе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Heizungsschläuche Sammelrohr zum Anschlussrohr vermessen,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hefte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und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schwe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ß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мерить нагревательные шланги от сборной трубы к соединительной, прихватить и заварить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bsaughauben am Pressen Ein- und Auslauf montieren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вытяжные колпаки на входе и выходе из пресс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Absaughaben am Wärmetunnel oben montier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вытяжные колпаки на греющем канале сверху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Hydraulik: Antriebsstation montieren und Verbindungsrohre. Antrieb des Steuersystems unten montieren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Ö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lk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ü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hlerleitunge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und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Ö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lk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ü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hler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montier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идравлика: Смонтировать приводную станцию и соединительные трубы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привод системы управления внизу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трубопровод маслорадиатора и маслоохладитель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Rohre HZ, RZ, HZPL- Aufhängung und Schläuche montier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трубы основного цилиндра, цилиндров обратного хода, подвесок греющих плит и шланги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In Arbeit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 работе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chmierbalken unten und oben montieren sowie Pumpenstationen mit Verteiler montier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систему смазки стальной ленты снизу и сверху, а так же насосную станцию с распределителем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ensorik oben montier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верхние сенсоры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Kettenschmierung montier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систему смазки цепи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Rollstangenverlaufsensorik montieren und Ölwannen anpassen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сенсоры рольштанг и подогнать маслоподдоны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CBV Bandantriebe montier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приводы ленты подпрессовщи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CBV Steuersystem ausrichten und Verbindungsrohre montier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ыставить систему управления подпрессовщика и смонтировать соединительные трубы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Rohrschellen vom Antrieb zum Steuersystem CPS und CBV montieren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хомуты от привода к системе управления на прессе и подпрессовщике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Kettenkühlung Ventilatoren montier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вентиляторы маслоохлаждения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chneckenförderer 35.100 Fehlmattenschacht 35.090 montiere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7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онтировать шнековый транспортер 35.100, шахту для бракованного ковра 35.090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ры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Hebezeuge etc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дъемные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tapler 5t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грузчик 5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tapler 10t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грузчик 10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Kran 15t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ран 15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Kran 75t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ран 75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Vermessung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еодез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Transport + Stapler / Kran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ранспорт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погрузчик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кра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Montage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Монтаж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chweißer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варщ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SMM</w:t>
            </w:r>
          </w:p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1" w:hanging="0"/>
              <w:jc w:val="right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(Inklusive Stapler und Kran) Personalanforderung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11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еобходимый персонал (включая  погрузчик и кран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4" w:leader="none"/>
                <w:tab w:val="left" w:pos="40" w:leader="none"/>
                <w:tab w:val="left" w:pos="510" w:leader="none"/>
                <w:tab w:val="left" w:pos="1077" w:leader="none"/>
                <w:tab w:val="left" w:pos="1644" w:leader="none"/>
                <w:tab w:val="left" w:pos="2211" w:leader="none"/>
                <w:tab w:val="left" w:pos="2778" w:leader="none"/>
                <w:tab w:val="left" w:pos="3345" w:leader="none"/>
                <w:tab w:val="left" w:pos="3912" w:leader="none"/>
                <w:tab w:val="left" w:pos="4478" w:leader="none"/>
                <w:tab w:val="left" w:pos="5046" w:leader="none"/>
                <w:tab w:val="left" w:pos="5612" w:leader="none"/>
                <w:tab w:val="left" w:pos="6180" w:leader="none"/>
                <w:tab w:val="left" w:pos="6746" w:leader="none"/>
                <w:tab w:val="left" w:pos="7314" w:leader="none"/>
                <w:tab w:val="left" w:pos="7880" w:leader="none"/>
                <w:tab w:val="left" w:pos="8446" w:leader="none"/>
              </w:tabs>
              <w:snapToGrid w:val="false"/>
              <w:spacing w:lineRule="exact" w:line="240"/>
              <w:ind w:left="40" w:hanging="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omsk den  04.09.2009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омск </w:t>
      </w:r>
      <w:r>
        <w:rPr>
          <w:rFonts w:cs="Times New Roman" w:ascii="Times New Roman" w:hAnsi="Times New Roman"/>
          <w:sz w:val="20"/>
          <w:szCs w:val="20"/>
          <w:lang w:val="de-DE"/>
        </w:rPr>
        <w:t>04.09.200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8:00Z</dcterms:created>
  <dc:creator>translator</dc:creator>
  <dc:description/>
  <cp:keywords/>
  <dc:language>en-US</dc:language>
  <cp:lastModifiedBy>translator</cp:lastModifiedBy>
  <dcterms:modified xsi:type="dcterms:W3CDTF">2009-09-08T02:18:00Z</dcterms:modified>
  <cp:revision>2</cp:revision>
  <dc:subject/>
  <dc:title/>
</cp:coreProperties>
</file>