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к в кин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мотр последних новинок мировой киноиндустрии в кинотеатрах уже давно является одним из главных развлечений всех возрастов от мала до велика. Правда единственной проблемой до сих пор было малое количество залов и иногда не совсем удобное время показа. Владельцы сети кинотеатров «</w:t>
      </w:r>
      <w:r>
        <w:rPr>
          <w:lang w:val="en-US"/>
        </w:rPr>
        <w:t>Patria</w:t>
      </w:r>
      <w:r>
        <w:rPr/>
        <w:t>» решили эту пробл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марта прошла пресс-конференция по случаю открытия в нашей столице нового кинотеатра «</w:t>
      </w:r>
      <w:r>
        <w:rPr>
          <w:lang w:val="en-US"/>
        </w:rPr>
        <w:t>Patria</w:t>
      </w:r>
      <w:r>
        <w:rPr/>
        <w:t>-Multiplex» в торговом центре «</w:t>
      </w:r>
      <w:r>
        <w:rPr>
          <w:lang w:val="en-US"/>
        </w:rPr>
        <w:t>Shopping</w:t>
      </w:r>
      <w:r>
        <w:rPr/>
        <w:t xml:space="preserve"> </w:t>
      </w:r>
      <w:r>
        <w:rPr>
          <w:lang w:val="en-US"/>
        </w:rPr>
        <w:t>MallDova</w:t>
      </w:r>
      <w:r>
        <w:rPr/>
        <w:t xml:space="preserve">». От других филиалов этой сети его отличает многое. В первую очередь то, что данный кинотеатр отличается непривычным для нашей публики количеством залов. В нем будут располагаться целых шесть современных кинозалов отвечающие всем европейским и западным стандар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ельцы этой сети не даром выбрали для его месторасположения именно торговый центр. Ведь что может быть лучше, чем после долгих прогулок по бутикам и приобретения последних новинок моды, отдохнуть и расслабиться в хорошем кинозале. К тому же это решает еще одну проблему для многих родителей, которые спокойно могут отправить своих детей на сеанс детского мультфильма, а сами в это время заниматься необходимыми покуп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«</w:t>
      </w:r>
      <w:r>
        <w:rPr>
          <w:lang w:val="en-US"/>
        </w:rPr>
        <w:t>Patria</w:t>
      </w:r>
      <w:r>
        <w:rPr/>
        <w:t>-Multiplex» имеет много новшеств, которые делают посещение кинотеатра еще приятнее. Одним из них является то, что сеансы в кинозалах будут начинаться каждые 15-20 минут, благодаря имеющимся в наличии шести залам. Таким образом, любой посетитель, придя в мультиплекс сможет посмотреть желаемый фильм, без особого ожидания и задержки. И все же главной новинкой и сенсацией для Молдовы и для сети кинотеатров «Patria»</w:t>
      </w:r>
      <w:r>
        <w:rPr>
          <w:lang w:val="ro-RO"/>
        </w:rPr>
        <w:t xml:space="preserve"> </w:t>
      </w:r>
      <w:r>
        <w:rPr/>
        <w:t xml:space="preserve">является новая технология позволяющая возможность делать цифровой показ фильмов, а так же показ фильмов в 3D-формате. Кинотеатры с подобными технологиями уже давно существуют на западе и в Европе, а в странах СНГ их лишь несколько и одним из городов имеющих это новшество вскоре станет Кишин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щение  «</w:t>
      </w:r>
      <w:r>
        <w:rPr>
          <w:lang w:val="en-US"/>
        </w:rPr>
        <w:t>Patria</w:t>
      </w:r>
      <w:r>
        <w:rPr/>
        <w:t>-Multiplex», несомненно, доставит огромное удовольствие, как взрослым так и детям. К тому же, после просмотра фильма, посетители смогут отдохнуть в большом экспресс-баре, располагающемся в фойе кинотеатра. Так же планируется создание в кинотеатре небольшого кино-магазина, где можно будет приобрести лучшие лицензионные фильмы, «киношные» атрибуты – майки, постеры, игрушк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ется лишь дождаться грандиозного открытия «</w:t>
      </w:r>
      <w:r>
        <w:rPr>
          <w:lang w:val="en-US"/>
        </w:rPr>
        <w:t>Patria</w:t>
      </w:r>
      <w:r>
        <w:rPr/>
        <w:t xml:space="preserve">-Multiplex» намеченного на конец апреля. Думаю, в скором времени он займет почетное место в списке любимых мест отдыха жителей столиц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9:00Z</dcterms:created>
  <dc:creator>User</dc:creator>
  <dc:description/>
  <dc:language>en-US</dc:language>
  <cp:lastModifiedBy>Елизавета</cp:lastModifiedBy>
  <dcterms:modified xsi:type="dcterms:W3CDTF">2012-11-22T18:29:00Z</dcterms:modified>
  <cp:revision>2</cp:revision>
  <dc:subject/>
  <dc:title>Как в кино…</dc:title>
</cp:coreProperties>
</file>