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rPr>
          <w:sz w:val="28"/>
        </w:rPr>
      </w:pPr>
      <w:r>
        <w:rPr>
          <w:sz w:val="28"/>
        </w:rPr>
        <w:t>Расставаться с тобой не хочется,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Покрывалом укрыла нас ночь,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В нашем доме живет одиночество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И никто нам не в силах помочь.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И забыв про часы и приличия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я читаю тебе стихи.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И стихи эти очень личные,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А ты читаешь мне свои.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Вот сейчас ты уйдешь, я знаю,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А оно тебя  в лифте ждет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И откроет тихонько двери,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И с тобой во внутрь войдет.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И присевши на край постели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Зябким холодом рук своих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Молча сдавит пальцы на шее,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Чтоб не слышен ни стон, ни крик.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Будут только горячие слезы,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Словно бритвою по щекам.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Вот поэтому ты не уходишь,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Потому и сижу я сам.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10:00Z</dcterms:created>
  <dc:creator>User</dc:creator>
  <dc:description/>
  <cp:keywords/>
  <dc:language>en-US</dc:language>
  <cp:lastModifiedBy>User</cp:lastModifiedBy>
  <dcterms:modified xsi:type="dcterms:W3CDTF">2009-01-21T08:10:00Z</dcterms:modified>
  <cp:revision>1</cp:revision>
  <dc:subject/>
  <dc:title>Расставаться с тобой не хочется,</dc:title>
</cp:coreProperties>
</file>