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  <w:lang w:val="en-US"/>
        </w:rPr>
        <w:t>General specifications for terminals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rminals must be made of brass by the method of casting or die stamping. Terminals which are made of brass tape must meet the following characteristics: tubular terminals are made of hard or half-hard brass, all the rest – made of soft brass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minals must not have: burs more than 0, 1 mm long, splits, signs of corrosion and other drawback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arp corners and edges may be rounded off with radius less than 0, 5 mm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le fork symmetry relatively line of symmetry may be not more than 0, 25 m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end angles deviation of terminals made of brass tape must be less than 5 degrees, difference of clutches height must be less than 0, 5 mm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in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rmo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l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low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ag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metricall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f a terminal has a polarity sign, it should be made by method of indentation up to 1 mm in depth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tinct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n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ermin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ve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npl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agin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ermin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iv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p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piece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52:00Z</dcterms:created>
  <dc:creator>sokolov</dc:creator>
  <dc:description/>
  <cp:keywords/>
  <dc:language>en-US</dc:language>
  <cp:lastModifiedBy>RR</cp:lastModifiedBy>
  <dcterms:modified xsi:type="dcterms:W3CDTF">2008-07-28T10:52:00Z</dcterms:modified>
  <cp:revision>2</cp:revision>
  <dc:subject/>
  <dc:title>     Технические требования</dc:title>
</cp:coreProperties>
</file>