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Турции открывается новый муз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территории раскопок легендарного города Троя, существовавшего где-то между 3500-3000 до н. э. откроется новый музей. Разрабатывают проект создания нового музея испанские архитекторы, совместно с турецкой дизайнерской фирмой. Место раскопок древнего города Троя является объектом всемирного наследия ЮНЕСК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ю территорию раскопок называют – Национальным историческим парком Троя, хотя среди туристов бытует и другое название – Музей Троя. Теперь власти Турции решили построить на территории настоящий музей Троя, который позволит туристам узнать больше об истории таинственного города, увидеть уникальные нахо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жен и тот факт, что все найденные артефакты будут теперь храниться в здании музея, где им обеспечат определенный уровень влажности и температуру, в музеи будут установлены &lt;a href="http://www.kompr.ru/compress/den.htm"&gt;компрессорные установки&lt;/a&gt; для подачи воздуха в зал с экспонат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ь музей будет построен из природного материала – из дерева. Данный материал выбран не случайно, он же использовался для создания троянского ко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21:05:00Z</dcterms:created>
  <dc:creator>Костя</dc:creator>
  <dc:description/>
  <cp:keywords/>
  <dc:language>en-US</dc:language>
  <cp:lastModifiedBy>Костя</cp:lastModifiedBy>
  <dcterms:modified xsi:type="dcterms:W3CDTF">2011-07-22T21:05:00Z</dcterms:modified>
  <cp:revision>1</cp:revision>
  <dc:subject/>
  <dc:title>В Турции открывается новый музей</dc:title>
</cp:coreProperties>
</file>