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ликая журналистик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год наша редакция выпускает будущих журналистов. В основном, они – будущие работники прессы и информагентств. Но журналистика включает в себя не только прессу, и в её арсенале – не только перо, пусть даже оно и золотое. В этой статье вы познакомитесь с другими журналистскими специальностями и родственными с ней профессиям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лежурналистика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укт телевизионной журналистики – видеосюжет, передача или документальный фильм – всегда результат коллективного творчества. От слаженности работы команды и взаимопонимания между её членами зависит очень многое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лерепортер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портер (корреспондент) - это посредник между реальной жизнью и зрителем. Вместе с оператором и съемочной техникой он выезжает на место, выбирает, что снимать, получает информацию о событии из первых рук, принимает участие в «склейке» отдельных кадров – монтаже и затем пишет текст к видеосюжету. Репортер может специализироваться в определенной сфере человеческой деятельности – культура, спорт, медицина, уголовная хроника, а может заниматься, например, всеми новостями одного региона. Репортерская работа – наиболее универсальная на телевидении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Ведущий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й дискуссии или диалогической передачи за рубежом носит название модератора. Его задача – не «потерять тему», не давать участникам уходить от ответа, или увести от предмета спора. Он не имеет право принимать сторону кого-либо из собеседников, но может выражать сомнение. Также он должен задавать острые вопросы – такие, которые хочется задать зрителю и такие, до которых бы сам зритель не додумался. При этом атмосфера интервью не должна быть агрессивной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оумен - ведущий «ток-шоу» делает разговор, дискуссию или обсуждение зрелищным. Помимо качеств интервьюера ему требуются обаяние, остроумие, дружелюбие, контактность и быстрота реакции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й новостей читает строчки, бегущие по телесуфлеру, но, в отличие от диктора, он понимает, что читает. Он не должен быть просто «говорящей головой», ему следует импровизировать, излучать интеллект, держаться уверенно и умело подавать новости. Его оружие - четкая дикция. Жаргонное название - «человек-якорь», anchor man (woman). Тот, кто «зацепляет» зрителя и притягивает к экрану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тор и обозреватель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урналистами таких специальностей сразу не становятся, им необходимы аналитические способности, эрудиция, жизненный опыт. 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озреватель – это специалист в какой-либо области, который ведет персональную телепередачу, высказывая личные суждения, вскрывая смысл показываемых видеофрагментов, беседуя с гостями студии. Он должен уметь общаться с невидимой ему аудиторией, просто рассказывать о сложном. Обозревателями нередко становятся известные газетные публицисты. Комментатор облегчает слушателю формирование собственного мнения. Он должен быть логичным и непредвзятым. Кроме этого, важным элементом являются его личность и облик, он должен вызывать доверие слушателей и пользоваться у них авторитетом. </w:t>
        <w:tab/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дактор.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дактор составляет планы рубрики (а иногда и ее концепции), подбирает авторов, корректирует сценарий передачи или отснятого материала. Особенности работы редактора зависят от частоты выходы передачи – будь то еженедельная программа или выпуски новостей. Редактор работает не только со словом, но и с картинкой, поэтому он должен быть «на ты» с изобразительно-выразительными средствами экрана, знать основы экранной драматургии, владеть режиссёрскими навыками. Готовя передачу, он должен заранее «видеть», как это будет выглядеть с экрана. В его обязанности также входит подбор и приглашение участников передачи.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диожурнал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диожурналистику часто недооценивают, а зря. Радио является самым оперативным видом СМИ – не нужно тратить время на монтаж сюжета или на вёрстку газеты. Оно удобно – помещается в кармане. Кроме того, радио незаметно сопровождает нас повсюду – в транспорте или утром, во время завтрака. Кстати, в качестве шумового фона оно опасно – коварно проникая в подсознание, оказывает</w:t>
      </w:r>
      <w:r>
        <w:rPr>
          <w:rFonts w:cs="Times New Roman" w:ascii="Times New Roman" w:hAnsi="Times New Roman"/>
          <w:sz w:val="24"/>
          <w:szCs w:val="24"/>
        </w:rPr>
        <w:t xml:space="preserve"> сильное психологическое влияние на людей. Оружие радиожурналиста – слово звучащее. Это ваша стихия, если вы любите говорить, но главное – чтобы вас любили слушать. Кроме того, смысловую и сюжетную нагрузки несут также музыка и шумы.  В 1930 году звукорежиссер Е. Рюмин сконструировал «универсальный звуковой станок», при помощи которого «можно извлечь 37 основных групп звукоподражаний или свыше 70 отдельных звуков». Все шумы, с которыми сталкивается человек, «обладают своеобразной ритмической пульсацией и нередко приобретают значение своеобразной музыки». Это утверждение принято за основу самостоятельным и очень интересным направлением в радиожурналистике и радиоискусстве, получившим название «арт-акусти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пор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урналист может начитывать свой текст и в студии. Гораздо сложнее работа в прямом эфире -  доходчиво и живо подать звуковую картину происходящего, «рисовать» словом. Высший пилотаж радиожурналиста прямого эфира – вести репортаж без «бумажки» прямо по телефону, не отходя от места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лодые, энергичные ребята от 20 до 30 лет, хорошо разбирающиеся в музыкальных стилях и направлениях, знающие английский язык, веселые, остроумные, способные увлечь слушателей – это потенциальные  ди-джеи и ведущий развлекательных радиопередач. Радиостанции более информационные, чем развлекательные  представлены в студии интеллигентными, эрудированными ведущими, с богатым жизненным опытом, умеющими быть интересными собеседниками как для молодого, так и для более взрослого слуш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Золотое правило» профессии ведущего – никогда не показывать своего истинного настроения в эфире, если у вас неприятности. Есть такое высказывание: «Твоя жизнь принадлежит тебе, а эфир – слушател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Режисс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фика дарования режиссера радио: абсолютный слух, причем, как его называют физиологи, слух аналит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.е. способность не просто запоминать голоса и шумы, но анализировать их и собирать в новые сочетания, создавая единую тональность из нескольких составляющих. Нередко радиожурналисту приходится выполнять и режиссёрские обязанности, но, как известно, опыт приходит со време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ибержурнал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то, что Интернет не является официальным средством массовой информации, существуют «акулы пера», специализирующиеся в области онлайн-журналистики. Речь идёт не об электронных версиях существующих реально печатных изданий, а об оригинальных электронных издания, изначально созданных и функционирующих в се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, который обращается к такому изданию, находится в сети, поэтому для него в прямом смысле слова «время – деньги». Ему необходимо получить максимум информации в кратчайшие сроки. Поэтому Интернет-текст более  краток, насыщен, сух. В нём гораздо меньше литературных тропов, если они вообще там есть. Главное качество –информационная насыщ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лидных изданиях стилистика в основном напоминает традиционные бумажные издания. Тексты, предназначенные для сетевой молодёжи – лёгкие, разговорные. Здесь и «ЗЫ», и "превед медвед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этого, в сетевом тексте – особенно в его начале - должны содержаться ключевые слова и словосочетания, по которым его, скорее всего, будут искать посредством поисковых сервисов. «Вода», а также лишние слова помешают роботу, включающему текст в выдачу Yandex, Google, и т. д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муникаторы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этих востребованных сегодня профессий, работают в сфере информационного пространства. Они – непосредственные субъекты информационной политики государства, а применяемые ими средства и технологии относятся к арсеналу ведения информационной войны. Таким специалистами довольно часто становятся журналисты. 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>Пресс-секретарь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Авторитет этой профессии очень высок. Пресс-секретарь - "лицо команды". Он может представлять организацию или политического лидера. Главная особенность его работы – сохранить дружественные отношения с журналистами и при этом уберечь от их назойливости секреты своего ведомства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Помимо контактов со СМИ, пресс-секретарь занимается подготовкой, распространением и контролем над публикацией сведений компании. В круг его обязанностей входит обновление корпоративного сайта, разнообразных презентационных брошюр, буклетов, листовок. Пресс-секретарь организует пресс-конференции, интервью, информирует своего руководителя по всему кругу вопросов общения со СМИ. Кроме того, он может заниматься регулярным написанием приветствий, соболезнований, плановых поздравлений, в том числе и для своей организации от других. 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Среди этих специалистов часто встречаются представительницы слабого пола. Но им необходимо уметь командовать, уверенно держаться перед камерой, мыслить здраво  и отвечать на любой провокационный  вопрос. Важной чертой является умение шутить даже в самых безнадёж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вестен случай, когда Майкл МакКерри, пресс-секретарь Билла Клинтона в период во время скандала, связанного с именем Моники Левински, сумел вызвать смех среди разъярённых журналистов Белого Дома. Тогда он произнёс свою знаменитую фразу – </w:t>
      </w:r>
      <w:r>
        <w:rPr>
          <w:rStyle w:val="Emphasis"/>
          <w:rFonts w:cs="Times New Roman" w:ascii="Times New Roman" w:hAnsi="Times New Roman"/>
          <w:sz w:val="24"/>
          <w:szCs w:val="24"/>
        </w:rPr>
        <w:t>"Я рассказываю вам правду, но медленно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Пресс-секретарь должен владеть как можно более полной информацией о своём руководителе или компании, так, чтобы уметь закончить начатую фразу босса. И конечно, он должен уделять особое внимание своему внешнему 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ий день пресс-секретаря обычно заканчивается после ухода начальника и остальных служащих. Кроме того принадлежащие его перу статьи, касающиеся организации и её руководства, как правило, выходят под другими фамилиями. Но это замечательная работа для тех, кто любит общаться с людьми, не боится ответственности, не робеет перед телекамерой. Самое главное – по-настоящему любить свою организацию, дело, которым она занимается, а если приходится представлять, например, политического лидера, - то разделять его взгляды и уважать как человека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</w:t>
      </w:r>
      <w:r>
        <w:rPr>
          <w:b/>
          <w:i/>
        </w:rPr>
        <w:t>Спичрайтер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Спичрайтер – это специалист, который пишет и редактирует тексты выступлений политиков, бизнесменов, региональных и общественных деятелей. Причём профессионалы спичрайтинга строят речь с учётом</w:t>
      </w:r>
      <w:r>
        <w:rPr>
          <w:b/>
        </w:rPr>
        <w:t xml:space="preserve"> </w:t>
      </w:r>
      <w:r>
        <w:rPr/>
        <w:t xml:space="preserve">фонетических и стилистических особенностей речи заказчика. 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Места работы - рекламные агентства, отделы маркетинга крупных фирм. Мастера высокого класса «шлифуют президентские речи». Несмотря на то, что истинные авторы блестящих выступлений остаются в тени, их авторитет очень высок, особенно в периоды, связанные с кризисом в обществе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чрайтер не просто пишет грамотный текст, он воспроизводит психологический портрет заказчика. Поэтому помимо литературного таланта, ему необходимо обладать даром «чувствовать» людей и уметь строить речь по законам ораторского искусства – риторики. Эта наука, зародившаяся ещё в античности, содержит теорию аргументации, учит создавать текст эмоционально насыщенный, логичный, убедительный. Такими были речи классиков в истории ораторского искусства – Демосфена и Цицерона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недже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модного сегодня слова пиар (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) – огромное количество определений. Одно из не самых сложных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– это коммуникативная дисциплина, направленная на организацию коммуникативного пространства в режиме, благоприятном для объекта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». Другими словами,   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 создаёт благоприятное отношение общественности к организации, человеку или товару.  Так или иначе, в 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ы все, кто имеет отношение к социуму:  не только бизнесмены и политики, но и больницы, учебные заведения, государственные структуры и т.д. Это и объясняет востребованность данной профессии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неджер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обязан четко знать свою аудиторию, ее идеалы, аргументы, ценности, потому что в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лежит технология обратной связи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о то, что, как сказал автор одно из учебников по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П. Грин: «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не создает продаж, он создает атмосферу, в которой продажи скорее будут сделаны»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оли менеджеров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часто выступают бывшие журналисты, которым хорошо известна работа в сфере массов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Спиндо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предыдущие профессии более менее на слуху, то о спиндокторе многие слышат впервые. Но с работой этого специалиста сталкивается любой, кто, в частности, интересуется деятельностью крупных политических партий или их лиде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индоктор (от английского "spin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"верчение, кружение" и "doctor" - "лечить")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лове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  который "лечит" событие, управляет им, исправляет освещения события в масс-медиа после того, как оно приняло неблагоприятный оттенок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пиндоктора начинается с подготовки события, точнее подготовка ожиданий аудитории, которой заранее предписывается, как именно она поступит при наступлении данного события. Подготовка ожидания события предопределяет его успех или неуспех. Например, слухи о кровожадности войск Чингизхана в случае отказа сдаться в плен, открывали перед ними многие крепости. Ложная «утечка информации», которая вызывает ажиотаж среди журналистов и проверяет реакцию населения, также может быть делом рук спиндоктора. Этот профессионал владеет всеми способами управления массовым сознание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гда событие состоялось, спиндоктор может обыграть ситуацию. Он выбирает нужные сообщения, помещает их в наиболее важные каналы, выбирая для этого подходящее время. Например, при обсуждении каких-либо тем, официальных лиц могут заменять те, кто пользуются авторитетом у аудитории – известные врачи, научные деятели. В сложных ситуациях – митинги, волнения, забастовки - спиндоктор провоцирует журналистов дать такую интерпретацию действительности, чтобы его руководство было представлено в нужном ракурсе. Например, информацию о болезни президента можно заменить положительными рассказами о его сильном духе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индоктор не только всё время держит руку «на пульсе», но и находится «на шаг вперед» событий, стремясь прогнозировать будущее. Кроме этого, спиндоктор занимается исправлением «оговорок» своего руководства, которые прозвучали на пресс-конференции или уже вышли в эфире или стать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18" w:right="-1326" w:firstLine="284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260"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lovarei.com/search_soc/%D7%C5%CB%CE%C2%C5%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0:00Z</dcterms:created>
  <dc:creator>cat</dc:creator>
  <dc:description/>
  <cp:keywords/>
  <dc:language>en-US</dc:language>
  <cp:lastModifiedBy>Cat</cp:lastModifiedBy>
  <dcterms:modified xsi:type="dcterms:W3CDTF">2009-03-12T14:02:00Z</dcterms:modified>
  <cp:revision>3</cp:revision>
  <dc:subject/>
  <dc:title/>
</cp:coreProperties>
</file>