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последние годы наблюдаются признаки перенапряженности, вы</w:t>
        <w:softHyphen/>
        <w:t>разившиеся в постепенной утрате США неприступной позиции по многим ключевым вопроса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мериканские аналитики, подвергнув критике идею многополяр</w:t>
        <w:softHyphen/>
        <w:t>ного мира, еще раз подчеркнули значимость военной мощи как важнейшего фактора международных отноше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того как премьер-министр провел совещание, он выступил с речью перед иностранными журналист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делив основное внимание бассейну Тихого океана, докладчик пе</w:t>
        <w:softHyphen/>
        <w:t>решел к следующему вопрос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мериканский президент прибыл в Брюссель; его сопровождали многочисленные советники и аналити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хранение США лидирующей позиции во многом зависит от спо</w:t>
        <w:softHyphen/>
        <w:t>собности руководства страны приспособиться к меняющимся усло</w:t>
        <w:softHyphen/>
        <w:t>виям и новой расстановке сил в ми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2" w:before="14" w:after="0"/>
        <w:ind w:left="358" w:hanging="338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Встреча на высшем уровне продолжалась четыре часа: премьер-</w:t>
      </w:r>
      <w:r>
        <w:rPr>
          <w:color w:val="000000"/>
          <w:spacing w:val="-5"/>
          <w:sz w:val="20"/>
          <w:szCs w:val="20"/>
        </w:rPr>
        <w:t>министр задавал многочисленные вопросы, на которые канцлер да</w:t>
        <w:softHyphen/>
        <w:br/>
        <w:t>вал подробнейшие отв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358" w:hanging="338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Интеграционные процессы, развернувшиеся во второй половине </w:t>
      </w:r>
      <w:r>
        <w:rPr>
          <w:color w:val="000000"/>
          <w:spacing w:val="-2"/>
          <w:sz w:val="20"/>
          <w:szCs w:val="20"/>
          <w:lang w:val="en-US"/>
        </w:rPr>
        <w:t>XX</w:t>
      </w:r>
      <w:r>
        <w:rPr>
          <w:color w:val="000000"/>
          <w:spacing w:val="-2"/>
          <w:sz w:val="20"/>
          <w:szCs w:val="20"/>
        </w:rPr>
        <w:t xml:space="preserve"> в., представляют собой новое, специфическое и многомерное</w:t>
        <w:br/>
      </w:r>
      <w:r>
        <w:rPr>
          <w:color w:val="000000"/>
          <w:spacing w:val="-6"/>
          <w:sz w:val="20"/>
          <w:szCs w:val="20"/>
        </w:rPr>
        <w:t>я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358" w:hanging="338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уществуют определенные условия, способствующие сближению </w:t>
      </w:r>
      <w:r>
        <w:rPr>
          <w:color w:val="000000"/>
          <w:spacing w:val="-6"/>
          <w:sz w:val="20"/>
          <w:szCs w:val="20"/>
        </w:rPr>
        <w:t>на международной аре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358" w:hanging="338"/>
        <w:rPr>
          <w:color w:val="000000"/>
          <w:spacing w:val="-1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инятие решений оценивается как фактор, негативно влияющий </w:t>
      </w:r>
      <w:r>
        <w:rPr>
          <w:color w:val="000000"/>
          <w:spacing w:val="-5"/>
          <w:sz w:val="20"/>
          <w:szCs w:val="20"/>
        </w:rPr>
        <w:t>на процесс формулирования государственной внешней поли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358" w:hanging="338"/>
        <w:rPr>
          <w:color w:val="000000"/>
          <w:spacing w:val="-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братив внимание на особенности принятия решений в период </w:t>
      </w:r>
      <w:r>
        <w:rPr>
          <w:color w:val="000000"/>
          <w:spacing w:val="-3"/>
          <w:sz w:val="20"/>
          <w:szCs w:val="20"/>
        </w:rPr>
        <w:t>кризиса, представитель африканских государств перевел обсужде</w:t>
        <w:softHyphen/>
      </w:r>
      <w:r>
        <w:rPr>
          <w:color w:val="000000"/>
          <w:spacing w:val="-5"/>
          <w:sz w:val="20"/>
          <w:szCs w:val="20"/>
        </w:rPr>
        <w:t>ние в новую плоск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1. During the last years there are signs of over tension occur, it is expressed in gradually looses by USA its high position in many key mom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/>
      </w:pPr>
      <w:r>
        <w:rPr>
          <w:color w:val="000000"/>
          <w:spacing w:val="-15"/>
          <w:sz w:val="20"/>
          <w:szCs w:val="20"/>
          <w:lang w:val="en-US"/>
        </w:rPr>
        <w:t>2.  American analytics having criticized idea of multipolar world, underlined significance of military power as an important factor of international relation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3. When Prime minister lead the conference, he performed with speech in front of foreign journalist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4.  Having spared the main time to the Pacific Ocean, speaker went to the next quest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5.  American president went to the Brussels; he was accompanied by many analytics and council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6.  Saving the leading position by USA mainly dependent on leadership’s ability to adapt to the changing conditions and new placing of powers in world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7.  High-level meeting lasted 4 hours: prime minister asked many questions,  on which chancellor gave full answer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8. Integration processes, having expanded in second half of XX, are new, specific and multidimentional phenomen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9. There are definite conditions, providing approximation on international are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10.  Making decisions evaluating as factor negatively influencing on process of formulating states foreign poli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  <w:t>11.  Cause of agenda was exhausted, delegates made decision to go to the grand part of conferenc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62"/>
        <w:ind w:left="20" w:hanging="0"/>
        <w:rPr>
          <w:color w:val="000000"/>
          <w:spacing w:val="-15"/>
          <w:sz w:val="20"/>
          <w:szCs w:val="20"/>
          <w:lang w:val="en-US"/>
        </w:rPr>
      </w:pPr>
      <w:r>
        <w:rPr>
          <w:color w:val="000000"/>
          <w:spacing w:val="-15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8:00Z</dcterms:created>
  <dc:creator>Nik</dc:creator>
  <dc:description/>
  <cp:keywords/>
  <dc:language>en-US</dc:language>
  <cp:lastModifiedBy>Nik</cp:lastModifiedBy>
  <dcterms:modified xsi:type="dcterms:W3CDTF">2010-02-07T10:03:00Z</dcterms:modified>
  <cp:revision>1</cp:revision>
  <dc:subject/>
  <dc:title>1</dc:title>
</cp:coreProperties>
</file>