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Я уйду за солнцем вслед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 той неведомой весн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Где согреет солнце свет мою душу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амолю свои грех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начну писать стих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от тогда стихи мои станут лучше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 устал блуждать в ноч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сюду просят  : “ Не кричи !”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десь за стенами кругом “уши”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глаза у всех молча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а губах у них печать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от горечи во рту сушит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 уйду за солнцем вслед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десь ведь горе, счастья нет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одна у нас на всех злая доля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то за солнцем , знает бог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е легка дорога , ох 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о где-то ж быть должна она , эта воля ?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от кричат  : “ Убавьте звук !”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- Братцы , это ж сердца стук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ейчас оно рванет и вдруг как на част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И отправлюсь я тогда ,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ас оставив на всегд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след за солнцем , в никуда , искать своё счастье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10 апреля 199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7:00Z</dcterms:created>
  <dc:creator>User</dc:creator>
  <dc:description/>
  <cp:keywords/>
  <dc:language>en-US</dc:language>
  <cp:lastModifiedBy>User</cp:lastModifiedBy>
  <dcterms:modified xsi:type="dcterms:W3CDTF">2009-01-21T08:27:00Z</dcterms:modified>
  <cp:revision>1</cp:revision>
  <dc:subject/>
  <dc:title>Я уйду за солнцем вслед </dc:title>
</cp:coreProperties>
</file>