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мин. Дань моде или неотъемлемый атрибут современного дома</w:t>
      </w:r>
    </w:p>
    <w:p>
      <w:pPr>
        <w:pStyle w:val="Normal"/>
        <w:rPr/>
      </w:pPr>
      <w:r>
        <w:rPr/>
        <w:t xml:space="preserve">Каждый человек любит находится там где тепло и уютно, где чувствуешь себя спокойно и комфортно, где тебе всегда рады, там где наступает душевное умиротворение. Что это за место? Безусловно речь идет о доме, символом уюта которого вот уже многие века считается очаг. Конечно, с приходом в нашу жизнь центрального, электрического и других видов отопления, определение «очаг» стало носить лишь иносказательный характер, но тем не менее любовь человека к открытому огню, как олицетворению чего-то первобытного, чистого и светлого осталось и по сей день. А в последние годы наблюдается тенденция к  повышению интереса на установку в своем доме настоящего домашнего очага – камина. </w:t>
      </w:r>
    </w:p>
    <w:p>
      <w:pPr>
        <w:pStyle w:val="Normal"/>
        <w:rPr/>
      </w:pPr>
      <w:r>
        <w:rPr/>
        <w:t xml:space="preserve">При этом каждый ставит определенные цели при установке камина. Для кого-то он является дополнительным источником отопления, а в случае перебоев с другими видами отопления (или полным их отсутствием) единственным источником обогрева жилья. Другие устанавливают камин как великолепный элемент дизайна интерьера. </w:t>
      </w:r>
    </w:p>
    <w:p>
      <w:pPr>
        <w:pStyle w:val="Normal"/>
        <w:rPr/>
      </w:pPr>
      <w:r>
        <w:rPr/>
        <w:t xml:space="preserve">Но в любом случае, по какой бы причине не был монтирован камин, он   становится центральным объектом, собирая вокруг себя всех домочадцев, а также гостей дома.  </w:t>
      </w:r>
    </w:p>
    <w:p>
      <w:pPr>
        <w:pStyle w:val="Normal"/>
        <w:rPr/>
      </w:pPr>
      <w:r>
        <w:rPr/>
        <w:t>Открытый огонь завораживает…   Потрескивающие дрова, языки пламени, запах дерева, тепло укутывающее все помещение – все это будоражит чувства, притягивает взор, прибавляет сил и очищает душу. Как приятно промозглым зимним вечером, в теплом пледе на кресле-качалке, посидеть у камина, читая книгу, слушая классическую музыку или просто мечтая о чем-то сокровенном. В такие минуты уединения с огнем кажется, что мир вокруг тебя останавливается, голова просветляется, все заботы уходят. А что может быть лучше, ненастного серого дня проведенного всей семьей возле камина, за чашечкой чая с малиновым вареньем, беседами членов семьи…</w:t>
      </w:r>
    </w:p>
    <w:p>
      <w:pPr>
        <w:pStyle w:val="Normal"/>
        <w:rPr/>
      </w:pPr>
      <w:r>
        <w:rPr/>
        <w:t xml:space="preserve">Кроме этого, камин может стать  отличным украшением любого интерьера.  Этому способствует наличие огромного разнообразия современных каминов. Это и многообразие форм, художественное оформление за счет облицовки фактурными материалами, и стилистические уловки. Без сомнения, можно утверждать, что любой человек выберет из тысячи предложений, именно тот единственный камин который будет служить ему верой и правдой не один год, радуя хозяев и гостей дома своим теплом и уюто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22:00Z</dcterms:created>
  <dc:creator>Оля</dc:creator>
  <dc:description/>
  <dc:language>en-US</dc:language>
  <cp:lastModifiedBy>Оля</cp:lastModifiedBy>
  <dcterms:modified xsi:type="dcterms:W3CDTF">2009-10-31T21:27:00Z</dcterms:modified>
  <cp:revision>6</cp:revision>
  <dc:subject/>
  <dc:title>Камин</dc:title>
</cp:coreProperties>
</file>