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745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зовый сон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ночи - в унисон!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нСон   (фр. Бон – хороший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брый сон – в каждый дом!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-Ноч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Усталость – прочь!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Сны - нежны!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газин Снов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брые/яркие сны оптом и в розниц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ждый 10-й сон – в подарок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– лишь подготовка к ночи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Рецепты Сн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Берем ортопедический матрас Райтон, щепотку любви, одну заветную мечту, подогреваем на тепле домашнего очага, пять минут – и добрый/</w:t>
            </w:r>
            <w:r>
              <w:rPr>
                <w:i/>
                <w:sz w:val="32"/>
                <w:szCs w:val="32"/>
              </w:rPr>
              <w:t>нежный/здоровый/яркий</w:t>
            </w:r>
            <w:r>
              <w:rPr>
                <w:sz w:val="32"/>
                <w:szCs w:val="32"/>
              </w:rPr>
              <w:t xml:space="preserve"> сон готов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Здоровые сны отпускаем без очереди!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сятый сон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ночи тоже есть права!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ждый 10-й сон – в подарок!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рхат ноч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чь нежна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Кричалки» для промоутер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«Магазином снов» несем яркий сон  в каждый дом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тон-матрас для спины – просто клас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ходите к нам в салон, выбирайте добрый сон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топедический матрас повергнет вас в большой экстаз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пина болела – и прошла, подушка Райтон помогл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360" w:right="2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03:00Z</dcterms:created>
  <dc:creator>Чернова</dc:creator>
  <dc:description/>
  <cp:keywords/>
  <dc:language>en-US</dc:language>
  <cp:lastModifiedBy>Чернова</cp:lastModifiedBy>
  <dcterms:modified xsi:type="dcterms:W3CDTF">2012-01-31T08:06:00Z</dcterms:modified>
  <cp:revision>3</cp:revision>
  <dc:subject/>
  <dc:title>Матрасы</dc:title>
</cp:coreProperties>
</file>