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Мириадами звезд накрывает осеннее небо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холодная ночь принимает в объятья меня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Ты спроси меня, друг, где с тобою я не был,</w:t>
        <w:br/>
        <w:t>Не бродил, не сидел у огня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Меня ветер трепал, меня росы мочили,</w:t>
        <w:br/>
        <w:t>Но в пути согревался я тем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Что мечтал о тебе, о тебе и России,</w:t>
        <w:br/>
        <w:t>И не думал, о счастье совсем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от поэтому видно,я и сам не заметил,</w:t>
        <w:br/>
        <w:t>Как откуда-то, из далека,</w:t>
        <w:br/>
        <w:t>Согревала меня и любовь , и Россия,</w:t>
        <w:br/>
        <w:t>И надежного друга рука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9:00Z</dcterms:created>
  <dc:creator>User</dc:creator>
  <dc:description/>
  <cp:keywords/>
  <dc:language>en-US</dc:language>
  <cp:lastModifiedBy>User</cp:lastModifiedBy>
  <dcterms:modified xsi:type="dcterms:W3CDTF">2009-01-21T08:49:00Z</dcterms:modified>
  <cp:revision>1</cp:revision>
  <dc:subject/>
  <dc:title>Мириадами звезд накрывает осеннее небо</dc:title>
</cp:coreProperties>
</file>