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eastAsia="Tahoma" w:cs="Tahoma" w:ascii="Tahoma" w:hAnsi="Tahoma"/>
          <w:caps/>
          <w:sz w:val="26"/>
          <w:szCs w:val="26"/>
        </w:rPr>
        <w:t xml:space="preserve">                                                        </w:t>
      </w:r>
      <w:r>
        <w:rPr>
          <w:rFonts w:cs="Tahoma" w:ascii="Tahoma" w:hAnsi="Tahoma"/>
          <w:b/>
          <w:caps/>
          <w:sz w:val="26"/>
          <w:szCs w:val="26"/>
        </w:rPr>
        <w:t>сценарий</w:t>
      </w:r>
      <w:r>
        <w:rPr>
          <w:rFonts w:cs="Tahoma" w:ascii="Tahoma" w:hAnsi="Tahoma"/>
          <w:b/>
          <w:smallCaps/>
          <w:sz w:val="26"/>
          <w:szCs w:val="26"/>
        </w:rPr>
        <w:t xml:space="preserve">  ТРИГЕЛЬМ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Виде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Ауди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 xml:space="preserve">Диктор 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Style11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Корпорация Сибирское здоровье представляет</w:t>
            </w:r>
          </w:p>
          <w:p>
            <w:pPr>
              <w:pStyle w:val="Style11"/>
              <w:spacing w:before="280" w:after="0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Дети играют в парке, падают в траву, кормят голубей.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(ОМСК)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Человек на БРАЙТОНЕ кормит чаек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арочки гуляют по набережной.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Вечерний волейбол на пляже.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2 кошки и младенец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(Тарарышкины)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Семья на природе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Человек на пикнике  ныряет в воду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Рыбаки в утреннем свете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ЛИРИЧЕСКАЯ МУЗЫ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МУЗЫКА меняет т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артинки вроде те же, только что-то в них не так, будто за нашими героями кто-то следит…. Потом станет ясно, что это ПАРАЗИТЫ наблюдают за будущей добыч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Дети играют в парке, падают в траву, кормят голуб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(ОМСК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Человек на БРАЙТОНЕ кормит чае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Парочки гуляют по набережно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Вечерний волейбол на пляж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2 кошки и младен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(Тарарышкины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Человек на пикнике  ныряет в вод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Рыбаки в утреннем свет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mallCaps/>
                <w:sz w:val="26"/>
                <w:szCs w:val="26"/>
              </w:rPr>
              <w:t>(только за всем этим наблюдают паразит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Яркие вспышки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камни, гравюры, шаман бьет в бубен, иероглифы, в кипящую воду сыпят порошок, будто колдуны, крики, тени на стенах, примитивная куколка из сена горит в огне, - </w:t>
            </w: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очень коротко, все подзвучен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ДИКТОР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Тысячи лет они терпеливо и тихо боролись с нами за мировое господство…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Боролись, чтобы победить… сегод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Мы проиграли?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Мы проиграл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Они уникальны и неповторимы. Высшая раса. Венец творения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Время не властно над ни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 xml:space="preserve">проявляется график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ад ними не властно время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ротив них бессилен технический прогресс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Их главная цель – жить дальше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Имя им – легио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Название филь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ЛЕГИОН</w:t>
            </w:r>
          </w:p>
        </w:tc>
      </w:tr>
      <w:tr>
        <w:trPr>
          <w:trHeight w:val="2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Длинный план в тишине.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Одинокий телевизор в комнате. Неожиданно, резко, через эффект он включается, в кадре ведущий новостей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Визуализировано картинк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Страны третьего мира, страдающие от перенаселения и нехватки питьевой воды. Они властвуют там, пожирая детей и взрослых. В цивилизованных странах такое можно увидеть лишь по телевизору, и порадоваться: повезло…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Ведущий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«Цивилизованные страны с развитой системой здравоохранения – последние очаги сопротивления нашествию….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(обрывается)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о им всё равно, кто вы и где ваш дом. Они распространены повсеместно, во всех уголках нашей плане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Кишечная лямблия выдерживает арктический холод и тропическую жару. Достаточно хотя бы раз в жизни не помыть руки, и в вашем кишечнике появится целая колония переселенцев. Каждые пятнадцать-двадцать минут их количество удваивается, достигая десятков и сотен миллионов особей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У них одна-единственная задача – выжить и оставить потомство. Продлить свой род. Для этого им не нужен даже кислород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ческая отбивка со страшным звуком Та-дан!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картинки с эффектом «подглядывания»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Мужчина с собакой бегает по лесу, затем собака запрыгивает в джип и они едут домой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Им всё равно, сколько вы зарабатываете, и какой образ жизни ведёте. Чем более вы уверены в своей неуязвимости, тем лучше для них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Дома собаку встречают жена и дети, тискают её, играют-веселятс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За тысячи лет они изучили нас гораздо лучше, чем мы и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Люди улыбаются друг другу, красивые планы глаз, губ. Мужчина гладит женщину по голове. Женщина укладывает спать ребенка,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Острицы откладывают яйца прямо на вашем теле, потому что знают, что вы будете делать дальш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Ребенок чешется. Идёт на улицу играть с детьми, рассматривают новую игрушку, передают друг друг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Вас мучит зуд. Вы расчёсываете кожу. Яйца попадают к вам на руки и под ногти, после чего легко переносятся на всё, к чему вы прикасаетес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ческая отбивка со страшным звуком Та-дан!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одглядывание за людьми на длинном фокусе, как в шпионских фильмах – кто-то оглянулся, кто-то читает газету, кто-то говорит по мобильному, кто-то фотографируется, остановилась машина, глаза в зеркале заднего вида… Тут же на улице кто-то хватается за голову, тяжело присаживается на скамейку или останавли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Словно агенты лучших мировых спецслужб, они умеют быть незаметными. Число симптомов, которыми они маскируют своё присутствие внутри вас, практически неисчерпаемо. В этом – их стратегия и основное преимущество. У вас часто болит голова, но вы никогда не заподозрите, что виной тому может быть бычий цепень, который разрушает слизистую вашего кишечника, раздражая его нервные оконч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Состояния людей. очень короткие кадры страданий человека, крупные глаза, руки, сосуды в белках глаз, короче страсти, куклу вуду колят иголкой в разные области – голова, глаза, живот, ног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Они приобрели уникальные органы, которые позволяют им выживать и властвовать. Своей головой, как иголкой, власоглав прошивает стенки толстой кишки, вызывая воспаления аппендикса и головную боль. Их пристанищем могут стать ваш мозг или ваши глаза, а вы будете годами лечиться от аллергии, боли в суставах, гастрита, депрессий или рассеянного склероза…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Графическая отбивка со страшным звуком Тан-дан!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eastAsia="Tahoma" w:cs="Tahoma" w:ascii="Tahoma" w:hAnsi="Tahoma"/>
                <w:smallCap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Психоделические картинки – свадьба, лампочка горит ярко. затем тускнеет, бумага прогорает из середины к краям, свечка оплавляется и гаснет, мир сквозь грязное немытое окно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Им не нужна ваша смерть.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апротив, они любят вас, они нуждаются в вас, и заинтересованы в длительных отношениях. Ведь вы их дом и еда. Они крадут большую часть энергии, которую вы получаете с пищей. Взамен они разрушают ткани, стремительно размножаются и отравляют вас продуктами своей жизнедеятельности. Иммунитет стремительно падает, организм насыщают токсины, вы страдаете от хронической устал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  <w:t>Обратная перемотка всех заявленных план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Источником заражения может стать всё: вода из-под крана, парное молоко, стейк с кровью, деньги, рукопожатие, ягода, которую вы съели прямо с куст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Веселое распитие пива на природе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С кусочком вяленой рыбы в кишечник может легко попасть личинка широкого лентеца. А это самый крупный из человеческих гельминтов. Он способен дорасти внутри вас до 20 метров. Но вы, вероятней всего, этого даже не почувствуете – в ленточной форме паразит доживает в тонком кишечнике человека до 28 лет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Современные ультранаучно-технические кадры достижений человечества – мосты, ракеты в космосе и т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За тысячи лет своего развития  человечество сумело выстроить лишь пассивную оборону средневекового уровня. Система жестких запретов преследует нас с детств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Раздраженный женский голос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лакат, под которым проползает огромный черв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мой руки!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Аскариды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 000 000 000 зараженных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 000 смертельных случаев ежегод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Раздраженный женский голос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лакат, который истлева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следи, за тем, что ты ешь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- Анкилостомы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00 000 000 зараженных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0 000 000   смертельных исходов ежегод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Раздраженный женский голос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Из глаза милого котенка на плакате выползает червь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не прикасайся к бездомным животным!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Черви-паразиты всех типов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 500 000 000 зараженных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ереснятые с телевизора и интернета кадры мировых неблагополучностей, небоскребов и лабораторий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- избегай опасных мест!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о данным Всемирной организации здравоохранения паразитами заражено 60% населения Земли 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редыдущая музыка резко обрывается, интершум двора, идиллия, младенцы играют в песочнице. смотрят в камеру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Их больше нас в миллионы раз. Лямблий внутри каждого второго ребёнка хватит, чтобы покрыть всю поверхность его тела снаруж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мутный ручей, по которому медленно плывут бумажки с картинками динозавров, неандертальцев, египтян, инквизиторов, ленина, гитлера, ядерного взрыва, мао, вьетнама, экологических бедствий. неожиданно в воде мелькает розовое тело червя.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Они пришли из далёкого прошлого. Они пережили самые разные формы жизни, когда-либо населявшие землю. Поэтому человечество – всего лишь очередное блюдо из их бесконечно разнообразного меню. Пока люди заняты разработкой эффективных средств уничтожения себе подобных, невидимые легионы планомерно захватывают всё новые и новые территори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Изображение какой-нибудь твари в круглом глазке микроскопа, на котором появляется сетка прицел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Те, кто решил выступить против этих армий, должны найти принципиально новые подходы и добиться чёткого взаимодействия самых разных си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Темная комната. Люди в халатах или без, желательно реальные разработчики, склонились над столом, как полководцы над карт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Именно такой путь избрали учёные научно-инновационного центра корпорации «Сибирское здоровье», которые впервые использовали военную стратегию для борьбы с внутренним врагом.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Стальные военизированные тит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Корпорация «Сибирское здоровье» представля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Из темноты величественно выезжают три бан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Тригельм – новейшая натуральная программа, направленная против основных паразитов кишечника и желчевыводящей системы. В её основе три фазы воздейств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Первая банка. Над ней – тень и звук пролетающих  истребител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ФАЗА I. Авиаудар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Очищение кишечника и желчевыводящих пу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Титр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«Тригельм. ФОРМУЛА 1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лавная задача этого сложного растительного комплекса – подготовка  кишечника и желчевыводящих путей к активному противопаразитарному воздействию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Графика в стилистике военной карты – разноцветные стрелки, укрепления и т. д.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2171700" cy="186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Известно, что паразитарные инфекции провоцируют развитие кишечного запора и спазм желчных путей. Если не ликвидировать этот преграду, то антипаразитарные вещества просто не дойдут до паразитов и будут заблокированы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оэтому подготовка к наступлению основных сил начинается с очищения кишечника и восстановления нормальной проходимости желчных путей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Растительный комплекс «Тригельм. ФОРМУЛА 1» обеспечивает мощную подготовку кишечника за счет комбинированного слабительного действия клевера, сены, лопуха, солодки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Восстановление проходимости желчных путей и активизация желчеотделения обеспечивается за счет спорыша, зверобоя, володушки, бессмертника и липы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роме того, уже на этапе очищения соссюрея, кровохлебка и зверобой создают антипаразитарный фон для ускорения последующих фаз наступ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ФАЗА II – Антипаразитарная ата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 xml:space="preserve">Вторая банка. Тень от проезжающих танков и лязг гусениц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Базовый препарат «Тригельм. ФОРМУЛА 2: Фитопар»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Задача второй фазы нанести короткий, но очень эффективный антипаразитарный удар. Это связано с тем, что применение даже натуральных растительных антипаразитарных препаратов должно быть ограничено по времени. Поэтому в составе препарата «Тригельм. ФОРМУЛА 2» сосредоточены самые мощные противопаразитарные компоненты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- Экстракт косточек дикого грейпфрута. Один из самых эффективных видов противопаразитарного оружия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- Его действие усилено цветками пижмы. Пижма крайне активна в отношении паразитов желчевыделительной системы.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>Для максимального эффекта в состав комплекса «Тригельм. ФОРМУЛА 2» дополнительно введен экстракт артишока, мощное желчевыводящее средство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о натуральные антипаразитарные препараты уничтожают лишь мелких паразитов, а крупных – временно  обездвиживают. Поэтому всё это время продолжается прием первой формулы комплекса Тригельм. Она и обеспечивает своевременное изгнание крупных паразитов, временно лишенных способности удерживаться в кишечни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ФАЗА III – Восстановление и вторичная профилак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«Тригельм. ФОРМУЛА 3: Энтеровит» Третья банка и тени от бегущих солдат</w:t>
            </w:r>
          </w:p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Главная цель третьей фазы наступления – восстановить микрофлору кишечника после агрессивной антипаразитарной атаки.  Обеспечить плавное снижение антипаразитарного фона. Не допустить токсического воздействия на организм. Уничтожить остатки паразитов в труднодоступных желчных путях. В бой вступает третья формула растительного комплекса «Тригельм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В её составе – экстракты аптечной ромашки, песчаного бессмертника и перечной мяты в сочетании с медом и эфирным маслом шалфе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Табли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Стратегически важное преимущество системы  «Тригельм» перед аналогичными антипаразитарными комплексами в том, что её фазы не следуют одна за другой, а накладываются друг на друга, обеспечивая взаимное усиление эффекта. Поэтому хороших результатов удается достичь всего за 16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Красота природы и здоровые веселые люд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 дней против тысячелетий. Энергия солнца, ветра и земли против невидимых армий ть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smallCaps/>
                <w:sz w:val="26"/>
                <w:szCs w:val="26"/>
              </w:rPr>
              <w:t>Консультант рассказывает клиентам о «Тригельме», показывает банки и таблицу приёма комплекс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ак бывало не раз. И так будет ещё не раз. Так будет всегда. Пока на земле существует хотя бы один человек, который хочет помочь други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Уникальный антипаразитарный комплекс «Тригельм». Продукт Корпорации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«Сибирское Здоровь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4" w:firstLine="706"/>
      <w:jc w:val="center"/>
    </w:pPr>
    <w:rPr>
      <w:b/>
      <w:bCs/>
      <w:szCs w:val="3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6:00Z</dcterms:created>
  <dc:creator>user</dc:creator>
  <dc:description/>
  <cp:keywords/>
  <dc:language>en-US</dc:language>
  <cp:lastModifiedBy>.</cp:lastModifiedBy>
  <dcterms:modified xsi:type="dcterms:W3CDTF">2010-06-01T17:36:00Z</dcterms:modified>
  <cp:revision>8</cp:revision>
  <dc:subject/>
  <dc:title>                                                        СЦЕНАРИЙ  ВИТАКАЛЬЦИЙ</dc:title>
</cp:coreProperties>
</file>