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черепица. Секреты популяр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, когда вопрос заходит о выборе кровельного материала, ответ напрашивается незамедлительно – металлочерепица. На наших рынках строительных материалов она появилась сравнительно недавно, хотя на Западе уже давно завоевала популярность. </w:t>
      </w:r>
    </w:p>
    <w:p>
      <w:pPr>
        <w:pStyle w:val="Normal"/>
        <w:jc w:val="both"/>
        <w:rPr/>
      </w:pPr>
      <w:r>
        <w:rPr/>
        <w:tab/>
        <w:t>Давайте детально рассмотрим плюсы и минусы сего кровельного материала, назначение которого - защита строения от воздействий атмосферных явлений.</w:t>
      </w:r>
    </w:p>
    <w:p>
      <w:pPr>
        <w:pStyle w:val="Normal"/>
        <w:ind w:firstLine="708"/>
        <w:jc w:val="both"/>
        <w:rPr/>
      </w:pPr>
      <w:r>
        <w:rPr/>
        <w:t>Состоит металлочерепица из нескольких слоев: в основе лежит стальной алюминиевый, либо оцинкованный лист, толщина которого может варьироваться от 0,4мм - 0,5мм. При выборе металлочерепицы надо обратить внимание на то, что срок эксплуатации листа толщиной 0,4мм – 10 лет, а листа толщиной 0,5мм – 15 лет. Стальной лист покрывают специальным антикоррозийным составом, затем его грунтуют и наносят полимерное покрытие. Разновидность полимерного покрытия играет наравне с толщиной металла, основную роль при выборе металлочерепицы. Остановимся подробнее на каждом виде покры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стизол – представляет собой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/>
        <w:t>накатанную на оцинкованный лист пластиковую пленку и среди всех покрытий имеет наибольшую толщину – 200 микрон, невосприимчив к механическим воздействиям, а вот к температурным перепадам не очень стоек, срок эксплуатации до 10 лет. В странах с теплым климатом рекомендуется использовать светлые тона, они меньше подвержены выгоранию и нагреву. Минус в том, что считается экологически вредным, так как в его состав входит поливинилхлор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рал – покрытие толщиной 50 микрон, отлично переносит как высокие, так и низкие температуры, обладает превосходными антикоррозионными свойствами, сохраняет цвет, по устойчивости к механическим воздействиям уступает пластизолу, срок эксплуатации 1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50 – покрытие толщиной 50 микрон. Все характеристики идентичны пуралу, кроме срока эксплуатации. У Р50 срок эксплуатации – 15 л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эстер – покрытие, отличающееся глянцевой поверхностью с толщиной от 25 до 27 микрон. Пригодно к эксплуатации в регионах с любым климатом. Есть неприятный момент – полиэстер легко царапается, но это поправимо, данное покрытие допускает подкрашивание царапин, что невозможно для остальных видов покрытий Срок эксплуатации – 10 лет. Особого внимания заслуживает стоимость – самая низкая среди покр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овый полиэстер – покрытие толщиной 35 микрон, невосприимчив к механическим воздействиям, а также к воздействию атмосферных явлений. Не блестит на солнце, внешне очень напоминает настоящую черепицу. Срок эксплуатации – 1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еталлочерепица – долговечный кровельный материал, обладающий рядом преимуществ. Во-первых небольшой вес (4 – 4,5 кг/м</w:t>
      </w:r>
      <w:r>
        <w:rPr>
          <w:vertAlign w:val="superscript"/>
        </w:rPr>
        <w:t>2</w:t>
      </w:r>
      <w:r>
        <w:rPr/>
        <w:t>), который избавляет от работ по усилению обрешетки. Во-вторых легкость монтажа, позволяющая специалистам в очень сжатые сроки покрыть крышу металлочерепицей. В-третьих пожаробезопастность металлочерепицы, это свойство делает ее незаменимой для владельцев загородных домов. В-четвертых возможность использования в регионах с очень суровым климатом. Доступная цена, широкая цветовая гамма, высокие эстетические качества позволяют удовлетворить потребителя с самым изысканным вкусом.</w:t>
      </w:r>
    </w:p>
    <w:p>
      <w:pPr>
        <w:pStyle w:val="Normal"/>
        <w:ind w:left="360" w:firstLine="345"/>
        <w:jc w:val="both"/>
        <w:rPr/>
      </w:pPr>
      <w:r>
        <w:rPr/>
        <w:t>Как говорится, за удовольствие надо платить. Если в качестве кровельного материала Вы используете металлочерепицу, то в обязательном порядке и как можно быстрее надо установить громоотвод. Далее, Вам придется полюбить «музыку дождя», дело в том, что звукоизоляционный материал окончательно не избавит Вас от шума. Существенным недостатком является не способность металлочерепицы сохранять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черепица, кровля, кровельный материал, полимерное покрытие,  долгове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освещает все "за" и "против" использования металлочерепицы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B9"/>
      <w:u w:val="none"/>
    </w:rPr>
  </w:style>
  <w:style w:type="character" w:styleId="Grey1">
    <w:name w:val="grey1"/>
    <w:basedOn w:val="Style14"/>
    <w:qFormat/>
    <w:rPr>
      <w:color w:val="7474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8:00Z</dcterms:created>
  <dc:creator>Alexey</dc:creator>
  <dc:description/>
  <cp:keywords/>
  <dc:language>en-US</dc:language>
  <cp:lastModifiedBy>Alexey</cp:lastModifiedBy>
  <dcterms:modified xsi:type="dcterms:W3CDTF">2009-08-26T10:17:00Z</dcterms:modified>
  <cp:revision>4</cp:revision>
  <dc:subject/>
  <dc:title/>
</cp:coreProperties>
</file>