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неж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Центральный выставочный зал Манеж открыт с 5 ноября 1977 года. Здание, в котором располагается Манеж, было спроектировано Джакомо Кваренги. Сначала оно принадлежало Конногвардейскому полку. Но вскоре было перестроено, и теперь оно является чрезвычайно удобным, для проведения разнообразных выставок, экспонирования коллекций. Хранения ценных </w:t>
      </w:r>
      <w:r>
        <w:rPr>
          <w:rFonts w:cs="Verdana" w:ascii="Verdana" w:hAnsi="Verdana"/>
          <w:color w:val="FF0000"/>
        </w:rPr>
        <w:t>музейных</w:t>
      </w:r>
      <w:r>
        <w:rPr>
          <w:rFonts w:cs="Verdana" w:ascii="Verdana" w:hAnsi="Verdana"/>
        </w:rPr>
        <w:t xml:space="preserve"> экспонат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ещё совсем молод. Формирование коллекций Манежа было положено в 1991 году. С этого момента начинается сбор экспонатов для проведения выставок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рание коллекции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ведётся преимущественно в модернистском направлении, но оно лишь одно из тех, кому отдаётся предпочтения. На самом же деле, направлений, которые представлены в </w:t>
      </w:r>
      <w:r>
        <w:rPr>
          <w:rFonts w:cs="Verdana" w:ascii="Verdana" w:hAnsi="Verdana"/>
          <w:color w:val="FF0000"/>
        </w:rPr>
        <w:t>музее,</w:t>
      </w:r>
      <w:r>
        <w:rPr>
          <w:rFonts w:cs="Verdana" w:ascii="Verdana" w:hAnsi="Verdana"/>
        </w:rPr>
        <w:t xml:space="preserve"> намного больше. Что говорит о нацеленности на сравнительно молодые течения в искусстве, наиболее полно отражающие современную действительность. </w:t>
      </w:r>
      <w:r>
        <w:rPr>
          <w:rFonts w:cs="Verdana" w:ascii="Verdana" w:hAnsi="Verdana"/>
          <w:color w:val="FF0000"/>
        </w:rPr>
        <w:t>Музейные</w:t>
      </w:r>
      <w:r>
        <w:rPr>
          <w:rFonts w:cs="Verdana" w:ascii="Verdana" w:hAnsi="Verdana"/>
        </w:rPr>
        <w:t xml:space="preserve"> экспонаты охватывают не только те смелые «выкрики» современных художников, актуальные только сегодня.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немаловажную роль играют экспозиции классического направления в искусств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Что и говорить, Манеж – это место, где нашли свой дом нестандартные решения, как нельзя лучше отражающие развитие современного изобразительного искусства в Санкт-Петербурге. Целостный образ, который может сформироваться после посещения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, это очень интересный выставочный зал, со своими коллекциями и авторами, талантливо и креативно выражающими своё собственное «я» посредством изобразительного искусства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2:00Z</dcterms:created>
  <dc:creator>Alexei</dc:creator>
  <dc:description/>
  <cp:keywords/>
  <dc:language>en-US</dc:language>
  <cp:lastModifiedBy>Zver</cp:lastModifiedBy>
  <dcterms:modified xsi:type="dcterms:W3CDTF">2008-11-30T16:34:00Z</dcterms:modified>
  <cp:revision>9</cp:revision>
  <dc:subject/>
  <dc:title/>
</cp:coreProperties>
</file>