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Я—РАЗВЕДЧИК 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июле 1996 года мир облетело известие о том, что бывший советский разведчик, полковник запаса Владимир Владимирович Галкин, едва ступив на американскую землю, был задержан сотрудниками спецслужб США и отправлен в тюрьму, как государственный преступник. Тогда широкая общественность впервые услышала его имя, узнала что человек, занимающийся сегодня вполне мирным делом, несколько лет назад возглавлял одно из подразделений в самом таинственном ведомстве - ГРУ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Меня спасли пресса и ветераны разведки Соединенных штатов, - говорит Владимир Владимирович, - если бы не они - в Россию я бы не вернулся… Наверное, именно поэтому полковник запаса Галкин сегодня охотно соглашается на интервью с представителями самых разных изданий, телевидения, радио. Но этот рассказ - особый. Об этих событиях Владимир Владимирович не рассказывал больше никому…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- Лучше всего работа разведчика показана в фильме «Мертвый сезон» - при всей привлекательности для молодежи искусство разведчика чаще всего заключается в умении выживать и ждать. Сногсшибательные приключения, как у Джеймса Бонда бывают только в романах и кино. Представьте сами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о, чтобы разведчик-нелегал смог начать работать уходят годы. Когда знаменитого Абеля (Вильяма Генриховича Фишера) взяли, он еще не развернул в должной мере свою деятельность. Очень сложный вопрос, например, документирование нелегального разведчика. Кроме того, на случай проверки надо, чтобы разведчика могли вспомнить «знакомые», «соседи». Поэтому сначала разведчик легализируется в благоприятной стране. «Обрастает настоящими документами, знакомыми, закрепляется и только тогда, лет через десять он отправляется в страну, в которой должен развернуть свою деятельность. Это все очень трудно и для самого нелегала и для того, кто его прикрывает. Трудно и семье, которая остается здесь, в России. Все письма, сведения передаются, понятно, тайнописью, особыми химическими средствами. Состав этих чернил - большой секрет, у каждой разведки свои химические средства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Морально трудно: семья далеко, связь редкая, случиться может всякое… На случай, если вдруг прервутся связи с родиной у каждого разведчика - нелегала прирыта где-нибудь радиостанция. Но сам он становится тогда просто нелегалом, без всякого прикрытия. Да, самая трудная профессия, тяжелая работа, но зато и самая эффективная. Однако, как вы поняли, готовить нелегалов чрезвычайно сложно, поэтому в основном работают разведчики легально, с использованием надежной агентуры на месте. Найти же подходящего человека, завербовать его - тоже далеко не просто. Чаще всего разведчики работают именно так, легально, под внешнеторговым прикрытием. Я сам тоже обычно ездил в “спокойные” страны, где работали наши сотрудники с надежными агентами. Работал в посольствах , миссиях , под другими прикрытиями . Восемь лет в общей сложности провел за рубежом ,побывал в двух европейских странах , были эпизодические командировки в другие страны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Как попадают в разведшколы, становятся разведчиками? Я по образованию физик, закончил МИФИ. После института год работал заведующим орготдела в одном из районных комитетов r комсомола Москвы. Когда предложили направить меня на работу в органы госбезопасности, заинтересовался. В 1970-м году многие считали за счастье работать в КГБ. Я был направлен в разведшколу Краснознаменного института КГБ СССР. Обучался на основном факультете, три года постигал искусство професс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Конечно, искусства - одного обучения в этом деле мало. Нужно иметь определенные способности, талант. Изучали мы и иностранные языки, кто желал - несколько. Я - английский. Правда, потом пришлось выучить еще и португальский…А в то время не задумывался- какой язык лучше -лучшие годы, одни из лучших- это годы учебы. Пять лет в МИФИ и три года в разведшколе. Но только часть знаний можно получить в процессе обучения - остальную - на практике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Затем началась работа в управлении «Т». То есть, в управлении технической разведки. Когда после школы нас направляли на работу в управление, как кандидатов, нам не говорили, по каким направлениям мы будем работать. И только перед выездом на объект начальник факультета, Юрий Александрович Лифшицев сообщил, чем мы будем заниматься. Как говорится, у половины сокурсников “отпали челюсти”. Я тоже, конечно, понятия не имел, что попаду в управление «Т», но те, кто наблюдал за мной в процессе учебы уже тогда знали, куда меня направить. Само управление научно- технической разведки имеет несколько отделов. Сбором политической информации занимаются другие, внешнюю разведку и контрразведку осуществляют третьи, нелегальную разведку - четвертые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Так вот, как я уже говорил, работал я под вполне легальным прикрытием в странах, где у наших сотрудников была своя надежная агентура. Сказать, что работа с агентурой такая уж легкая - нельзя. Человека хорошо подготавливали, направляли в страну, прикрывали, а он уже вербовал агентов. Резидентуре оставалось только подготовить вопросы и внимательно следить за каждым контактом с иностранцами. По отчетам. Не спеша: иначе оперработник, как разведчик, может быть полностью расшифрован. Два- три года спокойной, без спешки работы и только тогда можно начинать вербовку. Тоже очень трудно: из ста, скажем, человек подходят только десять, а из этих десяти на деле максимум два станут агентами. Вот тогда только начинается второй этап- выполнение конкретных заданий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Конкретно наше управление так называемого промышленного и научного шпионажа занималось добычей технологических разработок. Мы добывали технологии, потом все это обрабатывалось и потом уже давались задания нашим ученым, промышленникам - и вот, пожалуйста, у нас тоже есть такое. Япония тоже ведь пользуется чужими технологиями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иведу вам пример, иллюстрирующий нашу деятельность: самолет F-16. Мы на тот момент таких самолетов не делали. Разведка достала чертежи и формулы. Все понятно, кроме лопаток второй ступени турбины и производства этих лопаток…Вот эти работы мы делали по заявке военно-промышленного комитета при Совете министров СССР. Нам формулировались главные задачи, ключевые направления, по которым мы отслеживали источники, добывали сведения. На этом и держали военно-промышленный баланс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Сведения же добывала, в основном, перспективная агентура. Чаще всего вербовали журналистов. Известный пример: наш сотрудник никак не мог познакомиться с нужным нам молодым талантливым журналистом. Изучил все его маршруты, привычки, знал в какое кафе он ходит. …И вот, наконец, придумал: в кафе увидел, что нужный нам человек сидит рядом за столиком в белоснежном пиджаке. Взял стакан красного вина подошел, облил вроде бы нечаянно, извинился, они разговорились. В дальнейшем их отношения переросли в дружеские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Но в основном связи с будущей агентурой завязываются на общих интересах или на интересе к деньгам. Обычно находят по объявлениям нужного молодого человека, студента, со знанием нужного языка, техническими знаниями, звонят, заказывают несложную работу, допустим, перевод за соответствующую плату. Потом еще работу. А дальше такая связь перерастает в дружеские отношения, либо объясняют, что за неучтеные доходы налоги платить полагается - а не платишь, значит, уже на крючке. Это относилось раньше только к иностранцам - наши налоги не платили, поэтому их только приучали к деньгам - потом человеку трудно отказаться от уже привычного дохода , жить скромнее. Это, конечно, использовали иностранные разведчики - у каждого свои методы, свой менталитет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днажды мне довелось работать с очень талантливым разведчиком, Сергеем. Он был вербовщиком в одной европейской стране. Сергей нашел нужного перспективного молодого физика. Они подружились - случилось так, что парень принял Сергея за своего соотечественника. Сергей не стал его переубеждать. Он начал работать «под чужим флагом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чень сложная работа, здесь, главное, не упустить ни одной мелочи. До этого мы по такому направлению никогда не работали, все было внове , интересно , я был счастлив , что довелось заниматься таким необычным делом. Сама работа казалась наградой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Этого физика мы стали ориентировать на работу в нужном для нас направлении. Был, как раз объявлен конкурс, и Сергей с нашей подачи предложил своему агенту попробовать свои силы. Все прошло удачно, и парень стал работать в одном перспективном ведомстве. На полгода мы запретили ему заниматься поиском нужных документов, предложили спокойно работать, осмотреться. Но по характеру наш протеже оказался охотником: через полгода он притащил Сергею ящик бумаг.…Выяснилось, что в секретном ведомстве царит хаос. Даже совершенно секретную бумагу может смотреть любой, пока она не зарегистрирована и на ней не стоит гриф «секретно». Вот он и приспособился ходить на работу с сумкой. Тряпье, бумаги набьет, и идет. Обратно несет документы…Мы боялись за него - любая случайная зацепка, утечка информации - источник будет обнаружен, а вычислить агента потом не составит труда. Снабдили его спецаппаратурой, чтобы он мог на месте незаметно фотографировать нужные бумаги, Но парень оценил обстановку разгильдяйства, считавшуюся там нормой и стал работать так, как ему было удобнее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от так и получилось, что мы сразу стали обладателями целого пакета документов, касающегося ядерного потенциала европейской державы. И как раз вовремя: наши политики в тот момент вели переговоры о сокращении ядерного вооружения. Выяснилось, что страна эта не представляет для СССР угрозы, так как их разработки ядерного оружия зашли в тупик - слишком возбудимая бомба, мы это давно прошли… Гордость тогда мы испытали и за свою страну и за свою работу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Но в результате слишком высокой самооценки нашего резидента, возомнившего себя чуть ли не Кимом Филби, задетого тем, что о нем никто никогда не узнает, нашего агента вычислили. Сейчас он в тюрьме. Вербовщик получил незаслуженно низкую, на мой взгляд, награду, все мы были награждены. А резидент, Ощенко, отказался возвращаться, раскрыл себя и всю операцию предал гласности.…На мой взгляд, это предательство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Что касается моего ареста в США - это тоже случилось из-за просочившейся, причем искаженной информации. В Америке, штатах я до того дня никогда не был. Зато сейчас даже фильм собрались там снимать, пригласили на главную роль Роберта Дениро. Он приезжал ко мне в Москву. Очень славный, скромный человек , вовсе не страдающий «звездной болезнью»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 оставку я ушел в 1992 году. Почему? Да потому, что после всех реорганизаций считаю, что это дело уже не имеет перспективы… Лучшие, как говорится, ушли, остались надежные…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 подготовила В .Рожкова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интервью -эксклюзив, перепечатке не подлежит. ) </w:t>
      </w:r>
    </w:p>
    <w:sectPr>
      <w:type w:val="nextPage"/>
      <w:pgSz w:w="11906" w:h="16838"/>
      <w:pgMar w:left="1120" w:right="280" w:gutter="0" w:header="0" w:top="960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1986" w:first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0:00Z</dcterms:created>
  <dc:creator>Сергей</dc:creator>
  <dc:description/>
  <dc:language>en-US</dc:language>
  <cp:lastModifiedBy>OEM User</cp:lastModifiedBy>
  <cp:lastPrinted>1998-11-04T01:15:00Z</cp:lastPrinted>
  <dcterms:modified xsi:type="dcterms:W3CDTF">2009-07-01T08:20:00Z</dcterms:modified>
  <cp:revision>2</cp:revision>
  <dc:subject/>
  <dc:title>5677567</dc:title>
</cp:coreProperties>
</file>