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itorond 100  VR2B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Viessmann является крупнейшим производителем котлов отопления мирового уровня. Уже на протяжении нескольких десятилетий компания Viessmann выпускает низкотемпературные чугунные водогрейные котлы для газообразного и жидкого топлива Vitorond 100. </w:t>
      </w:r>
    </w:p>
    <w:p>
      <w:pPr>
        <w:pStyle w:val="Normal"/>
        <w:rPr/>
      </w:pPr>
      <w:r>
        <w:rPr/>
        <w:t xml:space="preserve">Модель </w:t>
      </w:r>
      <w:r>
        <w:rPr>
          <w:b/>
        </w:rPr>
        <w:t>Vitorond 100  VR2B007</w:t>
      </w:r>
      <w:r>
        <w:rPr/>
        <w:t xml:space="preserve"> – это низкотемпературный напольный котел, который имеет дизельную горелку и чугунный теплообменник. Основное преимущество данной модели – высокая эксплуатационная надежность и длительный срок службы.</w:t>
      </w:r>
    </w:p>
    <w:p>
      <w:pPr>
        <w:pStyle w:val="Normal"/>
        <w:rPr/>
      </w:pPr>
      <w:r>
        <w:rPr/>
        <w:t xml:space="preserve">Благодаря оптимальной конфигурации камеры сгорания топливной смеси, газовый котел </w:t>
      </w:r>
      <w:r>
        <w:rPr>
          <w:b/>
        </w:rPr>
        <w:t xml:space="preserve">Vitorond 100  VR2B007 </w:t>
      </w:r>
      <w:r>
        <w:rPr/>
        <w:t>обладает высокой экологичностью.</w:t>
      </w:r>
    </w:p>
    <w:p>
      <w:pPr>
        <w:pStyle w:val="Normal"/>
        <w:rPr/>
      </w:pPr>
      <w:r>
        <w:rPr/>
        <w:t>Данная модель</w:t>
      </w:r>
      <w:r>
        <w:rPr>
          <w:b/>
        </w:rPr>
        <w:t xml:space="preserve"> </w:t>
      </w:r>
      <w:r>
        <w:rPr/>
        <w:t xml:space="preserve">имеет автоматический режим подачи горячей воды с приоритетным включением, диагностикой, а цифровой индикатор всегда будет оповещать вас о температурных изменениях. </w:t>
      </w:r>
    </w:p>
    <w:p>
      <w:pPr>
        <w:pStyle w:val="Normal"/>
        <w:rPr/>
      </w:pPr>
      <w:r>
        <w:rPr/>
        <w:t>Котел Vitorond 100  VR2B007 это надежный источник тепла в вашем доме.</w:t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4140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Производител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623460952" r:id="rId2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Стран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1080457528" r:id="rId4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Мощность, кВт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557606150" r:id="rId6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ид топлив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610886788" r:id="rId8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Количество контуров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473926559" r:id="rId10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Тип камеры сгорани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1593451212" r:id="rId12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Диаметр присоединени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8pt" filled="f" o:ole="">
                  <v:imagedata r:id="rId15" o:title=""/>
                </v:shape>
                <o:OLEObject Type="Embed" ProgID="" ShapeID="ole_rId14" DrawAspect="Content" ObjectID="_846099554" r:id="rId14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Диаметр дымоход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8pt" filled="f" o:ole="">
                  <v:imagedata r:id="rId17" o:title=""/>
                </v:shape>
                <o:OLEObject Type="Embed" ProgID="" ShapeID="ole_rId16" DrawAspect="Content" ObjectID="_990795918" r:id="rId16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Вид материал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object w:dxaOrig="39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8.75pt;height:18pt" filled="f" o:ole="">
                  <v:imagedata r:id="rId19" o:title=""/>
                </v:shape>
                <o:OLEObject Type="Embed" ProgID="" ShapeID="ole_rId18" DrawAspect="Content" ObjectID="_1454893859" r:id="rId18"/>
              </w:objec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Гаранти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Viessmann является лидером по производству отопительной техники.</w:t>
      </w:r>
    </w:p>
    <w:p>
      <w:pPr>
        <w:pStyle w:val="Normal"/>
        <w:rPr/>
      </w:pPr>
      <w:r>
        <w:rPr/>
        <w:t>Благодаря использованию современных конструкций в сочетании с новейшими материалами - продукция  Viessmann обладает высочайшим качеством.</w:t>
      </w:r>
    </w:p>
    <w:p>
      <w:pPr>
        <w:pStyle w:val="Normal"/>
        <w:rPr/>
      </w:pPr>
      <w:r>
        <w:rPr/>
        <w:t>Гордостью компании являются чугунные котлы Vitorond 100.</w:t>
      </w:r>
    </w:p>
    <w:p>
      <w:pPr>
        <w:pStyle w:val="Normal"/>
        <w:rPr/>
      </w:pPr>
      <w:r>
        <w:rPr/>
        <w:t>Vitorond 100 VR2B008 - напольный котел  нового поколения, в котором используется как</w:t>
      </w:r>
    </w:p>
    <w:p>
      <w:pPr>
        <w:pStyle w:val="Normal"/>
        <w:rPr/>
      </w:pPr>
      <w:r>
        <w:rPr/>
        <w:t xml:space="preserve">жидкое так и газообразное топливо. Данная модель абсолютно безопасна для окружающей среды, что делает ее незаменимым оборудованием для дома. </w:t>
      </w:r>
    </w:p>
    <w:p>
      <w:pPr>
        <w:pStyle w:val="Normal"/>
        <w:rPr/>
      </w:pPr>
      <w:r>
        <w:rPr/>
        <w:t>В низкотемпературном котле Vitorond 100 VR2B008 используется чугунный теплообменник  Eutectoplex, который обеспечивает длительный срок службы и высокую эксплуатационную надежность.</w:t>
      </w:r>
    </w:p>
    <w:p>
      <w:pPr>
        <w:pStyle w:val="Normal"/>
        <w:rPr/>
      </w:pPr>
      <w:r>
        <w:rPr/>
        <w:t xml:space="preserve">Еще одним немаловажным достоинством модели VR2B008, является струйная система циркуляции, благодаря которой в газоходах не образовывается конденсат и, соответственно, трещины. Кроме того, Vitorond 100 VR2B008 имеет достаточно высокую теплоотдачу. </w:t>
      </w:r>
    </w:p>
    <w:p>
      <w:pPr>
        <w:pStyle w:val="Normal"/>
        <w:rPr/>
      </w:pPr>
      <w:r>
        <w:rPr/>
        <w:t>Низкотемпературный напольный котел Vitorond 100 VR2B008  сочетает в себе высокое качество и соответствие экологически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 – 22  кВт</w:t>
      </w:r>
    </w:p>
    <w:p>
      <w:pPr>
        <w:pStyle w:val="Normal"/>
        <w:rPr/>
      </w:pPr>
      <w:r>
        <w:rPr/>
        <w:t xml:space="preserve">Топливо – комбинированное  </w:t>
      </w:r>
    </w:p>
    <w:p>
      <w:pPr>
        <w:pStyle w:val="Normal"/>
        <w:rPr/>
      </w:pPr>
      <w:r>
        <w:rPr/>
        <w:t xml:space="preserve">Количество контуров – 1 контур  </w:t>
      </w:r>
    </w:p>
    <w:p>
      <w:pPr>
        <w:pStyle w:val="Normal"/>
        <w:rPr/>
      </w:pPr>
      <w:r>
        <w:rPr/>
        <w:t xml:space="preserve">Камера сгорания – закрытая  </w:t>
      </w:r>
    </w:p>
    <w:p>
      <w:pPr>
        <w:pStyle w:val="Normal"/>
        <w:rPr/>
      </w:pPr>
      <w:r>
        <w:rPr/>
        <w:t xml:space="preserve">Диаметр присоединения –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Вид материала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на протяжении 90 лет компания Viessmann  является производителем оборудования для теплоснабжения. За эти годы бренд Viessmann стал эталоном качества и надежности. Основная цель компании – это своевременная доставка тепла клиентам на комфортных, безопасных для окружающей среды, основах.</w:t>
      </w:r>
    </w:p>
    <w:p>
      <w:pPr>
        <w:pStyle w:val="Normal"/>
        <w:rPr/>
      </w:pPr>
      <w:r>
        <w:rPr/>
        <w:t>Гордостью компании являются низкотемпературные чугунные водогрейные котлы Vitorond 100 VR2B009. Данный вид модели имеет теплообменник Eutectoplex, который  обеспечивает длительный срок службы и высокую эксплуатационную надежность.</w:t>
      </w:r>
    </w:p>
    <w:p>
      <w:pPr>
        <w:pStyle w:val="Normal"/>
        <w:rPr/>
      </w:pPr>
      <w:r>
        <w:rPr/>
        <w:t xml:space="preserve">Котел VR2B009 имеет автоматический режим подогрева воды и систему диагностики. </w:t>
      </w:r>
    </w:p>
    <w:p>
      <w:pPr>
        <w:pStyle w:val="Normal"/>
        <w:rPr/>
      </w:pPr>
      <w:r>
        <w:rPr/>
        <w:t>Данная модель необычайно удобна и проста в эксплуатации. Все внешние приборы подключаются с помощью системного штекера.  Также имеется термостатный регулятор для ограничения температуры воды до 75°C, при желании можно перенастроить до 95°C.</w:t>
      </w:r>
    </w:p>
    <w:p>
      <w:pPr>
        <w:pStyle w:val="Normal"/>
        <w:rPr/>
      </w:pPr>
      <w:r>
        <w:rPr/>
        <w:t>Напольный котел Vitorond 100 VR2B009 идеально подойдет как для загородного дома, так и для квартиры. Котлы Vitorond имеют солидную репутацию в 35 странах мира.</w:t>
      </w:r>
    </w:p>
    <w:p>
      <w:pPr>
        <w:pStyle w:val="Normal"/>
        <w:rPr/>
      </w:pPr>
      <w:r>
        <w:rPr/>
        <w:t xml:space="preserve">Vitorond 100 VR2B009 – это качественная и экологически безопасная тех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 - 27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Вид материала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лы от ведущего мирового производителя Viessmann просты, удобны в управлении и отличаются высочайшей степенью надёжности. </w:t>
      </w:r>
    </w:p>
    <w:p>
      <w:pPr>
        <w:pStyle w:val="Normal"/>
        <w:rPr/>
      </w:pPr>
      <w:r>
        <w:rPr/>
        <w:t>Vitorond VR2B010 – напольный низкотемпературный котел. Данная модель экономична в работе и проста в монтаже. Благодаря  новаторской системе JetFlow котел отличается высокой надежностью и экологически безопасен.</w:t>
      </w:r>
    </w:p>
    <w:p>
      <w:pPr>
        <w:pStyle w:val="Normal"/>
        <w:rPr/>
      </w:pPr>
      <w:r>
        <w:rPr/>
        <w:t xml:space="preserve">Чугунный трехходовой котел Vitorond VR2B010 имеет оптимальное соотношение цены и качества. Он имеет низкие эмиссионные показатели и отличается долгим сроком службы. </w:t>
      </w:r>
    </w:p>
    <w:p>
      <w:pPr>
        <w:pStyle w:val="Normal"/>
        <w:rPr/>
      </w:pPr>
      <w:r>
        <w:rPr/>
        <w:t>Благодаря трехходовой схеме котлового блока, топливо имеет высокую плотность сгорания. В производстве модели VR2B010 используется специальный сплав серого чугуна, который обеспечивает высокую надежность изделия и равномерное распределение теплового потока в теплообменнике.</w:t>
      </w:r>
    </w:p>
    <w:p>
      <w:pPr>
        <w:pStyle w:val="Normal"/>
        <w:rPr/>
      </w:pPr>
      <w:r>
        <w:rPr/>
        <w:t>Котел Vitorond VR2B010 является высокотехнологичным продуктом. Модели VR2B010 всегда востребованы, в их конструкции применяются новейшие достижения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– 33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ужен напольный компактный водогрейный котёл, тогда Vitorond 100 VR2B037 это то, что вам нужно. Данная модель обладает низкими эмиссионными показателями, проста в монтаже и достаточно экономна. Благодаря тому, что модель VR2B037 имеет новаторскую систему JetFlow, которая равномерно распределяет температуру, водогрейный котёл отличается высокой эксплуатационной надежностью и долгим сроком службы. Кроме того, с таким котлом у вас не будет проблем с образованием конденсата дымовых газов.</w:t>
      </w:r>
    </w:p>
    <w:p>
      <w:pPr>
        <w:pStyle w:val="Normal"/>
        <w:rPr/>
      </w:pPr>
      <w:r>
        <w:rPr/>
        <w:t xml:space="preserve">Вся отопительная техника компании Viessmann имеет международные сертификаты качества. Серия Vitorond безопасна для окружающей среды, а значит и безопасна для вашего дома. </w:t>
      </w:r>
    </w:p>
    <w:p>
      <w:pPr>
        <w:pStyle w:val="Normal"/>
        <w:rPr/>
      </w:pPr>
      <w:r>
        <w:rPr/>
        <w:t>Низкотемпературный чугунный котел Vitorond 100 VR2B037 может использовать как жидкое, так и газообразное топливо. Теплоотдача такого котла достаточно высока.</w:t>
      </w:r>
    </w:p>
    <w:p>
      <w:pPr>
        <w:pStyle w:val="Normal"/>
        <w:rPr/>
      </w:pPr>
      <w:r>
        <w:rPr/>
        <w:t xml:space="preserve">С котлом Vitorond 100 VR2B037 у вас никогда не возникнут проблемы с установкой и монтажом, так как напольный котел очень прост в эксплуатации и уходе. </w:t>
      </w:r>
    </w:p>
    <w:p>
      <w:pPr>
        <w:pStyle w:val="Normal"/>
        <w:rPr/>
      </w:pPr>
      <w:r>
        <w:rPr/>
        <w:t xml:space="preserve">Стоит отметить, что данная модель имеет режим работы с отбором воздуха для горения извне и автоматический режим приготовления теплой или горячей воды. Вы сами сможете программировать свой котел на суточный или недельный режим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йте вокруг себя экологически безопасный и комфортный мир с техникой от Vies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– 18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Viessmann на протяжении нескольких десятилетий  занимается производством отопительных котлов. Этот бренд уже успел завоевать сердца потребителей в 35 странах мира. Viessmann – это эталон Германского качества и точности в производстве. Основным полем деятельности компании является выпуск чугунных низкотемпературных водогрейных котлов Vitorond 100. </w:t>
      </w:r>
    </w:p>
    <w:p>
      <w:pPr>
        <w:pStyle w:val="Normal"/>
        <w:rPr/>
      </w:pPr>
      <w:r>
        <w:rPr/>
        <w:t xml:space="preserve">Модель Vitorond 100 VR2B038 – котел, который работает как на жидком, так и на газообразном топливе. Кроме того, данная модель имеет чугунный теплообменник и дизельную горелку. Стоит отметить, что главным достоинством VR2B038 является теплообменник Eutectoplex, который обеспечивает котлу длительный срок службы и высокую эксплуатационную надежность. Камера сгорания водогрейного котла данной серии имеет оптимальную конфигурацию, благодаря чему  он обладает высокой экологичностью. </w:t>
      </w:r>
    </w:p>
    <w:p>
      <w:pPr>
        <w:pStyle w:val="Normal"/>
        <w:rPr/>
      </w:pPr>
      <w:r>
        <w:rPr/>
        <w:t>Стоит отметить, что термостатный регулятор температуры котловой воды VR2B038 можно ограничить 75°C, а при желании можно перенастроить до 87°C.</w:t>
      </w:r>
    </w:p>
    <w:p>
      <w:pPr>
        <w:pStyle w:val="Normal"/>
        <w:rPr/>
      </w:pPr>
      <w:r>
        <w:rPr/>
        <w:t>Максимальная температура защитного ограничителя достигает 110°C.</w:t>
      </w:r>
    </w:p>
    <w:p>
      <w:pPr>
        <w:pStyle w:val="Normal"/>
        <w:rPr/>
      </w:pPr>
      <w:r>
        <w:rPr/>
        <w:t>Для удобства пользования модель Vitorond 100 VR2B038 имеет световой блок управления с текстовым меню. Для того чтобы вам было проще выставлять температуру в помещении - есть возможность подключения пульта дистанцио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- 22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Viessmann является мировым лидером по производству различного оборудования для теплоснабжения. На протяжении 90 лет компания занимается доставкой тепла своим клиентам на комфортных для них условиях и безопасных для окружающей среды. Одно из основных направлений компании является выпуск низкотемпературных напольных чугунных водогрейных котлов  Vitorond 100 VR2B039. Они отличаются простотой монтажа и удобны в эксплуатации. На предприятиях компании Viessmann все котлы проходят цикл компьютеризированных огневых испытаний. Благодаря полному циклу сгорания топливных смесей, и оптимальной конфигурации самого изделия, котел Vitorond 100 VR2B039 обладает высокой экологичностью, а уровень выделений вредных веществ ниже установленных экологическим нормативом “Голубой Ангел”. </w:t>
      </w:r>
    </w:p>
    <w:p>
      <w:pPr>
        <w:pStyle w:val="Normal"/>
        <w:rPr/>
      </w:pPr>
      <w:r>
        <w:rPr/>
        <w:t>Высокую эксплуатационную надежность обеспечивает теплообменник Eutectoplex.</w:t>
      </w:r>
    </w:p>
    <w:p>
      <w:pPr>
        <w:pStyle w:val="Normal"/>
        <w:rPr/>
      </w:pPr>
      <w:r>
        <w:rPr/>
        <w:t xml:space="preserve">При создании VR2B039 используется специальный сплав серого чугуна эвтектического типа, который обеспечивает котлу однородность тепловых потоков, да к тому же препятствует образованию трещин и различных видов эрозии. </w:t>
      </w:r>
    </w:p>
    <w:p>
      <w:pPr>
        <w:pStyle w:val="Normal"/>
        <w:rPr/>
      </w:pPr>
      <w:r>
        <w:rPr/>
        <w:t>Водогрейный котел очень легко чистить, так как газоход расположен в горизонтальном положении.</w:t>
      </w:r>
    </w:p>
    <w:p>
      <w:pPr>
        <w:pStyle w:val="Normal"/>
        <w:rPr/>
      </w:pPr>
      <w:r>
        <w:rPr/>
        <w:t>Для того чтобы было удобней управлять температурой в помещении,  вы можете подключить к своему Vitorond 100 VR2B039 пульт дистанционного управления.</w:t>
      </w:r>
    </w:p>
    <w:p>
      <w:pPr>
        <w:pStyle w:val="Normal"/>
        <w:rPr/>
      </w:pPr>
      <w:r>
        <w:rPr/>
        <w:t>Кроме того, данная модель имеет функцию автоматического приготовления горячей воды, а также программированное переключение  недельных и суточных режимов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rond 100 VR2B039 – это экологически безопасная и качественная 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 - 27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отемпературный водогрейный котёл Vitorond 100 VR2B040 для жидкого и газообразного топлива подарит вашему дому тепло и уют.</w:t>
      </w:r>
    </w:p>
    <w:p>
      <w:pPr>
        <w:pStyle w:val="Normal"/>
        <w:rPr/>
      </w:pPr>
      <w:r>
        <w:rPr/>
        <w:t>Модель VR2B040 обладает высокой степенью экологичности. Благодаря трехходовой схеме котлового блока, оптимальной конфигурации камеры сгорания и полному сгоранию топливной смеси, уровень выделения вредных смесей ниже значений, которые установлены в экологических нормативах “Голубой Ангел”. Для более надежной герметизации в модели VR2B040 используются литые сегменты с эластичными уплотнениями.</w:t>
      </w:r>
    </w:p>
    <w:p>
      <w:pPr>
        <w:pStyle w:val="Normal"/>
        <w:rPr/>
      </w:pPr>
      <w:r>
        <w:rPr/>
        <w:t xml:space="preserve">Высокую эксплуатационную надежность котлу  обеспечивает чугунный теплообменник Eutectoplex. Использование сплава серого чугуна позволяет также максимально продлить </w:t>
      </w:r>
    </w:p>
    <w:p>
      <w:pPr>
        <w:pStyle w:val="Normal"/>
        <w:rPr/>
      </w:pPr>
      <w:r>
        <w:rPr/>
        <w:t xml:space="preserve">срок службы водогрейного котла. </w:t>
      </w:r>
    </w:p>
    <w:p>
      <w:pPr>
        <w:pStyle w:val="Normal"/>
        <w:rPr/>
      </w:pPr>
      <w:r>
        <w:rPr/>
        <w:t>Стоит отметить, что Vitorond 100 VR2B040 имеет достаточно эффективную теплоотдачу, такой эффект удалось достичь благодаря широким проходам между водонаполнением котлового блока и жаровыми трубами.</w:t>
      </w:r>
    </w:p>
    <w:p>
      <w:pPr>
        <w:pStyle w:val="Normal"/>
        <w:rPr/>
      </w:pPr>
      <w:r>
        <w:rPr/>
        <w:t xml:space="preserve">Несмотря на то, что котел имеет достаточно внушительный вид и вес в 202 килограмма, он необычайно удобен в эксплуатации. Благодаря оригинальной заводской установке теплоизоляции котел быстро монтируется. </w:t>
      </w:r>
    </w:p>
    <w:p>
      <w:pPr>
        <w:pStyle w:val="Normal"/>
        <w:rPr/>
      </w:pPr>
      <w:r>
        <w:rPr/>
        <w:t>С помощью дистанционного управления вы с легкостью сможете программировать котел на нужную температуру. Также возможно программирование суточных и недельных режимов работы котла. Кроме того, модель Vitorond 100 VR2B040 может работать с отбором воздуха для горения извне.</w:t>
      </w:r>
    </w:p>
    <w:p>
      <w:pPr>
        <w:pStyle w:val="Normal"/>
        <w:rPr/>
      </w:pPr>
      <w:r>
        <w:rPr/>
        <w:t>Vitorond 100 VR2B040 – это ваш надежный помощ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- 33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Viessmann является одним из крупнейших предприятий мира, производящих водогрейную и отопительную технику для дома. Компания Viessmann является обладателем  международных наград, а ее конструкторская и исследовательская работа защищена множеством товарных знаков и патентов. Продукция Viessmann рассчитана на рациональных и взыскательных людей, желающих получать все самое лучшее.</w:t>
      </w:r>
    </w:p>
    <w:p>
      <w:pPr>
        <w:pStyle w:val="Normal"/>
        <w:rPr/>
      </w:pPr>
      <w:r>
        <w:rPr/>
        <w:t xml:space="preserve">Низкотемпературные  водогрейные котлы Vitorond 100 VR2B052 обладают высочайшим качеством, надежностью в эксплуатации, экологичностью и удобством в управлении. </w:t>
      </w:r>
    </w:p>
    <w:p>
      <w:pPr>
        <w:pStyle w:val="Normal"/>
        <w:rPr/>
      </w:pPr>
      <w:r>
        <w:rPr/>
        <w:t>Модель VR2B052 рассчитана как для жидкого, так и для газообразного топлива.</w:t>
      </w:r>
    </w:p>
    <w:p>
      <w:pPr>
        <w:pStyle w:val="Normal"/>
        <w:rPr/>
      </w:pPr>
      <w:r>
        <w:rPr/>
        <w:t xml:space="preserve">Напольный газовый котел имеет термостатный регулятор для ограничения температуры воды до 75°C, но возможна также перестройка на 87°C. Защитный ограничитель температуры выставлен  на 110°C, однако, и здесь котел можно перенастроить на 100°C. </w:t>
      </w:r>
    </w:p>
    <w:p>
      <w:pPr>
        <w:pStyle w:val="Normal"/>
        <w:rPr/>
      </w:pPr>
      <w:r>
        <w:rPr/>
        <w:t xml:space="preserve">Благодаря новаторской технологии Jetflow – струйная система циркуляции, в газоходах не образовывается конденсат и трещины.  </w:t>
      </w:r>
    </w:p>
    <w:p>
      <w:pPr>
        <w:pStyle w:val="Normal"/>
        <w:rPr/>
      </w:pPr>
      <w:r>
        <w:rPr/>
        <w:t>Высокая теплоотдача котла Vitorond 100 VR2B052 производится  за счет большого водонаполнения блока и  широких проходов между жаровыми трубами.</w:t>
      </w:r>
    </w:p>
    <w:p>
      <w:pPr>
        <w:pStyle w:val="Normal"/>
        <w:rPr/>
      </w:pPr>
      <w:r>
        <w:rPr/>
        <w:t>Стоит отметить, что вся серия Vitorond 100 может работать в режиме отбора воздуха для горения извне.</w:t>
      </w:r>
    </w:p>
    <w:p>
      <w:pPr>
        <w:pStyle w:val="Normal"/>
        <w:rPr/>
      </w:pPr>
      <w:r>
        <w:rPr/>
        <w:t>Vitorond 100 VR2B052 – это больше чем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- 18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2B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ssmann – мировой лидер по производству оборудования для теплоснабжения. Компания Viessmann вот уже на протяжении многих десятилетий производит отопительное оборудование высокого класса и экологически безопасного для окружающей среды. </w:t>
      </w:r>
    </w:p>
    <w:p>
      <w:pPr>
        <w:pStyle w:val="Normal"/>
        <w:rPr/>
      </w:pPr>
      <w:r>
        <w:rPr/>
        <w:t>Низкотемпературный чугунный котел Vitorond 100 VR2B053 использует комбинированный вид топлива. Если вдруг отключат электричество, то ваш котел сможет работать и без электричества, например на жидком топливе.</w:t>
      </w:r>
    </w:p>
    <w:p>
      <w:pPr>
        <w:pStyle w:val="Normal"/>
        <w:rPr/>
      </w:pPr>
      <w:r>
        <w:rPr/>
        <w:t>VR2B053 является одноконтурным котлом, теплоноситель данной модели, нагреваясь в котле, проходя по радиаторам и трубам, возвращается в котел. Это значит, что котел работает исключительно на обогрев помещения. Одноконтурные котлы на сегодняшний день являются наиболее удобными для бытового пользования. Еще одно преимущество одноконтурного котла в том, что у него есть водонакопитель, и вы в любом случае не останетесь без горячей воды.</w:t>
      </w:r>
    </w:p>
    <w:p>
      <w:pPr>
        <w:pStyle w:val="Normal"/>
        <w:rPr/>
      </w:pPr>
      <w:r>
        <w:rPr/>
        <w:t>В чугунном котле Vitorond 100 VR2B053 используется одноступенчатая жидкотопливная горелка с поддувом Vitoflame 200. Такая горелка отличается высоким качеством, проста в монтаже и в эксплуатации.</w:t>
      </w:r>
    </w:p>
    <w:p>
      <w:pPr>
        <w:pStyle w:val="Normal"/>
        <w:rPr/>
      </w:pPr>
      <w:r>
        <w:rPr/>
        <w:t xml:space="preserve">Для удобства управления температурой помещения к котлу можно подключить пульт  дистанционного управления. Стоит отметить, что помимо своих функциональных качеств напольный котел Vitorond 100 VR2B053 имеет красивый внешний дизайн, который подойдет для любого интерьера.  </w:t>
      </w:r>
    </w:p>
    <w:p>
      <w:pPr>
        <w:pStyle w:val="Normal"/>
        <w:rPr/>
      </w:pPr>
      <w:r>
        <w:rPr/>
        <w:t xml:space="preserve">Vitorond 100 VR2B053 - единство техники, функциональности и диз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- Viessmann</w:t>
      </w:r>
    </w:p>
    <w:p>
      <w:pPr>
        <w:pStyle w:val="Normal"/>
        <w:rPr/>
      </w:pPr>
      <w:r>
        <w:rPr/>
        <w:t xml:space="preserve">Страна – Германия </w:t>
      </w:r>
    </w:p>
    <w:p>
      <w:pPr>
        <w:pStyle w:val="Normal"/>
        <w:rPr/>
      </w:pPr>
      <w:r>
        <w:rPr/>
        <w:t>Мощность - 22  кВт</w:t>
      </w:r>
    </w:p>
    <w:p>
      <w:pPr>
        <w:pStyle w:val="Normal"/>
        <w:rPr/>
      </w:pPr>
      <w:r>
        <w:rPr/>
        <w:t xml:space="preserve">Топливо - комбинированное  </w:t>
      </w:r>
    </w:p>
    <w:p>
      <w:pPr>
        <w:pStyle w:val="Normal"/>
        <w:rPr/>
      </w:pPr>
      <w:r>
        <w:rPr/>
        <w:t xml:space="preserve">Количество контуров - 1 контур  </w:t>
      </w:r>
    </w:p>
    <w:p>
      <w:pPr>
        <w:pStyle w:val="Normal"/>
        <w:rPr/>
      </w:pPr>
      <w:r>
        <w:rPr/>
        <w:t xml:space="preserve">Камера сгорания - закрытая  </w:t>
      </w:r>
    </w:p>
    <w:p>
      <w:pPr>
        <w:pStyle w:val="Normal"/>
        <w:rPr/>
      </w:pPr>
      <w:r>
        <w:rPr/>
        <w:t xml:space="preserve">Диаметр присоединения - 1 1/2"  </w:t>
      </w:r>
    </w:p>
    <w:p>
      <w:pPr>
        <w:pStyle w:val="Normal"/>
        <w:rPr/>
      </w:pPr>
      <w:r>
        <w:rPr/>
        <w:t xml:space="preserve">Диаметр дымохода – 130 мм  </w:t>
      </w:r>
    </w:p>
    <w:p>
      <w:pPr>
        <w:pStyle w:val="Normal"/>
        <w:rPr/>
      </w:pPr>
      <w:r>
        <w:rPr/>
        <w:t xml:space="preserve">Материал - чугунный  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1:00Z</dcterms:created>
  <dc:creator>izy</dc:creator>
  <dc:description/>
  <cp:keywords/>
  <dc:language>en-US</dc:language>
  <cp:lastModifiedBy>Admin</cp:lastModifiedBy>
  <dcterms:modified xsi:type="dcterms:W3CDTF">2009-07-05T20:06:00Z</dcterms:modified>
  <cp:revision>24</cp:revision>
  <dc:subject/>
  <dc:title/>
</cp:coreProperties>
</file>