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бзор</w:t>
      </w:r>
      <w:r>
        <w:rPr>
          <w:rFonts w:eastAsia="Times New Roman" w:cs="Times New Roman" w:ascii="Times New Roman" w:hAnsi="Times New Roman"/>
          <w:b/>
          <w:sz w:val="28"/>
          <w:szCs w:val="28"/>
          <w:lang w:val="en-US" w:eastAsia="ru-RU"/>
        </w:rPr>
        <w:t xml:space="preserve"> Wheelman</w:t>
      </w:r>
      <w:r>
        <w:rPr>
          <w:rFonts w:eastAsia="Times New Roman" w:cs="Times New Roman" w:ascii="Times New Roman" w:hAnsi="Times New Roman"/>
          <w:b/>
          <w:sz w:val="28"/>
          <w:szCs w:val="28"/>
          <w:lang w:eastAsia="ru-RU"/>
        </w:rPr>
        <w:t xml:space="preserve"> на </w:t>
      </w:r>
      <w:r>
        <w:rPr>
          <w:rFonts w:eastAsia="Times New Roman" w:cs="Times New Roman" w:ascii="Times New Roman" w:hAnsi="Times New Roman"/>
          <w:b/>
          <w:sz w:val="28"/>
          <w:szCs w:val="28"/>
          <w:lang w:val="en-US" w:eastAsia="ru-RU"/>
        </w:rPr>
        <w:t>PC</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 xml:space="preserve">Давненько мы такого не пробовали… если вообще пробовали. </w:t>
      </w:r>
      <w:r>
        <w:rPr>
          <w:rFonts w:eastAsia="Times New Roman" w:cs="Times New Roman" w:ascii="Times New Roman" w:hAnsi="Times New Roman"/>
          <w:bCs/>
          <w:sz w:val="24"/>
          <w:szCs w:val="24"/>
          <w:lang w:eastAsia="ru-RU"/>
        </w:rPr>
        <w:t>Tigon Studios</w:t>
      </w:r>
      <w:r>
        <w:rPr>
          <w:rFonts w:eastAsia="Times New Roman" w:cs="Times New Roman" w:ascii="Times New Roman" w:hAnsi="Times New Roman"/>
          <w:sz w:val="24"/>
          <w:szCs w:val="24"/>
          <w:lang w:eastAsia="ru-RU"/>
        </w:rPr>
        <w:t xml:space="preserve"> выпустили бескомпромиссный автоэкшн в лучших традициях жанра. Если учесть, что разработкой заправлял главный герой голливудских блокбастеров Вин Дизель, не сложно догадаться, что вышло из-под пера его студии. Получился боевик со всеми вытекающими атрибутами и последствиями. Имя ему- </w:t>
      </w:r>
      <w:hyperlink r:id="rId2">
        <w:r>
          <w:rPr>
            <w:rStyle w:val="InternetLink"/>
            <w:rFonts w:eastAsia="Times New Roman" w:cs="Times New Roman" w:ascii="Times New Roman" w:hAnsi="Times New Roman"/>
            <w:bCs/>
            <w:sz w:val="24"/>
            <w:szCs w:val="24"/>
            <w:lang w:eastAsia="ru-RU"/>
          </w:rPr>
          <w:t>Wheelman</w:t>
        </w:r>
      </w:hyperlink>
      <w:r>
        <w:rPr>
          <w:rFonts w:eastAsia="Times New Roman" w:cs="Times New Roman" w:ascii="Times New Roman" w:hAnsi="Times New Roman"/>
          <w:sz w:val="24"/>
          <w:szCs w:val="24"/>
          <w:lang w:eastAsia="ru-RU"/>
        </w:rPr>
        <w:t>. Впрочем, обо всём по порядку.</w:t>
        <w:br/>
        <w:br/>
        <w:t>Сюжет повествует о бравом парне Мило Бареке, работающем на ЦРУ (всё настолько засекречено, что даже игрок не сразу об этом узнаёт). Действие происходит в Барселоне. Выступая в роли, как выражается сам главный герой, «просто водилы», и помогая различным ворам и прочим бандитам, он втирается в доверие к местным бандам и завоёвывает в преступном мире репутацию высокопрофессионального, но при этом, независимого водителя, который, к тому же, неплохо стреляет и работает на того, кто больше заплатит. Правда, позднее, прислуживая всем по-немногу, он наживает себе много врагов среди своих же заказчиков, которые начинают за ним настоящую охоту, но не будем углубляться в подробности.</w:t>
        <w:br/>
        <w:br/>
        <w:t>Первое, что мы видим после попадания в игровой мир – это фирменная лысина Вина Дизеля. Главный герой сделан великолепно. Точная копия реального прототипа. Ещё бы, дизайнеры срисовывали фигурку со своего директора. Это накладывает определённую ответственность.</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Окружение так же не подкачало. Залитые жарким летним солнцем барселонские улицы, реалистичные модельки снующих туда-сюда машин, половина которых, кстати, имеет реально существующие аналоги (например, довольно часто встречаются Opel Corsa и какая-то японская миниатюрная машинка) и высокая интерактивность города (снести можно всё кроме домов и прочих бетонных сооружений) оставляют приятное впечатление.</w:t>
        <w:br/>
        <w:br/>
        <w:t>Итак, угоняем ближайшую машину и ищем приключений на мягкое место. В принципе, это не сложно. Достаточно сбить несколько столбов и остановок, либо пострелять в гражданский транспорт. На горизонте появляется доблестная полиция. Начинается погоня. Оторваться от них, просто вдавив педаль газа в пол, не получится. Хороший вариант - часто сворачивать на другие улицы. Тогда скрыться можно довольно быстро (или вообще не скрыться – как повезёт). Если вы хотите настоящего экшна, то достаточно просто начать их таранить. После этого они от вас не отстанут. Будьте готовы к жёсткой бойне.</w:t>
        <w:br/>
        <w:br/>
        <w:t>Боевая система требует отдельного внимания. «Твоя машина – твоё оружие» говорят нам местные воротилы преступного мира, пока мы улепётываем вместе с ними от полицейского наряда (не волнуйтесь, это не вылетает из уст каждого встречного, а раздаётся всего два раза в начале игры). Сие выражение как нельзя лучше описывает ваши возможности в бою. Когда Вин Дизель в машине, он становится просто монстром.</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Транспортные средства выдерживают достаточно много таранов и выстрелов из пистолета, даже если атакующих несколько (скажем, до трёх). Проблемы начинаются либо при увеличении числа атакующих, либо при наличии хотя бы у одного из них автомата. Наш герой, находясь в машине, относительно надёжно защищён от пуль (они в него попадают, но дозировка свинца, видимо, не превышает допустимую норму Вина Дизеля).</w:t>
        <w:br/>
        <w:br/>
        <w:t>Кроме того, управление транспортным средством предусматривает наличие кнопок для таранов влево, вправо и вперёд. В то время, как кнопки WASD отвечают за ускорение, торможение и повороты, клавиши со стрелками нужны для тарана в соответствующую сторону. Машина – самое мощное оружие в игре. Любую легковушку (полицейскую или бандитскую) можно разнести в клочья после трёх-четырёх мощных ударов. При этом летят искры и сыпятся стёкла, а вражеская машина постепенно начинает исходить чёрным дымом и оставляет позади большинство своих запчастей. Когда противник повержен, камера занимает выгодную позицию и во всей красе показывает, как вражеский транспорт обильно дымится, а затем взрывается, подлетая в воздух на пару метров. Это действительно похоже на зрелищные кадры из голливудского. Потом камера возвращается, и мы делаем то же самое с остальными. Бешеный ритм и зрелищность таких погонь приковывает взгляд и приводит к неадекватности поведения. Так что, будьте осторожны.</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В игре есть такой полезный аспект, как автоматическое прицеливание при нахождении в машине. Кружок прицела автоматически фокусируется на колесе ближайшего противника. Пули сами летят куда нужно, дело игрока – лишь нажать кнопку, отвечающую за спусковой курок, которая находится под рукой (правый Ctrl). Когда вы начинаете стрелять, камера лишь слегка отъезжает в сторону, чтобы цель попала в поле зрения, но при этом можно было смотреть, куда едем. Попасть по колесу с первого выстрела не удаётся. Нужно держать кнопку, чтобы пристреляться. Кружок постепенно сужается до небольших размеров и окрашивается в красный цвет. Как только это произошло, мы попадаем по колесу и пробиваем покрышку. Конечно, после этого преследование продолжается, но управляемость «простреленной» машины ухудшается, что облегчает нам задачу. Таким образом можно выбить все покрышки у машины. Однако, не стоит облегчённо вздыхать, так как, будучи повисшими на хвосте, крови Вина Дизеля жаждут ещё с десяток таких же сорвиголов.</w:t>
        <w:br/>
        <w:br/>
        <w:t>Разработчики много раз упоминали таинственный «Циклон». Полезная вещь, скажу я вам. Заключается она вот в чём: превышая скорость, поворачивая на ручнике и сбивая столбы, мусорки и остановки, вы заполняете «шкалу внимания». Когда она заполнится, можно включить либо ускорение, либо заветный Циклон. В последнем случае наш протеже резко разворачивает машину на 180 градусов. При этом камера перемещается в салон, предоставляя нам в распоряжение вид из кабины, всё действие замедляется, а у преследующих противников кружками помечаются уязвимые места, то есть двигатели, либо бензобаки, если оппонент сбоку. Целиться в режиме циклона приходится вручную, но попасть куда нужно довольно просто. Хотя, сложность варьируется от того, насколько далеко от вас оппонент. При единичном попадании в такое слабое место машина противника взрывается. А что следует за этим, мы уже знаем.</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Кстати, Циклон можно использовать и для впереди идущих соперников. В целом для активизации циклона есть две кнопки: С отвечает за обстрел преследующих, E – для впереди идущих. В последнем случае происходит то же самое, только мы не разворачиваемся на 180 градусов.</w:t>
        <w:br/>
        <w:br/>
        <w:t>Лучший способ найти себе приключений – это начать какую-нибудь миссию. Задания в игре бывают основные и побочные. Основные продвигают нас по сюжету. Они отличаются разнообразием. Например, одна из миссий начинается с того, что нам нужно разбить остановки и посбивать щиты, на которых размещена реклама конторы, которая не хочет платить дань одной преступной группировке. «Нет ничего проще» - подумаете вы. Не спешите с выводами. Вскоре после начала нам звонит заказчик и говорит, что на нашего протеже началась охота со стороны другого синдиката, под крылом которого находится фирма, чьи рекламные плакаты мы сбиваем. И вот уже на нас целой стаей налетают вражеские машины и мотоциклы, не забывая при этом одаривать нас автоматными очередями. Начинается жестокая погоня, в процессе которой нужно таранить и обстреливать вражеские транспортные средства и параллельно разбивать нужные заказчику щиты и остановки с рекламой.</w:t>
        <w:br/>
        <w:br/>
        <w:t>Итак, вся нужная реклама сбита. Казалось бы, можно добивать вражескую банду и возвращаться . Но не тут то было. Нам звонит заказчик и говорит, чтобы мы угнали одну из машин этой фирмы. Находим один из фургонов (благо карта показывает, куда ехать), запрыгиваем в него и из фургона добиваем оставшихся бандитов. Нам снова звонит заказчик и говорит, чтобы мы на украденном фургоне вломились в офис фирмы и передавили там всех и вся. Сказано – сделано. Миссия заканчивается тем, что мы, проехав сквозь офис и превратив в труху всё, что было внутри, выпрыгиваем через окно второго этажа под эффектным ракурсом камеры.</w:t>
        <w:br/>
        <w:br/>
        <w:t>Примерно в таком ключе выполнены все остальные задания. Скучать не приходится.</w:t>
      </w:r>
    </w:p>
    <w:p>
      <w:pPr>
        <w:pStyle w:val="Normal"/>
        <w:shd w:fill="FFFFFF" w:val="clear"/>
        <w:spacing w:lineRule="auto" w:line="240" w:before="0" w:after="240"/>
        <w:jc w:val="both"/>
        <w:rPr/>
      </w:pPr>
      <w:r>
        <w:rPr>
          <w:rFonts w:eastAsia="Times New Roman" w:cs="Times New Roman" w:ascii="Times New Roman" w:hAnsi="Times New Roman"/>
          <w:sz w:val="24"/>
          <w:szCs w:val="24"/>
          <w:lang w:eastAsia="ru-RU"/>
        </w:rPr>
        <w:t>Есть и побочные миссии. Они состоят из погони за целевой машиной, угона нужного транспортного средства, уличных гонок и прочих развлечений. За удачное выполнение игрок получает различные бонусы в виде тайника с оружием, гаража, улучшения навыка водительского мастерства и стрельбы и прочие бонусы. За первое место придётся побороться, будь то догонялки, гонки, угон или что бы то ни было ещё. Лучший способ выиграть – нападать, причём постоянно.</w:t>
        <w:br/>
        <w:br/>
        <w:t xml:space="preserve">Не лишним будет упомянуть о дополнительных возможностях в плане смены транспортных средств. Помните, как, например, в </w:t>
      </w:r>
      <w:hyperlink r:id="rId3">
        <w:r>
          <w:rPr>
            <w:rStyle w:val="InternetLink"/>
            <w:rFonts w:eastAsia="Times New Roman" w:cs="Times New Roman" w:ascii="Times New Roman" w:hAnsi="Times New Roman"/>
            <w:bCs/>
            <w:sz w:val="24"/>
            <w:szCs w:val="24"/>
            <w:lang w:eastAsia="ru-RU"/>
          </w:rPr>
          <w:t>GTA</w:t>
        </w:r>
      </w:hyperlink>
      <w:r>
        <w:rPr>
          <w:rFonts w:eastAsia="Times New Roman" w:cs="Times New Roman" w:ascii="Times New Roman" w:hAnsi="Times New Roman"/>
          <w:sz w:val="24"/>
          <w:szCs w:val="24"/>
          <w:lang w:eastAsia="ru-RU"/>
        </w:rPr>
        <w:t xml:space="preserve">, мы удирали на дымящейся машине от копов и сетовали, что неплохо было бы её сменить, но останавливаться равносильно попаданию в полицию? Так вот, в </w:t>
      </w:r>
      <w:hyperlink r:id="rId4">
        <w:r>
          <w:rPr>
            <w:rStyle w:val="InternetLink"/>
            <w:rFonts w:eastAsia="Times New Roman" w:cs="Times New Roman" w:ascii="Times New Roman" w:hAnsi="Times New Roman"/>
            <w:bCs/>
            <w:sz w:val="24"/>
            <w:szCs w:val="24"/>
            <w:lang w:eastAsia="ru-RU"/>
          </w:rPr>
          <w:t>Wheelman</w:t>
        </w:r>
      </w:hyperlink>
      <w:r>
        <w:rPr>
          <w:rFonts w:eastAsia="Times New Roman" w:cs="Times New Roman" w:ascii="Times New Roman" w:hAnsi="Times New Roman"/>
          <w:sz w:val="24"/>
          <w:szCs w:val="24"/>
          <w:lang w:eastAsia="ru-RU"/>
        </w:rPr>
        <w:t xml:space="preserve"> пересесть в другой транспорт можно на ходу. Достаточно пристроится позади желаемого транспортного средства и нажать нужную кнопку (End). После этого наш бравый герой молниеносно перепрыгнет на крышу этой машины и ловко впрыгнет в салон, выбив ногами на дорогу владельца. Предыдущая уже изрядно побитая машина сходит с дистанции (или взрывается) а мы продолжаем битву уже на новенькой. Учитывая, что так перепрыгивать можно хоть каждые пять секунд, при достаточной сноровке можно воевать с местными защитниками правопорядка (или его нарушителями) довольно долго.</w:t>
        <w:br/>
        <w:br/>
        <w:t xml:space="preserve">Вин Дизель – геймер. Причём, консольный. Судя по </w:t>
      </w:r>
      <w:hyperlink r:id="rId5">
        <w:r>
          <w:rPr>
            <w:rStyle w:val="InternetLink"/>
            <w:rFonts w:eastAsia="Times New Roman" w:cs="Times New Roman" w:ascii="Times New Roman" w:hAnsi="Times New Roman"/>
            <w:bCs/>
            <w:sz w:val="24"/>
            <w:szCs w:val="24"/>
            <w:lang w:eastAsia="ru-RU"/>
          </w:rPr>
          <w:t>Wheelman</w:t>
        </w:r>
      </w:hyperlink>
      <w:r>
        <w:rPr>
          <w:rFonts w:eastAsia="Times New Roman" w:cs="Times New Roman" w:ascii="Times New Roman" w:hAnsi="Times New Roman"/>
          <w:sz w:val="24"/>
          <w:szCs w:val="24"/>
          <w:lang w:eastAsia="ru-RU"/>
        </w:rPr>
        <w:t xml:space="preserve">, PC в качестве игровой платформы он не принимает. Нет, я не хочу сказать ничего плохого о графике, или геймплее, физике, модели повреждений, спецэффектах. Всё это выполнено на «отлично». Дело в том, что в </w:t>
      </w:r>
      <w:hyperlink r:id="rId6">
        <w:r>
          <w:rPr>
            <w:rStyle w:val="InternetLink"/>
            <w:rFonts w:eastAsia="Times New Roman" w:cs="Times New Roman" w:ascii="Times New Roman" w:hAnsi="Times New Roman"/>
            <w:bCs/>
            <w:sz w:val="24"/>
            <w:szCs w:val="24"/>
            <w:lang w:eastAsia="ru-RU"/>
          </w:rPr>
          <w:t>Wheelman</w:t>
        </w:r>
      </w:hyperlink>
      <w:r>
        <w:rPr>
          <w:rFonts w:eastAsia="Times New Roman" w:cs="Times New Roman" w:ascii="Times New Roman" w:hAnsi="Times New Roman"/>
          <w:sz w:val="24"/>
          <w:szCs w:val="24"/>
          <w:lang w:eastAsia="ru-RU"/>
        </w:rPr>
        <w:t xml:space="preserve"> отсутствует пара компонентов, без которых по идее не может обойтись ни один нормальный PC-проект.</w:t>
        <w:br/>
        <w:br/>
        <w:t>Во-первых, в опциях напрочь отсутствуют графические настройки. Единственный параметр, который можно изменить – разрешение экрана. Конечно, качество картинки на высоте: реалистичные модельки машин, бьющиеся стёкла, вмятины на кузове, отваливающиеся бамперы, зрелищные тараны с соответствующими спецэффектами и летающие во все стороны горящие полицейские и бандитские «болиды» на фоне залитых барселонским солнцем улиц и домов, думаю, не оставят равнодушным даже самого взыскательного геймера. Однако, тайтл довольно требователен к системе. На платформе с двухядерным процессором 2,5 Ghz, 2 Gb оперативной памяти и видеокартой Radeon HD 4830 с 1 Gb памяти игра шла в целом нормально, но иногда начинала ощутимо «притормаживать». В основном, это было связано с одновременным появлением пяти или более дымящихся и взрывающихся машин в поле видимости. Изредка тормозило просто так, во время покатушек по автостраде и мирного сбивания столбов и остановок. Для того, чтобы лицезреть всё в динамике и на максимальной детализации (другой не предусмотрено), а не в виде слайд-шоу, нужна достаточно мощная система.</w:t>
        <w:br/>
        <w:br/>
        <w:t>Второй минус - почти полное отсутствие возможности перенастройки привязок действий к кнопкам. Если управление при нахождении «на своих двоих» по умолчанию в целом удобно, то раскладка клавиатуры, закреплённая за управлением машиной, непривычна. Гонщикам наверняка не понравится, что основные команды (газ, тормоз/назад, влево, вправо) закреплены не за привычными стрелками, а за кнопками WASD. При этом пробел отвечает не за ручник, а за обычный тормоз, либо задний ход. Ручник же включается левым Ctrl. Можно привыкнуть, но ведь никто не мешал сделать управление более удобоваримым.</w:t>
        <w:br/>
        <w:br/>
        <w:t>Правда, есть и другой вариант настройки (всего их два), но если вы его задействуете, то газ будет «висеть» на R, тормоз – на Z. Уже из-за этого от него лучше отказаться.</w:t>
        <w:br/>
        <w:br/>
        <w:t>Порадовало музыкальное и звуковое оформление. Ассортимент каналов радио довольно велик. В основном крутят музыку, причём разных жанров. Тут вам и неторопливые гитарные барселонские напевы, и попса, и рэп, и даже что-то тяжёлое. Вобщем, на любой вкус. Хороши и сопутствующие звуки. Скрежет в купе с летящими от кузова искрами, скрип покрышек, выстрелы, болтовня полицейских на русском языке по громкоговорителю и возмущённые эмоциональные крики прохожих ласкают слух.</w:t>
      </w:r>
    </w:p>
    <w:p>
      <w:pPr>
        <w:pStyle w:val="Normal"/>
        <w:spacing w:before="0" w:after="200"/>
        <w:jc w:val="both"/>
        <w:rPr/>
      </w:pPr>
      <w:r>
        <w:rPr>
          <w:rFonts w:eastAsia="Times New Roman" w:cs="Times New Roman" w:ascii="Times New Roman" w:hAnsi="Times New Roman"/>
          <w:sz w:val="24"/>
          <w:szCs w:val="24"/>
          <w:lang w:eastAsia="ru-RU"/>
        </w:rPr>
        <w:t>Высокой оценки заслуживает качество локализации. У каждого персонажа – свой неповторимый голос. Переведено всё, в том числе - речь персонажей в видеороликах и полицейских, когда они пытаются вас задержать, либо теряют из вида. В минимальных дозах присутствует исконно русская ненормативная лексика. Иногда попадаются фразы или отдельные слова на испанском, но это хорошо, что их оставили без перевода, так как они служат местным персонажам для выражения своих эмоций и удачно дополняют общую атмосферу.</w:t>
        <w:br/>
        <w:br/>
        <w:t>В целом мы получили отличный блокбастер. Зрелищные дорожные схватки с целой толпой противников, спецэффекты, хорошая работа камеры, продвинутый искусственный интеллект, который ни за что не даст вам просто так выйти сухим из воды делают своё дело. Игра начинает нравиться с первой миссии, с первого попадания в поле зрения полицейских радаров. Это жёсткий автоэкшн, не дающий право на перекур и не предусматривающий поблажек и компромиссов. Он даёт то, чего мы ждали, но так и не получили от других подобных проектов. Он даёт нам машину и делает её оружием нападения, а не возможностью сбежать. Так что, если услышите под окном скрежет металла и свист пуль, а выглянув, увидите, как десяток дымящихся разбитых полицейских машин гоняются за такой же дымящейся и разбитой иномаркой, то знайте, что за рулём сидит Вин Дизель. Можете взять автогра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tar.ru/game/wheelman.html" TargetMode="External"/><Relationship Id="rId3" Type="http://schemas.openxmlformats.org/officeDocument/2006/relationships/hyperlink" Target="http://gamestar.ru/game/grand_theft_auto_3.html" TargetMode="External"/><Relationship Id="rId4" Type="http://schemas.openxmlformats.org/officeDocument/2006/relationships/hyperlink" Target="http://gamestar.ru/game/wheelman.html" TargetMode="External"/><Relationship Id="rId5" Type="http://schemas.openxmlformats.org/officeDocument/2006/relationships/hyperlink" Target="http://gamestar.ru/game/wheelman.html" TargetMode="External"/><Relationship Id="rId6" Type="http://schemas.openxmlformats.org/officeDocument/2006/relationships/hyperlink" Target="http://gamestar.ru/game/wheelma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7:00Z</dcterms:created>
  <dc:creator>ste4kin</dc:creator>
  <dc:description/>
  <cp:keywords/>
  <dc:language>en-US</dc:language>
  <cp:lastModifiedBy>ste4kin</cp:lastModifiedBy>
  <dcterms:modified xsi:type="dcterms:W3CDTF">2010-07-17T09:25:00Z</dcterms:modified>
  <cp:revision>6</cp:revision>
  <dc:subject/>
  <dc:title/>
</cp:coreProperties>
</file>