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://www.atlant-m.ru/models/passat_alltrack/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lkswagen Passat Alltrack: альтернатива кроссоверу и седан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версал с повышенной проходимостью Volkswagen Passat Alltrack – это автомобиль, оправдывающий свое название в полной степени. Золотая середина, достигнутая при разработке этого авто, позволяет отнести его и к категории внедорожных автомобилей, и к разряду легков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модель была продемонстрирована общественности в 2011 году в рамках автомобильного салона, прошедшего в Токио. Еще тогда Passat Alltrack попал в одну категорию с пятидверным Passat Variant и кроссовером Tiguan. Однако внешние отличия моделей очевидн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мпера из нержавеющей стали, выполненные в стиле кроссовер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ные накладки на колесных арках и дверных порогах, отличающие модель Alltrack от Variant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сокую проходимость Volkswagen Passat Alltrack стоит сказать спасибо увеличенным углам рампы и выросшему до 195 мм клиренс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отделка салона может показаться типичной для седьмого поколения авто, однако, модификации все же есть. Помимо классического кожаного сидения, оснащенного боковой поддержкой, салон модели пополнился рядом модификаций – хромированные накладки с надписью «Alltrack» теперь присутствуют как на порогах, так и на приборной панели автомоби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годная покупка с «Атлант-М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шние владельцы Passat Alltrack не задумываясь скажут, что эта модель авто достойна занять место в вашем гараже. Если уверенности в этом все еще нет, позвоните менеджерам компании «Атлант-М», которые подробно расскажут о технической спецификации этой модели Volkswagen и обо всех ее преимуществ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одна предусмотренная комплектация не должна расстраивать покупателей. Она удивительно удачна и не заставит вас жалеть об отсутствии какого-либо элемента, так как здесь предусмотрена каждая мелочь от роботизированной коробки передач на 6 ступеней </w:t>
      </w:r>
      <w:r>
        <w:rPr>
          <w:rFonts w:cs="Times New Roman" w:ascii="Times New Roman" w:hAnsi="Times New Roman"/>
          <w:sz w:val="28"/>
          <w:szCs w:val="28"/>
          <w:lang w:val="en-US"/>
        </w:rPr>
        <w:t>DSG</w:t>
      </w:r>
      <w:r>
        <w:rPr>
          <w:rFonts w:cs="Times New Roman" w:ascii="Times New Roman" w:hAnsi="Times New Roman"/>
          <w:sz w:val="28"/>
          <w:szCs w:val="28"/>
        </w:rPr>
        <w:t xml:space="preserve"> до нескольких электронных систем, бортового компьютера и сидений с подогревом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главное, что все это предлагается по минимально возможной цене. «Атлант-М» знает, как сделать выгодное предло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1:00Z</dcterms:created>
  <dc:creator>Da4a</dc:creator>
  <dc:description/>
  <cp:keywords/>
  <dc:language>en-US</dc:language>
  <cp:lastModifiedBy>Da4a</cp:lastModifiedBy>
  <dcterms:modified xsi:type="dcterms:W3CDTF">2013-11-20T13:11:00Z</dcterms:modified>
  <cp:revision>2</cp:revision>
  <dc:subject/>
  <dc:title/>
</cp:coreProperties>
</file>