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Храм Покрова на Нерл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highlight w:val="white"/>
        </w:rPr>
        <w:t>Церковь Покрова на Нерли, находящаяся неподалёку от русского города Владимира, является шедевром архитектуры и всемирно известным памятником. Она была построена за одно лето 1165 года  князем Андреем Боголюбским после гибели в военном походе сына Изяслава и освящена во имя праздника Покрова Богородицы. Если верить легендам, камень, из которого была выстроена церковь, Андрей Боголюбский привёз из завоёванного им Булгарского цар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Храм Покрова Богородицы построен в уникальном месте, на заливном лугу. Некогда здесь река Нерль впадала в Клязьму, и, таким образом, храм находился на речной стрелке, на перекрёстке водных путей, имевших большое торговое значени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highlight w:val="white"/>
        </w:rPr>
        <w:t xml:space="preserve">Для строительства церкви был сооружён рукотворный холм, засыпавший пятиметровый фундамент и облицованный белым камнем, что позволило спасти храм от возможного затопления при разливах реки. С XII века до наших времён сохранился почти нетронутым основной объём церкви. Её своды подпирают четыре столба; у храма три апсиды, один купол, саркатурно-колончатые пояса и перспективные порталы. В целом, храм – невысокий и небольшой, но за счёт строгой вертикальности стен, а также использования в интерьере крестчатых столпов создаётся иллюзия его большой высоты. Его конструкция невероятно проста, но величие ему придаёт изысканность пропорций; он кажется невесомым воплощением нематериального духа в камн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highlight w:val="white"/>
        </w:rPr>
        <w:t>Стены Покровского храма украшают резные рельефы. Центральной фигурой трёх фасадов церкви является библейский царь Давид, который восседает на троне со струнным музыкальным инструментов в левой руке, а правой благословляет смотрящих на него. Он окружён рельефами, изображающими птиц, львов и женские маски. Древние внутренние росписи церкви были сбиты при поновлении интерьера в 1877 году и полностью утрачены. В 1803 году древний купол был заменён луковичной главкой, которую мы можем видеть и сейчас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Эта прекрасная церковь чуть не погибла в конце XVIII века. Больших доходов она не приносила, и настоятель Боголюбского монастыря, в ведении которого находилась Покровская церковь, велел разобрать её, чтобы построить колокольню в монастыре. К счастью, денег на эти работы не хватило, и церковь оставили в поко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highlight w:val="white"/>
        </w:rPr>
        <w:t xml:space="preserve">Храм Покрова на Нерли расположен на особо охраняемом лугу, который является историко-ландшафтным комплексом регионального значения. В наши дни за состоянием храма следят и Владимиро-Суздальский музей-заповедник, и Русская православная церковь. Здесь регулярно проводятся церковные службы; когда их нет, храм является музейной экспозицией. Внутри расположена лавка, где можно купить сувениры и церковные принадлежности. Он невероятно популярен среди русских и зарубежных туристов; храм находится в полутора километрах от посёлка Боголюбово, откуда ведёт незарастающая тропа. Иногда, во время сильных разливов реки, вода подступает к подножию стен храма, и тогда он похож на свечу, застывшую над водной гладью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56:00Z</dcterms:created>
  <dc:creator>111</dc:creator>
  <dc:description/>
  <cp:keywords/>
  <dc:language>en-US</dc:language>
  <cp:lastModifiedBy>111</cp:lastModifiedBy>
  <dcterms:modified xsi:type="dcterms:W3CDTF">2012-07-01T17:48:00Z</dcterms:modified>
  <cp:revision>7</cp:revision>
  <dc:subject/>
  <dc:title>Храм Покрова на Нерли</dc:title>
</cp:coreProperties>
</file>