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сто так бывает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ерез много лет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ьюга заметае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ш с тобою след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сто так бывает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адость и бед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месте проживают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олгие год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User</dc:creator>
  <dc:description/>
  <cp:keywords/>
  <dc:language>en-US</dc:language>
  <cp:lastModifiedBy>User</cp:lastModifiedBy>
  <dcterms:modified xsi:type="dcterms:W3CDTF">2009-01-21T08:40:00Z</dcterms:modified>
  <cp:revision>1</cp:revision>
  <dc:subject/>
  <dc:title>Просто так бывает,</dc:title>
</cp:coreProperties>
</file>