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В нашей республике в процессе мощных переворотов в общественных отношениях, произошедших с 1945 года, вместе с тем очевидно изменение качеств характера человека. В нашей повседневной работе, которая тесно связана с общей борьбой всех трудящихся за мир и сохранением нации, растет наше чувство гражданской ответственности. Но одного этого недостаточно. Черты характера нового человека должны активно воспитываться. Поэтому решение </w:t>
      </w:r>
      <w:r>
        <w:rPr>
          <w:rFonts w:cs="Arial" w:ascii="Arial" w:hAnsi="Arial"/>
          <w:sz w:val="20"/>
          <w:szCs w:val="20"/>
          <w:lang w:val="en-US"/>
        </w:rPr>
        <w:t>VII</w:t>
      </w:r>
      <w:r>
        <w:rPr>
          <w:rFonts w:cs="Arial" w:ascii="Arial" w:hAnsi="Arial"/>
          <w:sz w:val="20"/>
          <w:szCs w:val="20"/>
        </w:rPr>
        <w:t xml:space="preserve"> съезда Центрального комитета Единой Социалистической Партии Германии 18, 19 и 20 октября 1951 года подчеркивает значение идеологической работы: «Идеологическая работа должна привести к стремительному подъему профессиональной грамотности и общего культурного уровня населения Германской Демократической Республики, с тем, чтобы стало возможным успешное воплощение в жизнь задач пятилетнего плана».</w:t>
      </w:r>
    </w:p>
    <w:p>
      <w:pPr>
        <w:pStyle w:val="Normal"/>
        <w:jc w:val="both"/>
        <w:rPr/>
      </w:pPr>
      <w:r>
        <w:rPr>
          <w:rFonts w:cs="Arial" w:ascii="Arial" w:hAnsi="Arial"/>
          <w:sz w:val="20"/>
          <w:szCs w:val="20"/>
        </w:rPr>
        <w:t>Правительство Германской Демократической Республики создало условия, необходимые для добросовестного воспитания молодого поколения. При этом молодежные организации играют исключительную роль. Истинное воспитание может и будет осуществляться только посредством единства общественного и семейного воспитания.</w:t>
      </w:r>
    </w:p>
    <w:p>
      <w:pPr>
        <w:pStyle w:val="Normal"/>
        <w:jc w:val="both"/>
        <w:rPr>
          <w:rFonts w:ascii="Arial" w:hAnsi="Arial" w:cs="Arial"/>
          <w:sz w:val="20"/>
          <w:szCs w:val="20"/>
        </w:rPr>
      </w:pPr>
      <w:r>
        <w:rPr>
          <w:rFonts w:cs="Arial" w:ascii="Arial" w:hAnsi="Arial"/>
          <w:sz w:val="20"/>
          <w:szCs w:val="20"/>
        </w:rPr>
        <w:t>Но можем ли мы уже сейчас говорить о совместных усилиях школы, молодежной организации и семьи, направленных на достижение одной и той же воспитательной цели? Применяют ли школа и семья одинаковые воспитательные методы? Определенно нет. По-прежнему есть учителя, которые в сложных воспитательных случаях сообщают родителям только лишь о неспособности ребенка, вместо того, чтобы посоветоваться с родителями о том, что необходимо сделать. Еще есть некоторые родители, которые считают, что они опытные педагоги, а на деле просто копируют отсталые воспитательные методы своих собственных родителей или действуют противоположно, если придерживаются мнения, что сами они воспитывались неправильно. Правильный семейный коллектив сегодня тот, в котором каждый член семьи имеет задачу, как можно раньше привлекать ребенка к тому, чтобы он стал самостоятельным и сознательно работал, думал не только о себе, а о счастливой жизни всех трудящихся. Воспитание детей – это большая работа, терпеливая, добросовестная, целеустремленная и ответственная работа.</w:t>
      </w:r>
    </w:p>
    <w:p>
      <w:pPr>
        <w:pStyle w:val="Normal"/>
        <w:jc w:val="both"/>
        <w:rPr>
          <w:rFonts w:ascii="Arial" w:hAnsi="Arial" w:cs="Arial"/>
          <w:sz w:val="20"/>
          <w:szCs w:val="20"/>
        </w:rPr>
      </w:pPr>
      <w:r>
        <w:rPr>
          <w:rFonts w:cs="Arial" w:ascii="Arial" w:hAnsi="Arial"/>
          <w:sz w:val="20"/>
          <w:szCs w:val="20"/>
        </w:rPr>
        <w:t>Вопросы воспитания в семье, роли семьи в воспитании, взаимосвязи семьи и школы выступают для нас на передний план и требуют научного и творческого рассмотрения. Некоторые вопросы могут быть решены на родительских семинарах, и родительские комитеты оказывают нам в этом помощь. Родители должны больше знать о воспитании детей. Есть такие родители, которые за последние годы приобрели большой опыт в семейном воспитании. Настала пора регулярно обмениваться хорошим и надежным опытом. Поэтому сейчас появился особенный журнал «Семья и школа», который в живой форме должен рассматривать проблемы совместной работы семьи и школы, а также вопросы семейного воспитания в демократическом обществе.</w:t>
      </w:r>
    </w:p>
    <w:p>
      <w:pPr>
        <w:pStyle w:val="Normal"/>
        <w:jc w:val="both"/>
        <w:rPr>
          <w:rFonts w:ascii="Arial" w:hAnsi="Arial" w:cs="Arial"/>
          <w:sz w:val="20"/>
          <w:szCs w:val="20"/>
        </w:rPr>
      </w:pPr>
      <w:r>
        <w:rPr>
          <w:rFonts w:cs="Arial" w:ascii="Arial" w:hAnsi="Arial"/>
          <w:sz w:val="20"/>
          <w:szCs w:val="20"/>
        </w:rPr>
        <w:t>Мы должны победить еще многочисленные предрассудки и пережитки прошлого в семейном воспитании. Поскольку некоторые родители по-прежнему пытаются, намеренно или ненамеренно, внушают своим детям отсталые взгляды, они обращаются с детьми неумело. Они говорят, как некогда говорила бабушка, о «послушном» ребенке, то есть об оберегаемом ребенке простой семьи, который почтительно приспосабливается к миру взрослых. Но можем ли мы еще говорить о «послушном» ребенке? Понятие «благовоспитанный ребенок» изменилось. Сегодня мы хотим воспитать наших детей как «дисциплинированных», «разумных» и «ответственных» людей.</w:t>
      </w:r>
    </w:p>
    <w:p>
      <w:pPr>
        <w:pStyle w:val="Normal"/>
        <w:jc w:val="both"/>
        <w:rPr/>
      </w:pPr>
      <w:r>
        <w:rPr>
          <w:rFonts w:cs="Arial" w:ascii="Arial" w:hAnsi="Arial"/>
          <w:sz w:val="20"/>
          <w:szCs w:val="20"/>
        </w:rPr>
        <w:t>В семьях трудящихся Германской Демократической Республики возникают совсем новые воспитательные проблемы.</w:t>
      </w:r>
    </w:p>
    <w:p>
      <w:pPr>
        <w:pStyle w:val="Normal"/>
        <w:jc w:val="both"/>
        <w:rPr/>
      </w:pPr>
      <w:r>
        <w:rPr>
          <w:rFonts w:cs="Arial" w:ascii="Arial" w:hAnsi="Arial"/>
          <w:sz w:val="20"/>
          <w:szCs w:val="20"/>
        </w:rPr>
        <w:t>Многие родители радуются, что их дети сегодня могут так много учиться. Во времена Вашей юности в школе дела обстояли не так. Сейчас Вы прорабатываете домашние задания вместе со своими детьми и таким образом учитесь вместе. Как это сказывается на воспитании? Есть крестьяне, которые говорят своей способной дочке: «Тебе не нужно идти на рабоче-крестьянский факультет, ты должна помогать по хозяйству, мне нужна рабочая сила. Позже ты выйдешь замуж за крестьяни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Бабушка, которая ожидает от внуков почтения, не может понять, что мальчик раздает, как борец за мир, в Западном Берлине листовки. Она ворчит о самоуверенном нраве внучки, которая – «не в соответствии с социальным положением» - учится на слесаря по ремонту машин.</w:t>
      </w:r>
    </w:p>
    <w:p>
      <w:pPr>
        <w:pStyle w:val="Normal"/>
        <w:jc w:val="both"/>
        <w:rPr>
          <w:rFonts w:ascii="Arial" w:hAnsi="Arial" w:cs="Arial"/>
          <w:sz w:val="20"/>
          <w:szCs w:val="20"/>
        </w:rPr>
      </w:pPr>
      <w:r>
        <w:rPr>
          <w:rFonts w:cs="Arial" w:ascii="Arial" w:hAnsi="Arial"/>
          <w:sz w:val="20"/>
          <w:szCs w:val="20"/>
        </w:rPr>
        <w:t>В некоторых очень прогрессивных семьях оба родителя сильно погружены в профессиональную и общественную работу. Они утверждают, что у них просто нет времени заботиться о воспитании детей. Но они также не хотят отправлять их в детский сад, поскольку родственница или няня берет на себя заботу о детях. Они хорошо чувствуют, что что-то здесь неправильно, но надеются, что когда-нибудь всё будет хорошо, поскольку у ребенка есть «свой» распорядок, и они сами – по их мнению – окружены атмосферой хороших мыслей и образцового гражданского прилежания.</w:t>
      </w:r>
    </w:p>
    <w:p>
      <w:pPr>
        <w:pStyle w:val="Normal"/>
        <w:jc w:val="both"/>
        <w:rPr>
          <w:rFonts w:ascii="Arial" w:hAnsi="Arial" w:cs="Arial"/>
          <w:sz w:val="20"/>
          <w:szCs w:val="20"/>
        </w:rPr>
      </w:pPr>
      <w:r>
        <w:rPr>
          <w:rFonts w:cs="Arial" w:ascii="Arial" w:hAnsi="Arial"/>
          <w:sz w:val="20"/>
          <w:szCs w:val="20"/>
        </w:rPr>
        <w:t>Тяжелое напряжение возникает в семьях, где, например, мать по-прежнему придерживается мещанского идеала копилки «маленький, но мой» и воодушевлена оптимистическими помыслами подрастающего ребенка о солидарном созидании.</w:t>
      </w:r>
    </w:p>
    <w:p>
      <w:pPr>
        <w:pStyle w:val="Normal"/>
        <w:jc w:val="both"/>
        <w:rPr>
          <w:rFonts w:ascii="Arial" w:hAnsi="Arial" w:cs="Arial"/>
          <w:sz w:val="20"/>
          <w:szCs w:val="20"/>
        </w:rPr>
      </w:pPr>
      <w:r>
        <w:rPr>
          <w:rFonts w:cs="Arial" w:ascii="Arial" w:hAnsi="Arial"/>
          <w:sz w:val="20"/>
          <w:szCs w:val="20"/>
        </w:rPr>
        <w:t>Наша молодежь настолько серьезно воспринимает свою молодую жизнь, что даже некоторые отцы очень основательно должны пересмотреть свои требования к сыну, когда он категорически восклицает: «Ты меня опекаешь!»</w:t>
      </w:r>
    </w:p>
    <w:p>
      <w:pPr>
        <w:pStyle w:val="Normal"/>
        <w:jc w:val="both"/>
        <w:rPr>
          <w:rFonts w:ascii="Arial" w:hAnsi="Arial" w:cs="Arial"/>
          <w:sz w:val="20"/>
          <w:szCs w:val="20"/>
        </w:rPr>
      </w:pPr>
      <w:r>
        <w:rPr>
          <w:rFonts w:cs="Arial" w:ascii="Arial" w:hAnsi="Arial"/>
          <w:sz w:val="20"/>
          <w:szCs w:val="20"/>
        </w:rPr>
        <w:t>Каким должно быть отношение отца к сыну или дочери, а каким должно быть отношение матери? Как родители приобретают авторитет? Когда в ребенке развивается осознанная дисциплина? Какой опыт мы в воспитании приравниваем к работе? В чем проявляется истинная родительская любовь</w:t>
      </w:r>
      <w:r>
        <w:rPr>
          <w:rFonts w:cs="Arial" w:ascii="Arial" w:hAnsi="Arial"/>
          <w:sz w:val="20"/>
          <w:szCs w:val="20"/>
          <w:lang w:val="en-US"/>
        </w:rPr>
        <w:t>?</w:t>
      </w:r>
    </w:p>
    <w:p>
      <w:pPr>
        <w:pStyle w:val="Normal"/>
        <w:jc w:val="both"/>
        <w:rPr>
          <w:rFonts w:ascii="Arial" w:hAnsi="Arial" w:cs="Arial"/>
          <w:sz w:val="20"/>
          <w:szCs w:val="20"/>
        </w:rPr>
      </w:pPr>
      <w:r>
        <w:rPr>
          <w:rFonts w:cs="Arial" w:ascii="Arial" w:hAnsi="Arial"/>
          <w:sz w:val="20"/>
          <w:szCs w:val="20"/>
        </w:rPr>
        <w:t>На многие из этих вопросов мы найдем творческий ответ в «Книге для родителей».</w:t>
      </w:r>
    </w:p>
    <w:p>
      <w:pPr>
        <w:pStyle w:val="Normal"/>
        <w:jc w:val="both"/>
        <w:rPr>
          <w:rFonts w:ascii="Arial" w:hAnsi="Arial" w:cs="Arial"/>
          <w:sz w:val="20"/>
          <w:szCs w:val="20"/>
        </w:rPr>
      </w:pPr>
      <w:r>
        <w:rPr>
          <w:rFonts w:cs="Arial" w:ascii="Arial" w:hAnsi="Arial"/>
          <w:sz w:val="20"/>
          <w:szCs w:val="20"/>
        </w:rPr>
        <w:t>Одно необходимо сказать Вам, родители: Идите на лекции без предубеждения, и Вы поймете, насколько мудр был воспитатель и настоящий человек Макаренко. И задумайтесь на лекции о другом: Эта книга рассказывает о больших возможностях семейного воспитания в Советском государстве. В основе всех педагогических сцен лежит одна тема: Как разрушается семья, в которой не удается создать дружеский семейный коллектив, и как такая единица, как семья, как коллектив воспитывает нового человека, активного строителя бесклассового, коммунистического общества.</w:t>
      </w:r>
    </w:p>
    <w:p>
      <w:pPr>
        <w:pStyle w:val="Normal"/>
        <w:jc w:val="both"/>
        <w:rPr/>
      </w:pPr>
      <w:r>
        <w:rPr>
          <w:rFonts w:cs="Arial" w:ascii="Arial" w:hAnsi="Arial"/>
          <w:sz w:val="20"/>
          <w:szCs w:val="20"/>
        </w:rPr>
        <w:t>Макаренко выражает лейтмотив своей книги во второй главе следующими словами: «Наша семья – не случайное объединение членов общества. Семья – это естественный коллектив, и она может, как всё естественное, здоровое и нормальное, процветать только в социалистическом обществе и освободиться от проклятия, от которого освобождается и всё человечество, как каждый человек в отдельности».</w:t>
      </w:r>
    </w:p>
    <w:p>
      <w:pPr>
        <w:pStyle w:val="Normal"/>
        <w:jc w:val="both"/>
        <w:rPr>
          <w:rFonts w:ascii="Arial" w:hAnsi="Arial" w:cs="Arial"/>
          <w:sz w:val="20"/>
          <w:szCs w:val="20"/>
        </w:rPr>
      </w:pPr>
      <w:r>
        <w:rPr>
          <w:rFonts w:cs="Arial" w:ascii="Arial" w:hAnsi="Arial"/>
          <w:sz w:val="20"/>
          <w:szCs w:val="20"/>
        </w:rPr>
        <w:t>Укрепление авторитета советской семьи – здесь художественная и педагогическая тема Макаренко.</w:t>
      </w:r>
    </w:p>
    <w:p>
      <w:pPr>
        <w:pStyle w:val="Normal"/>
        <w:jc w:val="both"/>
        <w:rPr>
          <w:rFonts w:ascii="Arial" w:hAnsi="Arial" w:cs="Arial"/>
          <w:sz w:val="20"/>
          <w:szCs w:val="20"/>
        </w:rPr>
      </w:pPr>
      <w:r>
        <w:rPr>
          <w:rFonts w:cs="Arial" w:ascii="Arial" w:hAnsi="Arial"/>
          <w:sz w:val="20"/>
          <w:szCs w:val="20"/>
        </w:rPr>
        <w:t>Если мы хотим понять «Книгу для родителей» правильно, мы должны признать, что педагогическая мудрость Макаренко происходит из социалистической действительности, которая формирует людей. Как выглядело Советское государство, когда Антон Семенович Макаренко в 1937 году писал свою «Книгу для родителей»? Советский Союз находился тогда в периоде завершения создания социалистического общества. В 1936 году была принята Сталинская конституция. Промышленность переживала устойчивый подъем. 1 апреля 1937 года был досрочно выполнен 2-ой пятилетний план. Пример забойщика Стаханова из Донецкой шахты послужил толчком массовому движению рабочих и колхозников к повышению норм выработки, к новому росту производительности труда. Коллективизация сельского хозяйства была завершена; ее успехи были велики. Благосостояние народных масс росло. Строительство социализма стало основой для появления человека новой формации. С помощью пятилетних планов Сталин формировал одновременно новых людей с новым сознанием и новой волей. Они развивались, самовоспитывались в процессе социалистического соревнования за выполнение плана. В этом процессе перевоспитания людей руководство и помощь Коммунистической Партии Советского Союза имело большое знач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опрос образования масс, вопрос воспитания стал центральным. Система школьного образования была полностью преобразована. Необходимо было воспитать новые поколения, которые были бы способны завершить строительство коммунизма.</w:t>
      </w:r>
    </w:p>
    <w:p>
      <w:pPr>
        <w:pStyle w:val="Normal"/>
        <w:jc w:val="both"/>
        <w:rPr>
          <w:rFonts w:ascii="Arial" w:hAnsi="Arial" w:cs="Arial"/>
          <w:sz w:val="20"/>
          <w:szCs w:val="20"/>
        </w:rPr>
      </w:pPr>
      <w:r>
        <w:rPr>
          <w:rFonts w:cs="Arial" w:ascii="Arial" w:hAnsi="Arial"/>
          <w:sz w:val="20"/>
          <w:szCs w:val="20"/>
        </w:rPr>
        <w:t>И в семье в результате мощных преобразований в Советском государстве произошли решающие изменения. Женщина в социалистическом обществе приобрела совершенно новое положение, отношения между полами изменились. В результате этого появился опубликованный 28 июня 1936 года закон о семье и браке. Он указывает на большое значение здоровой, крепкой советской семьи в социалистическом обществе, на ответственность, которую несут родители перед обществом за судьбу детей и будущее народа.</w:t>
      </w:r>
    </w:p>
    <w:p>
      <w:pPr>
        <w:pStyle w:val="Normal"/>
        <w:jc w:val="both"/>
        <w:rPr>
          <w:rFonts w:ascii="Arial" w:hAnsi="Arial" w:cs="Arial"/>
          <w:sz w:val="20"/>
          <w:szCs w:val="20"/>
        </w:rPr>
      </w:pPr>
      <w:r>
        <w:rPr>
          <w:rFonts w:cs="Arial" w:ascii="Arial" w:hAnsi="Arial"/>
          <w:sz w:val="20"/>
          <w:szCs w:val="20"/>
        </w:rPr>
        <w:t>Требованиям укрепления семьи отвечала «Книга для родителей» Макаренко.</w:t>
      </w:r>
    </w:p>
    <w:p>
      <w:pPr>
        <w:pStyle w:val="Normal"/>
        <w:jc w:val="both"/>
        <w:rPr>
          <w:rFonts w:ascii="Arial" w:hAnsi="Arial" w:cs="Arial"/>
          <w:sz w:val="20"/>
          <w:szCs w:val="20"/>
        </w:rPr>
      </w:pPr>
      <w:r>
        <w:rPr>
          <w:rFonts w:cs="Arial" w:ascii="Arial" w:hAnsi="Arial"/>
          <w:sz w:val="20"/>
          <w:szCs w:val="20"/>
        </w:rPr>
        <w:t>Знаменитый советский педагог и писатель Антон Семенович Макаренко (1888-1939) в литературно-педагогических трудах, таких как «Путь в жизнь», «Флаги на башнях», «Марш тридцатого года», описал свою гениальную воспитательную работу в рабочих колониях для малолетних правонарушителей. Его новаторские педагогические мысли наполнены социалистическим оптимизмом и непоколебимой верой в созидающие силы человека и в великое значение воспитания. В своих «Докладах о воспитании детей» он дал родителям ценные педагогические советы.</w:t>
      </w:r>
    </w:p>
    <w:p>
      <w:pPr>
        <w:pStyle w:val="Normal"/>
        <w:jc w:val="both"/>
        <w:rPr/>
      </w:pPr>
      <w:r>
        <w:rPr>
          <w:rFonts w:cs="Arial" w:ascii="Arial" w:hAnsi="Arial"/>
          <w:sz w:val="20"/>
          <w:szCs w:val="20"/>
        </w:rPr>
        <w:t>Сам Макаренко сказал о причинах возникновения своего труда следующее: «В 1935 году мне было поручено решить проблему беспризорных и безнадзорных детей на Украине. И здесь я узнал на практике, как работает семья и почему семья поставляет нам несовершеннолетних правонарушителей и беспризорников.</w:t>
      </w:r>
    </w:p>
    <w:p>
      <w:pPr>
        <w:pStyle w:val="Normal"/>
        <w:jc w:val="both"/>
        <w:rPr>
          <w:rFonts w:ascii="Arial" w:hAnsi="Arial" w:cs="Arial"/>
          <w:sz w:val="20"/>
          <w:szCs w:val="20"/>
        </w:rPr>
      </w:pPr>
      <w:r>
        <w:rPr>
          <w:rFonts w:cs="Arial" w:ascii="Arial" w:hAnsi="Arial"/>
          <w:sz w:val="20"/>
          <w:szCs w:val="20"/>
        </w:rPr>
        <w:t>У меня была возможность посетить множество семей, познакомиться со многими родителями, помочь им в том или ином случае, если они нуждались в такой помощи… Под воздействием этих впечатлений и моей работы я решился написать мою «Книгу для родителей»…, я хотел… показать, что семья, для того, чтобы правильно воспитать ребенка, прежде всего должна быть советским коллективом. В случаях, когда в коллективе по разным причинам образуются трещины, где либо между родителями царит раздор, либо отец или мать уходят из дома, где отсутствует размеренный образ жизни или родительский авторитет, где возникает, возможно, ничтожная причина, такая как наличие единственного ребенка в семье, условия для воспитания будут становиться всё сложнее, поскольку коллектив теряет признак такового. Семья перестает в какой-то мере быть коллективом».</w:t>
      </w:r>
      <w:r>
        <w:rPr>
          <w:rFonts w:cs="Arial" w:ascii="Arial" w:hAnsi="Arial"/>
          <w:sz w:val="20"/>
          <w:szCs w:val="20"/>
          <w:vertAlign w:val="superscript"/>
        </w:rPr>
        <w:t>1</w:t>
      </w:r>
    </w:p>
    <w:p>
      <w:pPr>
        <w:pStyle w:val="Normal"/>
        <w:jc w:val="both"/>
        <w:rPr>
          <w:rFonts w:ascii="Arial" w:hAnsi="Arial" w:cs="Arial"/>
          <w:sz w:val="20"/>
          <w:szCs w:val="20"/>
        </w:rPr>
      </w:pPr>
      <w:r>
        <w:rPr>
          <w:rFonts w:cs="Arial" w:ascii="Arial" w:hAnsi="Arial"/>
          <w:sz w:val="20"/>
          <w:szCs w:val="20"/>
        </w:rPr>
        <w:t>Представленный здесь 1-ый том рассматривает структуру семьи как социалистического коллектива. Во 2-ом томе Макаренко хотел говорить о политическо-моральном воспитании ребенка в семье и в школе, в 5-ом – о трудовом воспитании в семье и о выборе профессии и, наконец, в 4-ом рассмотреть вопрос о том, как необходимо воспитывать человека, чтобы он стал не только замечательным рабочим, хорошим гражданином, но и счастливым человеком. Смерть помешала ему воплотить свои мысли; он остановился на 1-ом томе.</w:t>
      </w:r>
    </w:p>
    <w:p>
      <w:pPr>
        <w:pStyle w:val="Normal"/>
        <w:jc w:val="both"/>
        <w:rPr>
          <w:rFonts w:ascii="Arial" w:hAnsi="Arial" w:cs="Arial"/>
          <w:sz w:val="20"/>
          <w:szCs w:val="20"/>
        </w:rPr>
      </w:pPr>
      <w:r>
        <w:rPr>
          <w:rFonts w:cs="Arial" w:ascii="Arial" w:hAnsi="Arial"/>
          <w:sz w:val="20"/>
          <w:szCs w:val="20"/>
        </w:rPr>
        <w:t>В «Книге для родителей» мы видим человека нового мышления, такого, как рабочий Стоянов, здоровых и радостных детей, которые любят свою советскую родину. Они преисполнены чувством общественного долга и духом коллективизма. Им присущи сознательная дисциплина, внимательное и заботливое отношение к людям, общественной собственности, плодам человеческого труда, чувство естественного долга. Как благоприятна воспитательная атмосфера в семье Веткиных. Как тактично, любвеобильно и с полным пониманием и при этом планомерно и настойчиво направляет электромонтер Назаров воспитание своего сына Васи к цели формирования целеустремленного характера.</w:t>
      </w:r>
    </w:p>
    <w:p>
      <w:pPr>
        <w:pStyle w:val="Normal"/>
        <w:jc w:val="both"/>
        <w:rPr/>
      </w:pPr>
      <w:r>
        <w:rPr>
          <w:rFonts w:cs="Arial" w:ascii="Arial" w:hAnsi="Arial"/>
          <w:sz w:val="20"/>
          <w:szCs w:val="20"/>
        </w:rPr>
        <w:t>Разумеется, Макаренко указывал также на то, что новое общественное сознание в семье должно развиваться в идеологической борьбе с силами прошлого, что прошлое борется с новым, пережитки – с прогрессом, что пережитки прошлого ведут беспрестанную борьбу с ростками будущег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Это драматическое напряжение – как раз и есть самое прекрасное в книге Макаренко. Мы лучше постигаем наш собственный духовный уровень, наблюдая за борьбой некоторых героев Макаренко со взглядами, которые отражают влияние капитализма и его идеологии и противоречат целям строительства нового социалистического общества. И предвестником будущего для нас является то, что мы в других видим характерные черты, которые уже предвещают появление человека коммунистической эпохи.</w:t>
      </w:r>
    </w:p>
    <w:p>
      <w:pPr>
        <w:pStyle w:val="Normal"/>
        <w:pBdr>
          <w:bottom w:val="single" w:sz="12" w:space="1" w:color="000000"/>
        </w:pBdr>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vertAlign w:val="superscript"/>
        </w:rPr>
        <w:t>1</w:t>
      </w:r>
      <w:r>
        <w:rPr>
          <w:rFonts w:cs="Arial" w:ascii="Arial" w:hAnsi="Arial"/>
          <w:sz w:val="20"/>
          <w:szCs w:val="20"/>
        </w:rPr>
        <w:t>Стенограмма речи А.С.Макаренко, в доме учителя «</w:t>
      </w:r>
      <w:r>
        <w:rPr>
          <w:rFonts w:cs="Arial" w:ascii="Arial" w:hAnsi="Arial"/>
          <w:sz w:val="20"/>
          <w:szCs w:val="20"/>
          <w:lang w:val="en-US"/>
        </w:rPr>
        <w:t>Franse</w:t>
      </w:r>
      <w:r>
        <w:rPr>
          <w:rFonts w:cs="Arial" w:ascii="Arial" w:hAnsi="Arial"/>
          <w:sz w:val="20"/>
          <w:szCs w:val="20"/>
        </w:rPr>
        <w:t>» в Москве 8 февраля 1959 года о «Воспитании в семье и в школе», опубликована в «Учительской газете» 27 декабря 1940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1:00Z</dcterms:created>
  <dc:creator>Translator</dc:creator>
  <dc:description/>
  <cp:keywords/>
  <dc:language>en-US</dc:language>
  <cp:lastModifiedBy>Translator</cp:lastModifiedBy>
  <dcterms:modified xsi:type="dcterms:W3CDTF">2009-05-21T11:47:00Z</dcterms:modified>
  <cp:revision>12</cp:revision>
  <dc:subject/>
  <dc:title/>
</cp:coreProperties>
</file>