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b/>
          <w:b/>
          <w:sz w:val="28"/>
        </w:rPr>
      </w:pPr>
      <w:r>
        <w:rPr>
          <w:b/>
          <w:sz w:val="28"/>
        </w:rPr>
        <w:t>Зима. Поездка в Белград.</w:t>
      </w:r>
    </w:p>
    <w:p>
      <w:pPr>
        <w:pStyle w:val="Normal"/>
        <w:ind w:left="19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жду тебя в томленьи и тревоге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роходят годы , месяцы и дни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Глазами жадными гляжу я на дорогу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Уже устали бедные они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А ветер , как на зло , сырой и мокрый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Толкает в грудь меня , кричит : “ Иди !”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орота настежь и раскрыты окна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А все жду сквозь месяцы и дни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Уж стол накрыт и стынут угощения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киснет неначатое вино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Цветы завяли лежа  на коленях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А я все жду , гляжу тебя в окно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А за окном уже опали клены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Уставши ждать , осунулась земля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лес , тот , что когда-то был зеленым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Сменил наряд с обиды на тебя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И облака , уставши в ожидании </w:t>
        <w:br/>
        <w:t>Вдруг разродились проливным дождем,</w:t>
        <w:br/>
        <w:t>Приди ко мне , любимая , желанная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риди сюда , мы все тебя тут ждем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5:00Z</dcterms:created>
  <dc:creator>User</dc:creator>
  <dc:description/>
  <cp:keywords/>
  <dc:language>en-US</dc:language>
  <cp:lastModifiedBy>User</cp:lastModifiedBy>
  <dcterms:modified xsi:type="dcterms:W3CDTF">2009-01-21T08:35:00Z</dcterms:modified>
  <cp:revision>1</cp:revision>
  <dc:subject/>
  <dc:title>Зима</dc:title>
</cp:coreProperties>
</file>