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улевой километр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Тяжела жизнь провинциала. Особенно в Москве. Особенно в первое время. Особенно если он слишком много хочет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ждого из трех героев фильма «Нулевой киломерт», почти как небезывестных трех сестер, судьба тянет в Москву, и все тут. Кому от столицы надобно признания, кому творчества, а кому – просто денег. Кстати, про деньг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ИНХР «Павел Синаев, режиссер»: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Да, мы придумали такую крылатую фразу. «Когда бабло появляется – группа крови меняется!»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Вот такая суровая московская рельность, от которую как о бетонную стенку разбиваются мечты и иллюзии деревенских юношей! Но ничего не поделаешь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осква – она в то же время и город возможностей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динственный отрицательный герой, в исполнении Дмитрия Нагиева, это прекрасно понял и – легко срубил капусты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ЛАйф: Нагиев размахивает деньгами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ИНХР: Дмитрий Нагиев, актер: «Я –москвич, хозяин жизни. Вообще – очень несвойственные мне лично ощущения»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Но вернемся к нашим баранам, тьфу, героям: актеры Костантин Крюков и </w:t>
      </w:r>
      <w:r>
        <w:rPr>
          <w:rFonts w:cs="Tahoma" w:ascii="Verdana" w:hAnsi="Verdana"/>
          <w:sz w:val="28"/>
          <w:szCs w:val="28"/>
        </w:rPr>
        <w:t>Иван Жидков, Александр Ефимов в жизни товарищи не менее абмициозные, чем в кино.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И вот что им надо от Большого города: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СИНХР: Конастантин Крюков: Я вообще художник, это только мое,кино это так.</w:t>
      </w:r>
    </w:p>
    <w:p>
      <w:pPr>
        <w:pStyle w:val="Normal"/>
        <w:rPr/>
      </w:pPr>
      <w:r>
        <w:rPr>
          <w:rFonts w:cs="Tahoma" w:ascii="Verdana" w:hAnsi="Verdana"/>
          <w:sz w:val="28"/>
          <w:szCs w:val="28"/>
        </w:rPr>
        <w:t>Александр Ефимов: Я хочу играть только то, что мне интересно!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Раскольникова например.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 xml:space="preserve">А вот Иван Жидков просто хочет покорить это беспощадный и жестокий город! 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Tahoma" w:ascii="Verdana" w:hAnsi="Verdana"/>
          <w:sz w:val="28"/>
          <w:szCs w:val="28"/>
        </w:rPr>
        <w:t xml:space="preserve">СИНХР: встать тут на ноги что-ли…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 нашем жестоком городе премьера фильма «Нулевой километр» состоится 25 октября.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BE2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1:00Z</dcterms:created>
  <dc:creator>user</dc:creator>
  <dc:description/>
  <dc:language>en-US</dc:language>
  <cp:lastModifiedBy>Brandis</cp:lastModifiedBy>
  <dcterms:modified xsi:type="dcterms:W3CDTF">2012-04-10T09:11:00Z</dcterms:modified>
  <cp:revision>2</cp:revision>
  <dc:subject/>
  <dc:title>Нулевой километр</dc:title>
</cp:coreProperties>
</file>