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center"/>
        <w:rPr/>
      </w:pPr>
      <w:r>
        <w:rPr>
          <w:b/>
          <w:sz w:val="28"/>
          <w:szCs w:val="28"/>
          <w:lang w:val="uk-UA"/>
        </w:rPr>
        <w:t xml:space="preserve">Житіє </w:t>
      </w:r>
    </w:p>
    <w:p>
      <w:pPr>
        <w:pStyle w:val="Normal"/>
        <w:spacing w:lineRule="auto" w:line="360"/>
        <w:ind w:firstLine="907"/>
        <w:jc w:val="center"/>
        <w:rPr>
          <w:b/>
          <w:b/>
          <w:i/>
          <w:i/>
          <w:sz w:val="28"/>
          <w:szCs w:val="28"/>
          <w:lang w:val="uk-UA"/>
        </w:rPr>
      </w:pPr>
      <w:r>
        <w:rPr>
          <w:i/>
          <w:sz w:val="28"/>
          <w:szCs w:val="28"/>
          <w:lang w:val="uk-UA"/>
        </w:rPr>
        <w:t>(Бесіда із Я)</w:t>
      </w:r>
    </w:p>
    <w:p>
      <w:pPr>
        <w:pStyle w:val="Normal"/>
        <w:spacing w:lineRule="auto" w:line="360"/>
        <w:ind w:firstLine="907"/>
        <w:jc w:val="both"/>
        <w:rPr>
          <w:sz w:val="28"/>
          <w:szCs w:val="28"/>
          <w:lang w:val="uk-UA"/>
        </w:rPr>
      </w:pPr>
      <w:r>
        <w:rPr>
          <w:sz w:val="28"/>
          <w:szCs w:val="28"/>
          <w:lang w:val="uk-UA"/>
        </w:rPr>
        <w:t>«Бути, чи не бути?» − от так питаннячко Шекспір нам задав. Проблема прозвучала, а хто ж відповіді буде давати? Абсолютно є  зрозумілим, що скільки питань, стільки й відповідей повинно бути. Хоча в нашому світі все не як у людей, немає балансу – питань маса, а відповідей мізер. І як казав один: «</w:t>
      </w:r>
      <w:r>
        <w:rPr>
          <w:sz w:val="28"/>
          <w:szCs w:val="28"/>
        </w:rPr>
        <w:t>Не хочешь услышать глупый ответ, не задавай глупых вопросов</w:t>
      </w:r>
      <w:r>
        <w:rPr>
          <w:sz w:val="28"/>
          <w:szCs w:val="28"/>
          <w:lang w:val="uk-UA"/>
        </w:rPr>
        <w:t>». Тому в першу чергу варто було б замислитись над тим, а чи готові ми відповідати на ці питання, чи витримає наша свідомість відповіді, яку не в силі зрозуміти хоч велике хоч мале. Та як би там не було, але ми люди такий народ, що рвемося до всього, що не хоче нам добровільно йти до рук, це до речі сточується будь-чого. Історія показує, що наслідки не завжди втішні, війни через релігію, погляди на життя, прихильність жінки. Ця філософія відома всім, а чи біль шість її адекватно розуміє. Чи відрізняє звичайний пересічний люд буденне від ідеального, яке і змушує мене зараз доносити ці психологічно не зрозумілі рядки..</w:t>
      </w:r>
    </w:p>
    <w:p>
      <w:pPr>
        <w:pStyle w:val="Normal"/>
        <w:spacing w:lineRule="auto" w:line="360"/>
        <w:ind w:firstLine="907"/>
        <w:jc w:val="both"/>
        <w:rPr/>
      </w:pPr>
      <w:r>
        <w:rPr>
          <w:sz w:val="28"/>
          <w:szCs w:val="28"/>
          <w:lang w:val="uk-UA"/>
        </w:rPr>
        <w:t>У вище сказаному постало питання «Бути…», а що це таке і з яким його соусом їдять, мабуть і сам Вільям не до кінця розумів. Зрозумілим є те, що це питання звучало на багато раніше до того як прозвучало з вуст Гамлета, бо за змістом воно є широко масовим соціальним бар’єром який має подолати кожен. Опираючись на цю основу стає очевидним те, що кожна людина має власну філософію буття, яку вона трактує так, як їй це найвигідніше.</w:t>
      </w:r>
    </w:p>
    <w:p>
      <w:pPr>
        <w:pStyle w:val="Normal"/>
        <w:spacing w:lineRule="auto" w:line="360"/>
        <w:ind w:firstLine="907"/>
        <w:jc w:val="both"/>
        <w:rPr>
          <w:sz w:val="28"/>
          <w:szCs w:val="28"/>
          <w:lang w:val="uk-UA"/>
        </w:rPr>
      </w:pPr>
      <w:r>
        <w:rPr>
          <w:sz w:val="28"/>
          <w:szCs w:val="28"/>
          <w:lang w:val="uk-UA"/>
        </w:rPr>
        <w:t xml:space="preserve">Взагалі то, скільки існує це питання, стільки і в нього є продовжень: «Бути в парі, чи вмерти, як гниле, вичавлене грибками і паразитами, в лісі коріння колись могутнього дуба?»; «Бути </w:t>
      </w:r>
      <w:r>
        <w:rPr>
          <w:b/>
          <w:i/>
          <w:sz w:val="28"/>
          <w:szCs w:val="28"/>
          <w:lang w:val="uk-UA"/>
        </w:rPr>
        <w:t>Л</w:t>
      </w:r>
      <w:r>
        <w:rPr>
          <w:sz w:val="28"/>
          <w:szCs w:val="28"/>
          <w:lang w:val="uk-UA"/>
        </w:rPr>
        <w:t xml:space="preserve">юдиною, чи </w:t>
      </w:r>
      <w:r>
        <w:rPr>
          <w:b/>
          <w:i/>
          <w:sz w:val="28"/>
          <w:szCs w:val="28"/>
          <w:lang w:val="uk-UA"/>
        </w:rPr>
        <w:t>не</w:t>
      </w:r>
      <w:r>
        <w:rPr>
          <w:sz w:val="28"/>
          <w:szCs w:val="28"/>
          <w:lang w:val="uk-UA"/>
        </w:rPr>
        <w:t xml:space="preserve">людом»; «Бути одноденкою, для якої не існує вчора чи завтра, а має сенс лише сьогодні, зараз, негайно, чи прожити життя сьогодні замислюючись про майбутнє оглядаючись на минуле?» і т.д. Кожен сам для себе вирішує що для нього означає «чи…чи». Можливо саме це, ще в дитинстві, вирішує долю людини, абсолютно логічним є те, що кожен  з нас перед тим як зробити якийсь важливий крок в житті завжди стоїть перед вибором, де і є вирішальним оте </w:t>
      </w:r>
      <w:r>
        <w:rPr>
          <w:b/>
          <w:sz w:val="28"/>
          <w:szCs w:val="28"/>
          <w:lang w:val="uk-UA"/>
        </w:rPr>
        <w:t>чи</w:t>
      </w:r>
      <w:r>
        <w:rPr>
          <w:sz w:val="28"/>
          <w:szCs w:val="28"/>
          <w:lang w:val="uk-UA"/>
        </w:rPr>
        <w:t>, що має два протилежні кінці вирішення проблеми.</w:t>
      </w:r>
    </w:p>
    <w:p>
      <w:pPr>
        <w:pStyle w:val="Normal"/>
        <w:spacing w:lineRule="auto" w:line="360"/>
        <w:ind w:firstLine="90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58:00Z</dcterms:created>
  <dc:creator>Ігор Токар</dc:creator>
  <dc:description/>
  <cp:keywords/>
  <dc:language>en-US</dc:language>
  <cp:lastModifiedBy>Вовчик</cp:lastModifiedBy>
  <dcterms:modified xsi:type="dcterms:W3CDTF">2008-05-18T12:10:00Z</dcterms:modified>
  <cp:revision>9</cp:revision>
  <dc:subject>моя творчість</dc:subject>
  <dc:title>житіє (бесіда із я)</dc:title>
</cp:coreProperties>
</file>