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Gearboxes)=83%(Коробки передач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>
          <w:lang w:val="uk-UA"/>
        </w:rPr>
      </w:pPr>
      <w:r>
        <w:rPr>
          <w:color w:val="0000FF"/>
          <w:lang w:val="uk-UA"/>
        </w:rPr>
        <w:t>(-:</w:t>
      </w:r>
      <w:r>
        <w:rPr>
          <w:lang w:val="uk-UA"/>
        </w:rPr>
        <w:t>Put your powertrain to work.)=0%(Уведіть до роботи силовий ланцюг.</w:t>
      </w:r>
      <w:r>
        <w:rPr>
          <w:color w:val="0000FF"/>
          <w:lang w:val="uk-UA"/>
        </w:rPr>
        <w:t>:-)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(-:</w:t>
      </w:r>
      <w:r>
        <w:rPr>
          <w:lang w:val="uk-UA"/>
        </w:rPr>
        <w:t>Stay in ultimate control.)=0%(Повністю контролюйте керування.</w:t>
      </w:r>
      <w:r>
        <w:rPr>
          <w:color w:val="0000FF"/>
          <w:lang w:val="uk-UA"/>
        </w:rPr>
        <w:t>:-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&lt;&gt;</w:t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Enhanced gearbox designs for easier gearchanging, less weight and better fuel efficiency.)=0%(Оптимізований дизайн коробки передач, що забезпечує легкість пере</w:t>
      </w:r>
      <w:del w:id="0" w:author="user" w:date="2009-03-13T13:02:00Z">
        <w:r>
          <w:rPr>
            <w:lang w:val="uk-UA"/>
          </w:rPr>
          <w:delText>ключе</w:delText>
        </w:r>
      </w:del>
      <w:ins w:id="1" w:author="user" w:date="2009-03-13T13:02:00Z">
        <w:r>
          <w:rPr>
            <w:lang w:val="uk-UA"/>
          </w:rPr>
          <w:t>мика</w:t>
        </w:r>
      </w:ins>
      <w:r>
        <w:rPr>
          <w:lang w:val="uk-UA"/>
        </w:rPr>
        <w:t>ння передач, зменшення ваги та підвищення паливної економічності.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 xml:space="preserve">At Scania, our engineers are constantly working to deliver stronger, lighter and more economical gearbox designs.)=0%(Інженери компанії Scania постійно працюють над розробкою </w:t>
      </w:r>
      <w:ins w:id="2" w:author="user" w:date="2009-03-13T13:05:00Z">
        <w:r>
          <w:rPr>
            <w:lang w:val="uk-UA"/>
          </w:rPr>
          <w:t xml:space="preserve">більш </w:t>
        </w:r>
      </w:ins>
      <w:r>
        <w:rPr>
          <w:lang w:val="uk-UA"/>
        </w:rPr>
        <w:t>міцн</w:t>
      </w:r>
      <w:del w:id="3" w:author="user" w:date="2009-03-13T13:05:00Z">
        <w:r>
          <w:rPr>
            <w:lang w:val="uk-UA"/>
          </w:rPr>
          <w:delText>іш</w:delText>
        </w:r>
      </w:del>
      <w:r>
        <w:rPr>
          <w:lang w:val="uk-UA"/>
        </w:rPr>
        <w:t>ої, легк</w:t>
      </w:r>
      <w:del w:id="4" w:author="user" w:date="2009-03-13T13:05:00Z">
        <w:r>
          <w:rPr>
            <w:lang w:val="uk-UA"/>
          </w:rPr>
          <w:delText>іш</w:delText>
        </w:r>
      </w:del>
      <w:r>
        <w:rPr>
          <w:lang w:val="uk-UA"/>
        </w:rPr>
        <w:t>ої та економічн</w:t>
      </w:r>
      <w:del w:id="5" w:author="user" w:date="2009-03-13T13:05:00Z">
        <w:r>
          <w:rPr>
            <w:lang w:val="uk-UA"/>
          </w:rPr>
          <w:delText>іш</w:delText>
        </w:r>
      </w:del>
      <w:r>
        <w:rPr>
          <w:lang w:val="uk-UA"/>
        </w:rPr>
        <w:t>ої коробки передач.</w:t>
      </w:r>
      <w:r>
        <w:rPr>
          <w:color w:val="0000FF"/>
          <w:lang w:val="uk-UA"/>
        </w:rPr>
        <w:t>:-)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(-:</w:t>
      </w:r>
      <w:r>
        <w:rPr>
          <w:lang w:val="uk-UA"/>
        </w:rPr>
        <w:t>To better supplement our fully optimised powertrains, our comprehensive gearbox range offers drivers a broad selection that can be adapted to all types of transport.)=0%(Щоб якнайкраще доповнити оптимізовані силові ланцюги, ми пропонуємо водіям широкий асортимент коробок передач, які можуть бути адаптовані до всіх типів транспорту.</w:t>
      </w:r>
      <w:r>
        <w:rPr>
          <w:color w:val="0000FF"/>
          <w:lang w:val="uk-UA"/>
        </w:rPr>
        <w:t>:-)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(-:</w:t>
      </w:r>
      <w:r>
        <w:rPr>
          <w:lang w:val="uk-UA"/>
        </w:rPr>
        <w:t>For improved driveability, our 8- and 12-speed gearboxes can even be fitted with fully integrated Scania Opticruise and Scania Retarder.)=0%(Для покращення керованост</w:t>
      </w:r>
      <w:ins w:id="6" w:author="user" w:date="2009-03-13T13:06:00Z">
        <w:r>
          <w:rPr>
            <w:lang w:val="uk-UA"/>
          </w:rPr>
          <w:t>і</w:t>
        </w:r>
      </w:ins>
      <w:del w:id="7" w:author="user" w:date="2009-03-13T13:06:00Z">
        <w:r>
          <w:rPr>
            <w:lang w:val="uk-UA"/>
          </w:rPr>
          <w:delText>и</w:delText>
        </w:r>
      </w:del>
      <w:r>
        <w:rPr>
          <w:lang w:val="uk-UA"/>
        </w:rPr>
        <w:t xml:space="preserve"> наші 8- та 12-ступеневі коробки передач можуть бути обладнані інтегрованими системами Scania Opticruise </w:t>
      </w:r>
      <w:r>
        <w:rPr>
          <w:highlight w:val="yellow"/>
          <w:lang w:val="uk-UA"/>
        </w:rPr>
        <w:t>і</w:t>
      </w:r>
      <w:r>
        <w:rPr>
          <w:lang w:val="uk-UA"/>
        </w:rPr>
        <w:t xml:space="preserve"> Scania Retarder.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Trucks - Main components)=0%(Вантажівки - Основні компоненти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Gearboxes)=100%(Коробки передач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1»«2»</w:t>
      </w:r>
    </w:p>
    <w:p>
      <w:pPr>
        <w:pStyle w:val="Normal"/>
        <w:rPr>
          <w:lang w:val="uk-UA"/>
        </w:rPr>
      </w:pPr>
      <w:r>
        <w:rPr>
          <w:lang w:val="uk-UA"/>
        </w:rPr>
        <w:t>«1»«2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&lt;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6-speed manual gearbox)=0%(6-ступенева ручна коробка передач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>
          <w:lang w:val="uk-UA"/>
        </w:rPr>
      </w:pPr>
      <w:r>
        <w:rPr>
          <w:color w:val="0000FF"/>
          <w:lang w:val="uk-UA"/>
        </w:rPr>
        <w:t>(-:</w:t>
      </w:r>
      <w:r>
        <w:rPr>
          <w:lang w:val="uk-UA"/>
        </w:rPr>
        <w:t>Performance and fuel economy, in the hands of every driver.)=0%(Продуктивність і паливна економічність у руках кожного водія.</w:t>
      </w:r>
      <w:r>
        <w:rPr>
          <w:color w:val="0000FF"/>
          <w:lang w:val="uk-UA"/>
        </w:rPr>
        <w:t>:-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&lt;&gt;</w:t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 xml:space="preserve">The Scania 6-speed distribution gearbox offers car-like shifting and precise control of fuel consumption.)=0%(Завдяки 6-ступеневій розподільній коробці Scania ви </w:t>
      </w:r>
      <w:del w:id="8" w:author="user" w:date="2009-03-13T13:09:00Z">
        <w:r>
          <w:rPr>
            <w:lang w:val="uk-UA"/>
          </w:rPr>
          <w:delText xml:space="preserve">отримуєте </w:delText>
        </w:r>
      </w:del>
      <w:ins w:id="9" w:author="user" w:date="2009-03-13T13:09:00Z">
        <w:r>
          <w:rPr>
            <w:lang w:val="uk-UA"/>
          </w:rPr>
          <w:t xml:space="preserve">маєте </w:t>
        </w:r>
      </w:ins>
      <w:ins w:id="10" w:author="comp10" w:date="2009-03-10T10:38:00Z">
        <w:del w:id="11" w:author="user" w:date="2009-03-13T13:09:00Z">
          <w:r>
            <w:rPr>
              <w:lang w:val="uk-UA"/>
            </w:rPr>
            <w:delText xml:space="preserve">подібне до легкового автомобіля </w:delText>
          </w:r>
        </w:del>
      </w:ins>
      <w:r>
        <w:rPr>
          <w:lang w:val="uk-UA"/>
        </w:rPr>
        <w:t>пере</w:t>
      </w:r>
      <w:del w:id="12" w:author="user" w:date="2009-03-13T13:09:00Z">
        <w:r>
          <w:rPr>
            <w:lang w:val="uk-UA"/>
          </w:rPr>
          <w:delText>ключе</w:delText>
        </w:r>
      </w:del>
      <w:ins w:id="13" w:author="user" w:date="2009-03-13T13:09:00Z">
        <w:r>
          <w:rPr>
            <w:lang w:val="uk-UA"/>
          </w:rPr>
          <w:t>мика</w:t>
        </w:r>
      </w:ins>
      <w:r>
        <w:rPr>
          <w:lang w:val="uk-UA"/>
        </w:rPr>
        <w:t>ння передач</w:t>
      </w:r>
      <w:ins w:id="14" w:author="user" w:date="2009-03-13T13:09:00Z">
        <w:r>
          <w:rPr>
            <w:lang w:val="uk-UA"/>
          </w:rPr>
          <w:t xml:space="preserve"> як у легковому автомобілі</w:t>
        </w:r>
      </w:ins>
      <w:del w:id="15" w:author="comp10" w:date="2009-03-10T10:39:00Z">
        <w:r>
          <w:rPr>
            <w:lang w:val="uk-UA"/>
          </w:rPr>
          <w:delText>,</w:delText>
        </w:r>
      </w:del>
      <w:r>
        <w:rPr>
          <w:lang w:val="uk-UA"/>
        </w:rPr>
        <w:t xml:space="preserve"> </w:t>
      </w:r>
      <w:del w:id="16" w:author="comp10" w:date="2009-03-10T10:38:00Z">
        <w:r>
          <w:rPr>
            <w:lang w:val="uk-UA"/>
          </w:rPr>
          <w:delText>подібне до легкового автомобіля,</w:delText>
        </w:r>
      </w:del>
      <w:ins w:id="17" w:author="comp10" w:date="2009-03-10T10:39:00Z">
        <w:del w:id="18" w:author="user" w:date="2009-03-13T13:10:00Z">
          <w:r>
            <w:rPr>
              <w:lang w:val="uk-UA"/>
            </w:rPr>
            <w:delText>і</w:delText>
          </w:r>
        </w:del>
      </w:ins>
      <w:ins w:id="19" w:author="user" w:date="2009-03-13T13:10:00Z">
        <w:r>
          <w:rPr>
            <w:lang w:val="uk-UA"/>
          </w:rPr>
          <w:t>й</w:t>
        </w:r>
      </w:ins>
      <w:del w:id="20" w:author="comp10" w:date="2009-03-10T10:39:00Z">
        <w:r>
          <w:rPr>
            <w:lang w:val="uk-UA"/>
          </w:rPr>
          <w:delText xml:space="preserve"> а також</w:delText>
        </w:r>
      </w:del>
      <w:r>
        <w:rPr>
          <w:lang w:val="uk-UA"/>
        </w:rPr>
        <w:t xml:space="preserve"> точний контроль споживання пального.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olor w:val="0000FF"/>
          <w:lang w:val="uk-UA"/>
        </w:rPr>
        <w:t>(-:</w:t>
      </w:r>
      <w:r>
        <w:rPr>
          <w:lang w:val="uk-UA"/>
        </w:rPr>
        <w:t>This gearbox is carefully engineered to allow drivers to save fuel at all speeds.)=0%(Цю коробку передач розроблено таким чином, що вона дозволяє зберігати пальне</w:t>
      </w:r>
      <w:del w:id="21" w:author="user" w:date="2009-03-13T13:10:00Z">
        <w:r>
          <w:rPr>
            <w:lang w:val="uk-UA"/>
          </w:rPr>
          <w:delText xml:space="preserve"> </w:delText>
        </w:r>
      </w:del>
      <w:del w:id="22" w:author="user" w:date="2009-03-13T13:10:00Z">
        <w:r>
          <w:rPr>
            <w:highlight w:val="yellow"/>
            <w:lang w:val="uk-UA"/>
          </w:rPr>
          <w:delText>в умовах усіх швидкостей</w:delText>
        </w:r>
      </w:del>
      <w:ins w:id="23" w:author="user" w:date="2009-03-13T13:10:00Z">
        <w:r>
          <w:rPr>
            <w:lang w:val="uk-UA"/>
          </w:rPr>
          <w:t xml:space="preserve"> за умов будь-якої швидкості</w:t>
        </w:r>
      </w:ins>
      <w:r>
        <w:rPr>
          <w:lang w:val="uk-UA"/>
        </w:rPr>
        <w:t>.</w:t>
      </w:r>
      <w:r>
        <w:rPr>
          <w:color w:val="0000FF"/>
          <w:lang w:val="uk-UA"/>
        </w:rPr>
        <w:t>:-)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(-:</w:t>
      </w:r>
      <w:r>
        <w:rPr>
          <w:lang w:val="uk-UA"/>
        </w:rPr>
        <w:t>Minutely calculated gear ratios, from widely spaced lower gears to narrow steps at the top, ensure that gearchanges land well within the most economical rev range.)=0%(Щохвилини обчисл</w:t>
      </w:r>
      <w:del w:id="24" w:author="user" w:date="2009-03-13T13:22:00Z">
        <w:r>
          <w:rPr>
            <w:lang w:val="uk-UA"/>
          </w:rPr>
          <w:delText>ене</w:delText>
        </w:r>
      </w:del>
      <w:ins w:id="25" w:author="user" w:date="2009-03-13T13:22:00Z">
        <w:r>
          <w:rPr>
            <w:lang w:val="uk-UA"/>
          </w:rPr>
          <w:t xml:space="preserve">юється і </w:t>
        </w:r>
      </w:ins>
      <w:del w:id="26" w:author="user" w:date="2009-03-13T13:22:00Z">
        <w:r>
          <w:rPr>
            <w:lang w:val="uk-UA"/>
          </w:rPr>
          <w:delText xml:space="preserve"> </w:delText>
        </w:r>
      </w:del>
      <w:r>
        <w:rPr>
          <w:lang w:val="uk-UA"/>
        </w:rPr>
        <w:t>переда</w:t>
      </w:r>
      <w:del w:id="27" w:author="user" w:date="2009-03-13T13:22:00Z">
        <w:r>
          <w:rPr>
            <w:lang w:val="uk-UA"/>
          </w:rPr>
          <w:delText>вальне</w:delText>
        </w:r>
      </w:del>
      <w:ins w:id="28" w:author="user" w:date="2009-03-13T13:22:00Z">
        <w:r>
          <w:rPr>
            <w:lang w:val="uk-UA"/>
          </w:rPr>
          <w:t>ється</w:t>
        </w:r>
      </w:ins>
      <w:r>
        <w:rPr>
          <w:lang w:val="uk-UA"/>
        </w:rPr>
        <w:t xml:space="preserve"> число від широк</w:t>
      </w:r>
      <w:del w:id="29" w:author="user" w:date="2009-03-13T13:22:00Z">
        <w:r>
          <w:rPr>
            <w:lang w:val="uk-UA"/>
          </w:rPr>
          <w:delText xml:space="preserve">о </w:delText>
        </w:r>
      </w:del>
      <w:del w:id="30" w:author="user" w:date="2009-03-13T13:22:00Z">
        <w:r>
          <w:rPr>
            <w:highlight w:val="yellow"/>
            <w:lang w:val="uk-UA"/>
          </w:rPr>
          <w:delText>розставлен</w:delText>
        </w:r>
      </w:del>
      <w:r>
        <w:rPr>
          <w:highlight w:val="yellow"/>
          <w:lang w:val="uk-UA"/>
        </w:rPr>
        <w:t>их нижніх передач до вузьких ступенів верхніх передач</w:t>
      </w:r>
      <w:r>
        <w:rPr>
          <w:lang w:val="uk-UA"/>
        </w:rPr>
        <w:t xml:space="preserve"> </w:t>
      </w:r>
      <w:del w:id="31" w:author="user" w:date="2009-03-13T13:23:00Z">
        <w:r>
          <w:rPr>
            <w:lang w:val="uk-UA"/>
          </w:rPr>
          <w:delText>д</w:delText>
        </w:r>
      </w:del>
      <w:ins w:id="32" w:author="user" w:date="2009-03-13T13:23:00Z">
        <w:r>
          <w:rPr>
            <w:lang w:val="uk-UA"/>
          </w:rPr>
          <w:t>, що д</w:t>
        </w:r>
      </w:ins>
      <w:r>
        <w:rPr>
          <w:lang w:val="uk-UA"/>
        </w:rPr>
        <w:t xml:space="preserve">озволяє ефективно </w:t>
      </w:r>
      <w:del w:id="33" w:author="user" w:date="2009-03-13T13:23:00Z">
        <w:r>
          <w:rPr>
            <w:lang w:val="uk-UA"/>
          </w:rPr>
          <w:delText>переключати</w:delText>
        </w:r>
      </w:del>
      <w:ins w:id="34" w:author="user" w:date="2009-03-13T13:23:00Z">
        <w:r>
          <w:rPr>
            <w:lang w:val="uk-UA"/>
          </w:rPr>
          <w:t>перемикати</w:t>
        </w:r>
      </w:ins>
      <w:r>
        <w:rPr>
          <w:lang w:val="uk-UA"/>
        </w:rPr>
        <w:t xml:space="preserve"> передачі за умов максимально економічного діапазону обертів.</w:t>
      </w:r>
      <w:r>
        <w:rPr>
          <w:color w:val="0000FF"/>
          <w:lang w:val="uk-UA"/>
        </w:rPr>
        <w:t>:-)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(-:</w:t>
      </w:r>
      <w:r>
        <w:rPr>
          <w:lang w:val="uk-UA"/>
        </w:rPr>
        <w:t>This allows for brisk acceleration and minimal gearchanging, as well as optimal revs for all types of fast-paced cruising.)=0%(</w:t>
      </w:r>
      <w:del w:id="35" w:author="comp10" w:date="2009-03-10T11:11:00Z">
        <w:r>
          <w:rPr>
            <w:lang w:val="uk-UA"/>
          </w:rPr>
          <w:delText>У цьому випадку передбачається</w:delText>
        </w:r>
      </w:del>
      <w:ins w:id="36" w:author="comp10" w:date="2009-03-10T11:11:00Z">
        <w:r>
          <w:rPr>
            <w:lang w:val="uk-UA"/>
          </w:rPr>
          <w:t xml:space="preserve">Це </w:t>
        </w:r>
      </w:ins>
      <w:ins w:id="37" w:author="comp10" w:date="2009-03-10T11:11:00Z">
        <w:del w:id="38" w:author="user" w:date="2009-03-13T13:24:00Z">
          <w:r>
            <w:rPr>
              <w:lang w:val="uk-UA"/>
            </w:rPr>
            <w:delText xml:space="preserve">дозволяє </w:delText>
          </w:r>
        </w:del>
      </w:ins>
      <w:ins w:id="39" w:author="user" w:date="2009-03-13T13:24:00Z">
        <w:r>
          <w:rPr>
            <w:lang w:val="uk-UA"/>
          </w:rPr>
          <w:t xml:space="preserve">робить можливим </w:t>
        </w:r>
      </w:ins>
      <w:ins w:id="40" w:author="comp10" w:date="2009-03-10T11:11:00Z">
        <w:r>
          <w:rPr>
            <w:lang w:val="uk-UA"/>
          </w:rPr>
          <w:t xml:space="preserve">швидке </w:t>
        </w:r>
      </w:ins>
      <w:del w:id="41" w:author="comp10" w:date="2009-03-10T11:11:00Z">
        <w:r>
          <w:rPr>
            <w:lang w:val="uk-UA"/>
          </w:rPr>
          <w:delText xml:space="preserve"> сильне </w:delText>
        </w:r>
      </w:del>
      <w:r>
        <w:rPr>
          <w:lang w:val="uk-UA"/>
        </w:rPr>
        <w:t>прискорення</w:t>
      </w:r>
      <w:del w:id="42" w:author="comp10" w:date="2009-03-10T11:11:00Z">
        <w:r>
          <w:rPr>
            <w:lang w:val="uk-UA"/>
          </w:rPr>
          <w:delText>,</w:delText>
        </w:r>
      </w:del>
      <w:r>
        <w:rPr>
          <w:lang w:val="uk-UA"/>
        </w:rPr>
        <w:t xml:space="preserve"> </w:t>
      </w:r>
      <w:ins w:id="43" w:author="comp10" w:date="2009-03-10T11:11:00Z">
        <w:r>
          <w:rPr>
            <w:lang w:val="uk-UA"/>
          </w:rPr>
          <w:t xml:space="preserve">за </w:t>
        </w:r>
      </w:ins>
      <w:del w:id="44" w:author="comp10" w:date="2009-03-10T11:11:00Z">
        <w:r>
          <w:rPr>
            <w:lang w:val="uk-UA"/>
          </w:rPr>
          <w:delText xml:space="preserve">мінімальне </w:delText>
        </w:r>
      </w:del>
      <w:ins w:id="45" w:author="comp10" w:date="2009-03-10T11:11:00Z">
        <w:r>
          <w:rPr>
            <w:lang w:val="uk-UA"/>
          </w:rPr>
          <w:t xml:space="preserve">мінімального </w:t>
        </w:r>
      </w:ins>
      <w:r>
        <w:rPr>
          <w:lang w:val="uk-UA"/>
        </w:rPr>
        <w:t>пере</w:t>
      </w:r>
      <w:del w:id="46" w:author="user" w:date="2009-03-13T13:24:00Z">
        <w:r>
          <w:rPr>
            <w:lang w:val="uk-UA"/>
          </w:rPr>
          <w:delText>ключе</w:delText>
        </w:r>
      </w:del>
      <w:ins w:id="47" w:author="user" w:date="2009-03-13T13:24:00Z">
        <w:r>
          <w:rPr>
            <w:lang w:val="uk-UA"/>
          </w:rPr>
          <w:t>мика</w:t>
        </w:r>
      </w:ins>
      <w:r>
        <w:rPr>
          <w:lang w:val="uk-UA"/>
        </w:rPr>
        <w:t>ння передач</w:t>
      </w:r>
      <w:del w:id="48" w:author="comp10" w:date="2009-03-10T11:11:00Z">
        <w:r>
          <w:rPr>
            <w:lang w:val="uk-UA"/>
          </w:rPr>
          <w:delText>,</w:delText>
        </w:r>
      </w:del>
      <w:r>
        <w:rPr>
          <w:lang w:val="uk-UA"/>
        </w:rPr>
        <w:t xml:space="preserve"> </w:t>
      </w:r>
      <w:del w:id="49" w:author="comp10" w:date="2009-03-10T11:11:00Z">
        <w:r>
          <w:rPr>
            <w:lang w:val="uk-UA"/>
          </w:rPr>
          <w:delText>а також</w:delText>
        </w:r>
      </w:del>
      <w:ins w:id="50" w:author="comp10" w:date="2009-03-10T11:11:00Z">
        <w:r>
          <w:rPr>
            <w:lang w:val="uk-UA"/>
          </w:rPr>
          <w:t>і</w:t>
        </w:r>
      </w:ins>
      <w:r>
        <w:rPr>
          <w:lang w:val="uk-UA"/>
        </w:rPr>
        <w:t xml:space="preserve"> оптимальні оберти для всіх типів швидкісної їзди.</w:t>
      </w:r>
      <w:r>
        <w:rPr>
          <w:color w:val="0000FF"/>
          <w:lang w:val="uk-UA"/>
        </w:rPr>
        <w:t>:-)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(-:</w:t>
      </w:r>
      <w:r>
        <w:rPr>
          <w:lang w:val="uk-UA"/>
        </w:rPr>
        <w:t>Its simple shift pattern and smooth operation ensure stress-free gearchanging, even in busy local traffic.)=0%(Проста схема пере</w:t>
      </w:r>
      <w:del w:id="51" w:author="user" w:date="2009-03-13T13:38:00Z">
        <w:r>
          <w:rPr>
            <w:lang w:val="uk-UA"/>
          </w:rPr>
          <w:delText>ключе</w:delText>
        </w:r>
      </w:del>
      <w:ins w:id="52" w:author="user" w:date="2009-03-13T13:38:00Z">
        <w:r>
          <w:rPr>
            <w:lang w:val="uk-UA"/>
          </w:rPr>
          <w:t>мика</w:t>
        </w:r>
      </w:ins>
      <w:r>
        <w:rPr>
          <w:lang w:val="uk-UA"/>
        </w:rPr>
        <w:t xml:space="preserve">ння передач і рівний хід дозволяють </w:t>
      </w:r>
      <w:del w:id="53" w:author="user" w:date="2009-03-13T13:39:00Z">
        <w:r>
          <w:rPr>
            <w:lang w:val="uk-UA"/>
          </w:rPr>
          <w:delText xml:space="preserve">здійснювати переключення передач </w:delText>
        </w:r>
      </w:del>
      <w:ins w:id="54" w:author="user" w:date="2009-03-13T13:39:00Z">
        <w:r>
          <w:rPr>
            <w:lang w:val="uk-UA"/>
          </w:rPr>
          <w:t xml:space="preserve">перемикати передачі </w:t>
        </w:r>
      </w:ins>
      <w:r>
        <w:rPr>
          <w:lang w:val="uk-UA"/>
        </w:rPr>
        <w:t>без навантаження</w:t>
      </w:r>
      <w:del w:id="55" w:author="user" w:date="2009-03-13T13:39:00Z">
        <w:r>
          <w:rPr>
            <w:lang w:val="uk-UA"/>
          </w:rPr>
          <w:delText>,</w:delText>
        </w:r>
      </w:del>
      <w:r>
        <w:rPr>
          <w:lang w:val="uk-UA"/>
        </w:rPr>
        <w:t xml:space="preserve"> навіть в умовах жвавого руху місцевого транспорту.</w:t>
      </w:r>
      <w:r>
        <w:rPr>
          <w:color w:val="0000FF"/>
          <w:lang w:val="uk-UA"/>
        </w:rPr>
        <w:t>:-)</w:t>
      </w:r>
    </w:p>
    <w:p>
      <w:pPr>
        <w:pStyle w:val="Normal"/>
        <w:rPr>
          <w:lang w:val="uk-UA"/>
        </w:rPr>
      </w:pPr>
      <w:r>
        <w:rPr>
          <w:lang w:val="uk-UA"/>
        </w:rPr>
        <w:t>&lt;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Trucks - Main components)=100%(Вантажівки - Основні компоненти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6 gears)=0%(6 передач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1»«2»</w:t>
      </w:r>
    </w:p>
    <w:p>
      <w:pPr>
        <w:pStyle w:val="Normal"/>
        <w:rPr>
          <w:lang w:val="uk-UA"/>
        </w:rPr>
      </w:pPr>
      <w:r>
        <w:rPr>
          <w:lang w:val="uk-UA"/>
        </w:rPr>
        <w:t>«1»«2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&lt;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Drive axles)=0%(Тяжні мости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>
          <w:lang w:val="uk-UA"/>
        </w:rPr>
      </w:pPr>
      <w:r>
        <w:rPr>
          <w:color w:val="0000FF"/>
          <w:lang w:val="uk-UA"/>
        </w:rPr>
        <w:t>(-:</w:t>
      </w:r>
      <w:r>
        <w:rPr>
          <w:lang w:val="uk-UA"/>
        </w:rPr>
        <w:t>An axle for every load, and any road.)=0%(Міст для будь-якого навантаження та будь-якої дороги.</w:t>
      </w:r>
      <w:r>
        <w:rPr>
          <w:color w:val="0000FF"/>
          <w:lang w:val="uk-UA"/>
        </w:rPr>
        <w:t>:-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&lt;&gt;</w:t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A wide range of Scania axles and axle gears offers minimal frictional losses for all applications.)=0%(Широкий асортимент мостів і шестерень моста Scania забезпечують мінімальні втрати на тертя в будь-яких умовах застосування.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 xml:space="preserve">Wherever there are meshing teeth, there will be friction.)=0%(Якщо </w:t>
      </w:r>
      <w:del w:id="56" w:author="user" w:date="2009-03-13T13:40:00Z">
        <w:r>
          <w:rPr>
            <w:lang w:val="uk-UA"/>
          </w:rPr>
          <w:delText xml:space="preserve">існують </w:delText>
        </w:r>
      </w:del>
      <w:ins w:id="57" w:author="user" w:date="2009-03-13T13:40:00Z">
        <w:r>
          <w:rPr>
            <w:lang w:val="uk-UA"/>
          </w:rPr>
          <w:t xml:space="preserve">є </w:t>
        </w:r>
      </w:ins>
      <w:r>
        <w:rPr>
          <w:lang w:val="uk-UA"/>
        </w:rPr>
        <w:t xml:space="preserve">зубці, які зачіпляються, завжди </w:t>
      </w:r>
      <w:del w:id="58" w:author="user" w:date="2009-03-13T13:40:00Z">
        <w:r>
          <w:rPr>
            <w:lang w:val="uk-UA"/>
          </w:rPr>
          <w:delText xml:space="preserve">спостерігатиметься </w:delText>
        </w:r>
      </w:del>
      <w:ins w:id="59" w:author="user" w:date="2009-03-13T13:40:00Z">
        <w:r>
          <w:rPr>
            <w:lang w:val="uk-UA"/>
          </w:rPr>
          <w:t xml:space="preserve">виникає </w:t>
        </w:r>
      </w:ins>
      <w:r>
        <w:rPr>
          <w:lang w:val="uk-UA"/>
        </w:rPr>
        <w:t>тертя.</w:t>
      </w:r>
      <w:r>
        <w:rPr>
          <w:color w:val="0000FF"/>
          <w:lang w:val="uk-UA"/>
        </w:rPr>
        <w:t>:-)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(-:</w:t>
      </w:r>
      <w:r>
        <w:rPr>
          <w:lang w:val="uk-UA"/>
        </w:rPr>
        <w:t>And friction wastes fuel.)=0%(А тертя призводить до марної витрати пального.</w:t>
      </w:r>
      <w:r>
        <w:rPr>
          <w:color w:val="0000FF"/>
          <w:lang w:val="uk-UA"/>
        </w:rPr>
        <w:t>:-)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(-:</w:t>
      </w:r>
      <w:r>
        <w:rPr>
          <w:lang w:val="uk-UA"/>
        </w:rPr>
        <w:t xml:space="preserve">Over the years, Scania has led the way in refining all gears and bearings in the pursuit of greater fuel economy.)=0%(Із роками компанія Scania </w:t>
      </w:r>
      <w:ins w:id="60" w:author="user" w:date="2009-03-13T13:40:00Z">
        <w:r>
          <w:rPr>
            <w:lang w:val="uk-UA"/>
          </w:rPr>
          <w:t>ви</w:t>
        </w:r>
      </w:ins>
      <w:del w:id="61" w:author="user" w:date="2009-03-13T13:40:00Z">
        <w:r>
          <w:rPr>
            <w:lang w:val="uk-UA"/>
          </w:rPr>
          <w:delText>про</w:delText>
        </w:r>
      </w:del>
      <w:r>
        <w:rPr>
          <w:lang w:val="uk-UA"/>
        </w:rPr>
        <w:t>явила ініціативу щодо оптимізації всіх передач і деталей у погоні за максимальною паливною економічністю.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Of course, exceptional strength and reduced weight are features common to all Scania axles.)=0%(Звісно, виключна міцність і зменшена вага - це звичайні характеристики всіх мостів Scania.</w:t>
      </w:r>
      <w:r>
        <w:rPr>
          <w:color w:val="0000FF"/>
          <w:lang w:val="uk-UA"/>
        </w:rPr>
        <w:t>:-)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(-:</w:t>
      </w:r>
      <w:r>
        <w:rPr>
          <w:lang w:val="uk-UA"/>
        </w:rPr>
        <w:t>Lightest of all is a single axle with single reduction design for vehicles with 230 and 270 hp engines.)=0%(Найлег</w:t>
      </w:r>
      <w:del w:id="62" w:author="user" w:date="2009-03-13T13:45:00Z">
        <w:r>
          <w:rPr>
            <w:lang w:val="uk-UA"/>
          </w:rPr>
          <w:delText>кі</w:delText>
        </w:r>
      </w:del>
      <w:r>
        <w:rPr>
          <w:lang w:val="uk-UA"/>
        </w:rPr>
        <w:t>шим з усіх є одноступеневий міст для транспортних засобів із двигунами потужністю 230 та 270 к. с.</w:t>
      </w:r>
      <w:r>
        <w:rPr>
          <w:color w:val="0000FF"/>
          <w:lang w:val="uk-UA"/>
        </w:rPr>
        <w:t>:-)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(-:</w:t>
      </w:r>
      <w:r>
        <w:rPr>
          <w:lang w:val="uk-UA"/>
        </w:rPr>
        <w:t>At the opposite end is a hub reduction bogie, with a design capacity far in excess of 150 tonnes, for vehicles engaged in the most demanding heavy-haulage operations.)=0%(</w:t>
      </w:r>
      <w:ins w:id="63" w:author="user" w:date="2009-03-13T13:47:00Z">
        <w:r>
          <w:rPr>
            <w:lang w:val="uk-UA"/>
          </w:rPr>
          <w:t>Напротивагу йому</w:t>
        </w:r>
      </w:ins>
      <w:del w:id="64" w:author="user" w:date="2009-03-13T13:47:00Z">
        <w:r>
          <w:rPr>
            <w:lang w:val="uk-UA"/>
          </w:rPr>
          <w:delText>Із іншого боку</w:delText>
        </w:r>
      </w:del>
      <w:r>
        <w:rPr>
          <w:lang w:val="uk-UA"/>
        </w:rPr>
        <w:t xml:space="preserve"> </w:t>
      </w:r>
      <w:del w:id="65" w:author="user" w:date="2009-03-13T13:47:00Z">
        <w:r>
          <w:rPr>
            <w:lang w:val="uk-UA"/>
          </w:rPr>
          <w:delText>існу</w:delText>
        </w:r>
      </w:del>
      <w:ins w:id="66" w:author="user" w:date="2009-03-13T13:48:00Z">
        <w:r>
          <w:rPr>
            <w:lang w:val="uk-UA"/>
          </w:rPr>
          <w:t>–</w:t>
        </w:r>
      </w:ins>
      <w:del w:id="67" w:author="user" w:date="2009-03-13T13:48:00Z">
        <w:r>
          <w:rPr>
            <w:lang w:val="uk-UA"/>
          </w:rPr>
          <w:delText>є</w:delText>
        </w:r>
      </w:del>
      <w:r>
        <w:rPr>
          <w:lang w:val="uk-UA"/>
        </w:rPr>
        <w:t xml:space="preserve"> візок із колісним редуктором, у якому проектна потужність </w:t>
      </w:r>
      <w:del w:id="68" w:author="user" w:date="2009-03-13T13:47:00Z">
        <w:r>
          <w:rPr>
            <w:lang w:val="uk-UA"/>
          </w:rPr>
          <w:delText xml:space="preserve">далеко </w:delText>
        </w:r>
      </w:del>
      <w:ins w:id="69" w:author="user" w:date="2009-03-13T13:47:00Z">
        <w:r>
          <w:rPr>
            <w:lang w:val="uk-UA"/>
          </w:rPr>
          <w:t xml:space="preserve">набагато </w:t>
        </w:r>
      </w:ins>
      <w:r>
        <w:rPr>
          <w:lang w:val="uk-UA"/>
        </w:rPr>
        <w:t>перевищує 150 тон для транспортних засобів, які заді</w:t>
      </w:r>
      <w:del w:id="70" w:author="user" w:date="2009-03-13T13:48:00Z">
        <w:r>
          <w:rPr>
            <w:lang w:val="uk-UA"/>
          </w:rPr>
          <w:delText>єно</w:delText>
        </w:r>
      </w:del>
      <w:ins w:id="71" w:author="user" w:date="2009-03-13T13:48:00Z">
        <w:r>
          <w:rPr>
            <w:lang w:val="uk-UA"/>
          </w:rPr>
          <w:t>яні</w:t>
        </w:r>
      </w:ins>
      <w:r>
        <w:rPr>
          <w:lang w:val="uk-UA"/>
        </w:rPr>
        <w:t xml:space="preserve"> у перевезеннях особливо важких вантажів.</w:t>
      </w:r>
      <w:r>
        <w:rPr>
          <w:color w:val="0000FF"/>
          <w:lang w:val="uk-UA"/>
        </w:rPr>
        <w:t>:-)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(-:</w:t>
      </w:r>
      <w:r>
        <w:rPr>
          <w:lang w:val="uk-UA"/>
        </w:rPr>
        <w:t xml:space="preserve">Between these extremes, there are axles to suit every need.)=0%(Між цими двома </w:t>
      </w:r>
      <w:r>
        <w:rPr>
          <w:highlight w:val="yellow"/>
          <w:lang w:val="uk-UA"/>
        </w:rPr>
        <w:t>крайнощами</w:t>
      </w:r>
      <w:r>
        <w:rPr>
          <w:lang w:val="uk-UA"/>
        </w:rPr>
        <w:t xml:space="preserve"> є мости, які оптимально підходять для будь-яких потреб.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 xml:space="preserve">Trucks - Main components)=100%(Вантажівки </w:t>
      </w:r>
      <w:del w:id="72" w:author="MAIN" w:date="2009-03-10T13:57:00Z">
        <w:r>
          <w:rPr>
            <w:lang w:val="uk-UA"/>
          </w:rPr>
          <w:delText>-</w:delText>
        </w:r>
      </w:del>
      <w:ins w:id="73" w:author="MAIN" w:date="2009-03-10T13:57:00Z">
        <w:r>
          <w:rPr>
            <w:lang w:val="uk-UA"/>
          </w:rPr>
          <w:t>–</w:t>
        </w:r>
      </w:ins>
      <w:r>
        <w:rPr>
          <w:lang w:val="uk-UA"/>
        </w:rPr>
        <w:t xml:space="preserve"> Основні компоненти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Drive axles)=100%(Тяжні мости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1»«2»</w:t>
      </w:r>
    </w:p>
    <w:p>
      <w:pPr>
        <w:pStyle w:val="Normal"/>
        <w:rPr>
          <w:lang w:val="uk-UA"/>
        </w:rPr>
      </w:pPr>
      <w:r>
        <w:rPr>
          <w:lang w:val="uk-UA"/>
        </w:rPr>
        <w:t>«1»«2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&lt;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Power take-offs)=0%(Механізми відбору потужності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>
          <w:lang w:val="uk-UA"/>
        </w:rPr>
      </w:pPr>
      <w:r>
        <w:rPr>
          <w:color w:val="0000FF"/>
          <w:lang w:val="uk-UA"/>
        </w:rPr>
        <w:t>(-:</w:t>
      </w:r>
      <w:r>
        <w:rPr>
          <w:lang w:val="uk-UA"/>
        </w:rPr>
        <w:t>A range of options for auxiliary power.)=0%(Діапазон можливостей додаткової потужності.</w:t>
      </w:r>
      <w:r>
        <w:rPr>
          <w:color w:val="0000FF"/>
          <w:lang w:val="uk-UA"/>
        </w:rPr>
        <w:t>:-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&lt;&gt;</w:t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 xml:space="preserve">Scania power take-offs (PTO) are available for a wide array of applications.)=0%(Механізми відбору потужності Scania доступні для широкого </w:t>
      </w:r>
      <w:del w:id="74" w:author="user" w:date="2009-03-13T16:29:00Z">
        <w:r>
          <w:rPr>
            <w:lang w:val="uk-UA"/>
          </w:rPr>
          <w:delText>спектра</w:delText>
        </w:r>
      </w:del>
      <w:ins w:id="75" w:author="user" w:date="2009-03-13T16:29:00Z">
        <w:r>
          <w:rPr>
            <w:lang w:val="uk-UA"/>
          </w:rPr>
          <w:t>спектру</w:t>
        </w:r>
      </w:ins>
      <w:r>
        <w:rPr>
          <w:lang w:val="uk-UA"/>
        </w:rPr>
        <w:t xml:space="preserve"> застосувань.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All Scania engines and gearboxes offer various PTO options.)=0%(Усі двигуни та коробки передач Scania пропонують різноманітні механізми відбору потужності.</w:t>
      </w:r>
      <w:r>
        <w:rPr>
          <w:color w:val="0000FF"/>
          <w:lang w:val="uk-UA"/>
        </w:rPr>
        <w:t>:-)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(-:</w:t>
      </w:r>
      <w:r>
        <w:rPr>
          <w:lang w:val="uk-UA"/>
        </w:rPr>
        <w:t>Tap into a well of extra energy with our Euro 3, Euro 4, Euro 5 and EEV engines.)=0%(Отримайте доступ до надлишкової енергії із двигунами стандарту Euro 3, Euro 4, Euro 5 та EEV.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Trucks - Main components)=100%(Вантажівки - Основні компоненти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Power take-offs)=100%(Механізми відбору потужності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Scania Oil)=100%(Олива Scania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Protect and prolong the life of your vehicles – wherever you operate and whatever the driving conditions.)=0%(Забезпечте захист і довговічність своїх транспортних засобів незалежно від місця водіння та дорожніх умов.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Choosing oil may not seem like a very high priority.)=0%(Вибір оливи може здатися не дуже важливим моментом.</w:t>
      </w:r>
      <w:r>
        <w:rPr>
          <w:color w:val="0000FF"/>
          <w:lang w:val="uk-UA"/>
        </w:rPr>
        <w:t>:-)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(-:</w:t>
      </w:r>
      <w:r>
        <w:rPr>
          <w:lang w:val="uk-UA"/>
        </w:rPr>
        <w:t xml:space="preserve">But choosing the right oil can make a significant contribution to your overall operating economy.)=0%(Проте правильна олива може </w:t>
      </w:r>
      <w:del w:id="76" w:author="user" w:date="2009-03-13T14:29:00Z">
        <w:r>
          <w:rPr>
            <w:lang w:val="uk-UA"/>
          </w:rPr>
          <w:delText>зробити вагомий внесок у</w:delText>
        </w:r>
      </w:del>
      <w:ins w:id="77" w:author="user" w:date="2009-03-13T14:29:00Z">
        <w:r>
          <w:rPr>
            <w:lang w:val="uk-UA"/>
          </w:rPr>
          <w:t>значно вплинути на</w:t>
        </w:r>
      </w:ins>
      <w:r>
        <w:rPr>
          <w:lang w:val="uk-UA"/>
        </w:rPr>
        <w:t xml:space="preserve"> загальну економічність і зменшення експлуатаційних витрат.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 xml:space="preserve">Quality is everything when it comes to maximising performance and minimising wear and tear.)=0%(Якість - це все, коли </w:t>
      </w:r>
      <w:del w:id="78" w:author="user" w:date="2009-03-13T16:19:00Z">
        <w:r>
          <w:rPr>
            <w:lang w:val="uk-UA"/>
          </w:rPr>
          <w:delText>мова йде</w:delText>
        </w:r>
      </w:del>
      <w:ins w:id="79" w:author="user" w:date="2009-03-13T16:19:00Z">
        <w:r>
          <w:rPr>
            <w:lang w:val="uk-UA"/>
          </w:rPr>
          <w:t>йдеться</w:t>
        </w:r>
      </w:ins>
      <w:r>
        <w:rPr>
          <w:lang w:val="uk-UA"/>
        </w:rPr>
        <w:t xml:space="preserve"> про максимізацію продуктивності та мінімізацію натурального зносу.</w:t>
      </w:r>
      <w:r>
        <w:rPr>
          <w:color w:val="0000FF"/>
          <w:lang w:val="uk-UA"/>
        </w:rPr>
        <w:t>:-)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(-:</w:t>
      </w:r>
      <w:r>
        <w:rPr>
          <w:lang w:val="uk-UA"/>
        </w:rPr>
        <w:t>But oil quality can vary considerably between brands and depending on where you operate.)=0%(Проте якість оливи може значно різнитися залежно від марки та місця водіння.</w:t>
      </w:r>
      <w:r>
        <w:rPr>
          <w:color w:val="0000FF"/>
          <w:lang w:val="uk-UA"/>
        </w:rPr>
        <w:t>:-)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(-:</w:t>
      </w:r>
      <w:r>
        <w:rPr>
          <w:lang w:val="uk-UA"/>
        </w:rPr>
        <w:t>That’s why we went to great lengths to develop our own range of engine, gearbox and axle oils.)=0%(Тому ми пішли на все заради того, щоб розробити свою власну лінію олив для двигунів, коробок передач і мостів.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>
          <w:lang w:val="uk-UA"/>
        </w:rPr>
      </w:pPr>
      <w:r>
        <w:rPr>
          <w:color w:val="0000FF"/>
          <w:lang w:val="uk-UA"/>
        </w:rPr>
        <w:t>(-:</w:t>
      </w:r>
      <w:r>
        <w:rPr>
          <w:lang w:val="uk-UA"/>
        </w:rPr>
        <w:t xml:space="preserve">Scania Oil is the result of over a decade of intense research and development, and is verified to exceed the demands of your vehicles and the extreme conditions they operate under.)=0%(Олива Scania стала результатом десятирічних ретельних досліджень і розробок, </w:t>
      </w:r>
      <w:del w:id="80" w:author="user" w:date="2009-03-13T14:34:00Z">
        <w:r>
          <w:rPr>
            <w:lang w:val="uk-UA"/>
          </w:rPr>
          <w:delText>які</w:delText>
        </w:r>
      </w:del>
      <w:ins w:id="81" w:author="user" w:date="2009-03-13T14:34:00Z">
        <w:r>
          <w:rPr>
            <w:lang w:val="uk-UA"/>
          </w:rPr>
          <w:t>що</w:t>
        </w:r>
      </w:ins>
      <w:r>
        <w:rPr>
          <w:lang w:val="uk-UA"/>
        </w:rPr>
        <w:t xml:space="preserve"> </w:t>
      </w:r>
      <w:del w:id="82" w:author="user" w:date="2009-03-13T14:33:00Z">
        <w:r>
          <w:rPr>
            <w:lang w:val="uk-UA"/>
          </w:rPr>
          <w:delText xml:space="preserve">дозволили </w:delText>
        </w:r>
      </w:del>
      <w:ins w:id="83" w:author="user" w:date="2009-03-13T14:33:00Z">
        <w:r>
          <w:rPr>
            <w:lang w:val="uk-UA"/>
          </w:rPr>
          <w:t xml:space="preserve">дали змогу </w:t>
        </w:r>
      </w:ins>
      <w:r>
        <w:rPr>
          <w:lang w:val="uk-UA"/>
        </w:rPr>
        <w:t>створити оливу, яка задовольняє найвибагливіші вимоги транспортних засобів й екстремальних умов водіння.</w:t>
      </w:r>
      <w:r>
        <w:rPr>
          <w:color w:val="0000FF"/>
          <w:lang w:val="uk-UA"/>
        </w:rPr>
        <w:t>:-)</w:t>
      </w:r>
    </w:p>
    <w:p>
      <w:pPr>
        <w:pStyle w:val="Normal"/>
        <w:rPr>
          <w:lang w:val="uk-UA"/>
        </w:rPr>
      </w:pPr>
      <w:r>
        <w:rPr>
          <w:lang w:val="uk-UA"/>
        </w:rPr>
        <w:t>&lt;&gt;</w:t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 xml:space="preserve">Our tests led to a new Scania testing standard, the long drain field test, or LDF.)=0%(Наші тестування </w:t>
      </w:r>
      <w:del w:id="84" w:author="user" w:date="2009-03-13T14:37:00Z">
        <w:r>
          <w:rPr>
            <w:lang w:val="uk-UA"/>
          </w:rPr>
          <w:delText xml:space="preserve">призвели </w:delText>
        </w:r>
      </w:del>
      <w:ins w:id="85" w:author="user" w:date="2009-03-13T14:37:00Z">
        <w:r>
          <w:rPr>
            <w:lang w:val="uk-UA"/>
          </w:rPr>
          <w:t>викликали</w:t>
        </w:r>
      </w:ins>
      <w:del w:id="86" w:author="user" w:date="2009-03-13T14:37:00Z">
        <w:r>
          <w:rPr>
            <w:lang w:val="uk-UA"/>
          </w:rPr>
          <w:delText>до</w:delText>
        </w:r>
      </w:del>
      <w:r>
        <w:rPr>
          <w:lang w:val="uk-UA"/>
        </w:rPr>
        <w:t xml:space="preserve"> появ</w:t>
      </w:r>
      <w:del w:id="87" w:author="user" w:date="2009-03-13T14:37:00Z">
        <w:r>
          <w:rPr>
            <w:lang w:val="uk-UA"/>
          </w:rPr>
          <w:delText>и</w:delText>
        </w:r>
      </w:del>
      <w:ins w:id="88" w:author="user" w:date="2009-03-13T14:37:00Z">
        <w:r>
          <w:rPr>
            <w:lang w:val="uk-UA"/>
          </w:rPr>
          <w:t>у</w:t>
        </w:r>
      </w:ins>
      <w:r>
        <w:rPr>
          <w:lang w:val="uk-UA"/>
        </w:rPr>
        <w:t xml:space="preserve"> нового стандарту, так званого подовженого польового стандарту тестування або LDF.</w:t>
      </w:r>
      <w:r>
        <w:rPr>
          <w:color w:val="0000FF"/>
          <w:lang w:val="uk-UA"/>
        </w:rPr>
        <w:t>:-)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(-:</w:t>
      </w:r>
      <w:r>
        <w:rPr>
          <w:lang w:val="uk-UA"/>
        </w:rPr>
        <w:t>“Long drain” means that we test the oils and engines for double our recommended mileages.)=98%("Подовжений" означає, що ми проводимо тестування оливи вдвічі довше, ніж рекомендовано.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>
          <w:lang w:val="uk-UA"/>
        </w:rPr>
      </w:pPr>
      <w:r>
        <w:rPr>
          <w:color w:val="0000FF"/>
          <w:lang w:val="uk-UA"/>
        </w:rPr>
        <w:t>(-:</w:t>
      </w:r>
      <w:r>
        <w:rPr>
          <w:lang w:val="uk-UA"/>
        </w:rPr>
        <w:t xml:space="preserve">So wherever you operate, and whatever the driving conditions, you can be confident that by choosing Scania Oil you are helping to protect and prolong the life of your vehicles.)=0%(Тому незалежно від місця керування та дорожніх умов ви можете повністю довіряти оливі Scania, яка допоможе вам захистити та подовжити термін експлуатації </w:t>
      </w:r>
      <w:del w:id="89" w:author="user" w:date="2009-03-13T14:38:00Z">
        <w:r>
          <w:rPr>
            <w:lang w:val="uk-UA"/>
          </w:rPr>
          <w:delText xml:space="preserve">вашого </w:delText>
        </w:r>
      </w:del>
      <w:r>
        <w:rPr>
          <w:lang w:val="uk-UA"/>
        </w:rPr>
        <w:t>транспортного засобу.</w:t>
      </w:r>
      <w:r>
        <w:rPr>
          <w:color w:val="0000FF"/>
          <w:lang w:val="uk-UA"/>
        </w:rPr>
        <w:t>:-)</w:t>
      </w:r>
    </w:p>
    <w:p>
      <w:pPr>
        <w:pStyle w:val="Normal"/>
        <w:rPr>
          <w:lang w:val="uk-UA"/>
        </w:rPr>
      </w:pPr>
      <w:r>
        <w:rPr>
          <w:lang w:val="uk-UA"/>
        </w:rPr>
        <w:t>&lt;&gt;</w:t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Every new vehicle today leaves the factory with Scania Oil in it, and we only use Scania Oil in our workshops.)=0%(На сьогодні</w:t>
      </w:r>
      <w:del w:id="90" w:author="user" w:date="2009-03-13T14:39:00Z">
        <w:r>
          <w:rPr>
            <w:lang w:val="uk-UA"/>
          </w:rPr>
          <w:delText>шній день</w:delText>
        </w:r>
      </w:del>
      <w:r>
        <w:rPr>
          <w:lang w:val="uk-UA"/>
        </w:rPr>
        <w:t xml:space="preserve"> кожний новий автомобіль залишає завод із заправленою оливою Scania, ми використовуємо оливу Scania лише у своїх майстернях.</w:t>
      </w:r>
      <w:r>
        <w:rPr>
          <w:color w:val="0000FF"/>
          <w:lang w:val="uk-UA"/>
        </w:rPr>
        <w:t>:-)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(-:</w:t>
      </w:r>
      <w:r>
        <w:rPr>
          <w:lang w:val="uk-UA"/>
        </w:rPr>
        <w:t>Now Scania Oil for engines, gearboxes and axles is also available for sale over the counter.)=0%(Відтепер олива Scania для двигунів, коробок передач і мостів також доступна у продажу без посередників.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 xml:space="preserve">Your local dealer can help you specify the right oil for your vehicles and driving conditions.)=0%(Ваш місцевий торговий представник допоможе </w:t>
      </w:r>
      <w:del w:id="91" w:author="user" w:date="2009-03-13T14:40:00Z">
        <w:r>
          <w:rPr>
            <w:lang w:val="uk-UA"/>
          </w:rPr>
          <w:delText xml:space="preserve">вам </w:delText>
        </w:r>
      </w:del>
      <w:r>
        <w:rPr>
          <w:lang w:val="uk-UA"/>
        </w:rPr>
        <w:t>вибрати правильну оливу для свого транспортного засобу та дорожніх умов.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Services - Parts)=0%(Послуги - Запчастини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Scania Oil)=100%(Олива Scania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1»«2»</w:t>
      </w:r>
    </w:p>
    <w:p>
      <w:pPr>
        <w:pStyle w:val="Normal"/>
        <w:rPr>
          <w:lang w:val="uk-UA"/>
        </w:rPr>
      </w:pPr>
      <w:r>
        <w:rPr>
          <w:lang w:val="uk-UA"/>
        </w:rPr>
        <w:t>«1»«2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&lt;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Parts)=0%(Запчастини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To ensure your Scania vehicle rewards you with the long life and maximum uptime it was built for, it pays to maintain it with Scania Parts.)=0%(</w:t>
      </w:r>
      <w:ins w:id="92" w:author="user" w:date="2009-03-13T15:55:00Z">
        <w:r>
          <w:rPr>
            <w:lang w:val="uk-UA"/>
          </w:rPr>
          <w:t>Щоб</w:t>
        </w:r>
      </w:ins>
      <w:del w:id="93" w:author="user" w:date="2009-03-13T15:55:00Z">
        <w:r>
          <w:rPr>
            <w:lang w:val="uk-UA"/>
          </w:rPr>
          <w:delText>Для</w:delText>
        </w:r>
      </w:del>
      <w:r>
        <w:rPr>
          <w:lang w:val="uk-UA"/>
        </w:rPr>
        <w:t xml:space="preserve"> забезпеч</w:t>
      </w:r>
      <w:del w:id="94" w:author="user" w:date="2009-03-13T15:55:00Z">
        <w:r>
          <w:rPr>
            <w:lang w:val="uk-UA"/>
          </w:rPr>
          <w:delText>ення</w:delText>
        </w:r>
      </w:del>
      <w:ins w:id="95" w:author="user" w:date="2009-03-13T15:55:00Z">
        <w:r>
          <w:rPr>
            <w:lang w:val="uk-UA"/>
          </w:rPr>
          <w:t>ити</w:t>
        </w:r>
      </w:ins>
      <w:r>
        <w:rPr>
          <w:lang w:val="uk-UA"/>
        </w:rPr>
        <w:t xml:space="preserve"> довговічн</w:t>
      </w:r>
      <w:ins w:id="96" w:author="user" w:date="2009-03-13T15:55:00Z">
        <w:r>
          <w:rPr>
            <w:lang w:val="uk-UA"/>
          </w:rPr>
          <w:t>у</w:t>
        </w:r>
      </w:ins>
      <w:del w:id="97" w:author="user" w:date="2009-03-13T15:55:00Z">
        <w:r>
          <w:rPr>
            <w:lang w:val="uk-UA"/>
          </w:rPr>
          <w:delText>ої</w:delText>
        </w:r>
      </w:del>
      <w:r>
        <w:rPr>
          <w:lang w:val="uk-UA"/>
        </w:rPr>
        <w:t xml:space="preserve"> та безперебійн</w:t>
      </w:r>
      <w:ins w:id="98" w:author="user" w:date="2009-03-13T15:55:00Z">
        <w:r>
          <w:rPr>
            <w:lang w:val="uk-UA"/>
          </w:rPr>
          <w:t>у</w:t>
        </w:r>
      </w:ins>
      <w:del w:id="99" w:author="user" w:date="2009-03-13T15:55:00Z">
        <w:r>
          <w:rPr>
            <w:lang w:val="uk-UA"/>
          </w:rPr>
          <w:delText>ої</w:delText>
        </w:r>
      </w:del>
      <w:r>
        <w:rPr>
          <w:lang w:val="uk-UA"/>
        </w:rPr>
        <w:t xml:space="preserve"> робот</w:t>
      </w:r>
      <w:ins w:id="100" w:author="user" w:date="2009-03-13T15:55:00Z">
        <w:r>
          <w:rPr>
            <w:lang w:val="uk-UA"/>
          </w:rPr>
          <w:t>у</w:t>
        </w:r>
      </w:ins>
      <w:del w:id="101" w:author="user" w:date="2009-03-13T15:55:00Z">
        <w:r>
          <w:rPr>
            <w:lang w:val="uk-UA"/>
          </w:rPr>
          <w:delText>и</w:delText>
        </w:r>
      </w:del>
      <w:r>
        <w:rPr>
          <w:lang w:val="uk-UA"/>
        </w:rPr>
        <w:t xml:space="preserve"> </w:t>
      </w:r>
      <w:del w:id="102" w:author="user" w:date="2009-03-13T15:55:00Z">
        <w:r>
          <w:rPr>
            <w:lang w:val="uk-UA"/>
          </w:rPr>
          <w:delText xml:space="preserve">вашого </w:delText>
        </w:r>
      </w:del>
      <w:r>
        <w:rPr>
          <w:lang w:val="uk-UA"/>
        </w:rPr>
        <w:t>транспортного засобу Scania, доцільн</w:t>
      </w:r>
      <w:del w:id="103" w:author="user" w:date="2009-03-13T15:56:00Z">
        <w:r>
          <w:rPr>
            <w:lang w:val="uk-UA"/>
          </w:rPr>
          <w:delText>им</w:delText>
        </w:r>
      </w:del>
      <w:ins w:id="104" w:author="user" w:date="2009-03-13T15:56:00Z">
        <w:r>
          <w:rPr>
            <w:lang w:val="uk-UA"/>
          </w:rPr>
          <w:t>о</w:t>
        </w:r>
      </w:ins>
      <w:r>
        <w:rPr>
          <w:lang w:val="uk-UA"/>
        </w:rPr>
        <w:t xml:space="preserve"> </w:t>
      </w:r>
      <w:del w:id="105" w:author="user" w:date="2009-03-13T15:56:00Z">
        <w:r>
          <w:rPr>
            <w:lang w:val="uk-UA"/>
          </w:rPr>
          <w:delText xml:space="preserve">є </w:delText>
        </w:r>
      </w:del>
      <w:r>
        <w:rPr>
          <w:lang w:val="uk-UA"/>
        </w:rPr>
        <w:t>використ</w:t>
      </w:r>
      <w:ins w:id="106" w:author="user" w:date="2009-03-13T15:56:00Z">
        <w:r>
          <w:rPr>
            <w:lang w:val="uk-UA"/>
          </w:rPr>
          <w:t>овувати</w:t>
        </w:r>
      </w:ins>
      <w:del w:id="107" w:author="user" w:date="2009-03-13T15:56:00Z">
        <w:r>
          <w:rPr>
            <w:lang w:val="uk-UA"/>
          </w:rPr>
          <w:delText>ання</w:delText>
        </w:r>
      </w:del>
      <w:r>
        <w:rPr>
          <w:lang w:val="uk-UA"/>
        </w:rPr>
        <w:t xml:space="preserve"> запчастин Scania.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To ensure your Scania vehicle rewards you with the long life and maximum uptime it was built for, it pays to maintain it with Scania Parts.)=100%(</w:t>
      </w:r>
      <w:commentRangeStart w:id="0"/>
      <w:r>
        <w:rPr>
          <w:lang w:val="uk-UA"/>
        </w:rPr>
        <w:t>Для забезпечення довговічної та безперебійної роботи вашого транспортного засобу Scania, доцільним є використання запчастин Scania</w:t>
      </w:r>
      <w:r>
        <w:rPr>
          <w:rStyle w:val="Style15"/>
          <w:vanish w:val="false"/>
          <w:lang w:val="uk-UA"/>
        </w:rPr>
      </w:r>
      <w:commentRangeEnd w:id="0"/>
      <w:r>
        <w:commentReference w:id="0"/>
      </w:r>
      <w:r>
        <w:rPr>
          <w:lang w:val="uk-UA"/>
        </w:rPr>
        <w:t>.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 xml:space="preserve">Scania parts add value to your business by maximising your uptime.)=0%(Запчастини Scania додають ефективності вашому бізнесу за домогою максимізації часу безперебійної роботи </w:t>
      </w:r>
      <w:del w:id="108" w:author="user" w:date="2009-03-13T15:57:00Z">
        <w:r>
          <w:rPr>
            <w:lang w:val="uk-UA"/>
          </w:rPr>
          <w:delText xml:space="preserve">вашого </w:delText>
        </w:r>
      </w:del>
      <w:r>
        <w:rPr>
          <w:lang w:val="uk-UA"/>
        </w:rPr>
        <w:t>транспортного засобу.</w:t>
      </w:r>
      <w:r>
        <w:rPr>
          <w:color w:val="0000FF"/>
          <w:lang w:val="uk-UA"/>
        </w:rPr>
        <w:t>:-)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(-:</w:t>
      </w:r>
      <w:r>
        <w:rPr>
          <w:lang w:val="uk-UA"/>
        </w:rPr>
        <w:t>Their high quality is specially engineered for ultimate performance, endurance, fuel economy and safety.)=0%(Висока якість запчастин досягалася для максимальної продуктивності, довговічності, паливної економічності та безпеки.</w:t>
      </w:r>
      <w:r>
        <w:rPr>
          <w:color w:val="0000FF"/>
          <w:lang w:val="uk-UA"/>
        </w:rPr>
        <w:t>:-)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(-:</w:t>
      </w:r>
      <w:r>
        <w:rPr>
          <w:lang w:val="uk-UA"/>
        </w:rPr>
        <w:t>And they’re always available – whenever and wherever you need them.)=0%(Вони завжди доступні</w:t>
      </w:r>
      <w:ins w:id="109" w:author="user" w:date="2009-03-13T15:57:00Z">
        <w:r>
          <w:rPr>
            <w:lang w:val="uk-UA"/>
          </w:rPr>
          <w:t>,</w:t>
        </w:r>
      </w:ins>
      <w:r>
        <w:rPr>
          <w:lang w:val="uk-UA"/>
        </w:rPr>
        <w:t xml:space="preserve"> незалежно від того, де та коли вони вам потрібні.</w:t>
      </w:r>
      <w:r>
        <w:rPr>
          <w:color w:val="0000FF"/>
          <w:lang w:val="uk-UA"/>
        </w:rPr>
        <w:t>:-)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(-:</w:t>
      </w:r>
      <w:r>
        <w:rPr>
          <w:lang w:val="uk-UA"/>
        </w:rPr>
        <w:t>A full warranty follows you wherever you go.)=0%(На всіх дорогах ви матимете повну гарантію.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Our expert parts teams can identify and organise the parts you need quickly.)=0%(Наші експертні команди із запчастин можуть визначити та швидко забезпечити вам необхідні запчастини.</w:t>
      </w:r>
      <w:r>
        <w:rPr>
          <w:color w:val="0000FF"/>
          <w:lang w:val="uk-UA"/>
        </w:rPr>
        <w:t>:-)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(-:</w:t>
      </w:r>
      <w:r>
        <w:rPr>
          <w:lang w:val="uk-UA"/>
        </w:rPr>
        <w:t>And our logistics network is one of the most advanced in the world:)=0%(Окрім цього, наша логістична мережа - одна з найпрогресивніших у всьому світі:</w:t>
      </w:r>
      <w:r>
        <w:rPr>
          <w:color w:val="0000FF"/>
          <w:lang w:val="uk-UA"/>
        </w:rPr>
        <w:t>:-)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(-:</w:t>
      </w:r>
      <w:r>
        <w:rPr>
          <w:lang w:val="uk-UA"/>
        </w:rPr>
        <w:t xml:space="preserve">all our dealers and workshops hold plentiful stock of all the most commonly used parts; and even more unusual parts, or parts for older vehicles, can be delivered just about anywhere in the world within 24 hours at most.)=0%(усі наші торгові представники та майстерні тримають достатні запаси всіх найпоширеніших запчастин; і навіт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Scania's ACC system analyses road speed, data from the engine, Scania Retarder and wheel brakes to maintain the pre-set time gap.)=0%(Система Scania ACC аналізує швидкість руху автомобілів на дорозі, дані двигуна, Scania Retarder і колісних гальм для підтримки заданого часового інтервалу.</w:t>
      </w:r>
      <w:r>
        <w:rPr>
          <w:color w:val="0000FF"/>
          <w:lang w:val="uk-UA"/>
        </w:rPr>
        <w:t>:-)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(-:</w:t>
      </w:r>
      <w:r>
        <w:rPr>
          <w:lang w:val="uk-UA"/>
        </w:rPr>
        <w:t xml:space="preserve">It also alerts the driver when the gap closes rapidly, but never takes over completely.)=0%(Вона також сповіщає водія про раптове скорочення інтервалу, проте не відповідає </w:t>
      </w:r>
      <w:del w:id="110" w:author="user" w:date="2009-03-14T11:48:00Z">
        <w:r>
          <w:rPr>
            <w:lang w:val="uk-UA"/>
          </w:rPr>
          <w:delText>про</w:delText>
        </w:r>
      </w:del>
      <w:ins w:id="111" w:author="user" w:date="2009-03-14T11:48:00Z">
        <w:r>
          <w:rPr>
            <w:lang w:val="uk-UA"/>
          </w:rPr>
          <w:t>за</w:t>
        </w:r>
      </w:ins>
      <w:r>
        <w:rPr>
          <w:lang w:val="uk-UA"/>
        </w:rPr>
        <w:t xml:space="preserve"> це </w:t>
      </w:r>
      <w:del w:id="112" w:author="user" w:date="2009-03-14T11:48:00Z">
        <w:r>
          <w:rPr>
            <w:lang w:val="uk-UA"/>
          </w:rPr>
          <w:delText xml:space="preserve">питання </w:delText>
        </w:r>
      </w:del>
      <w:r>
        <w:rPr>
          <w:lang w:val="uk-UA"/>
        </w:rPr>
        <w:t>повністю.</w:t>
      </w:r>
      <w:r>
        <w:rPr>
          <w:color w:val="0000FF"/>
          <w:lang w:val="uk-UA"/>
        </w:rPr>
        <w:t>:-)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(-:</w:t>
      </w:r>
      <w:r>
        <w:rPr>
          <w:lang w:val="uk-UA"/>
        </w:rPr>
        <w:t>This is to avoid inattention caused by overconfidence in the system.)=0%(Це було зроблено</w:t>
      </w:r>
      <w:ins w:id="113" w:author="user" w:date="2009-03-14T11:48:00Z">
        <w:r>
          <w:rPr>
            <w:lang w:val="uk-UA"/>
          </w:rPr>
          <w:t>,</w:t>
        </w:r>
      </w:ins>
      <w:r>
        <w:rPr>
          <w:lang w:val="uk-UA"/>
        </w:rPr>
        <w:t xml:space="preserve"> </w:t>
      </w:r>
      <w:del w:id="114" w:author="user" w:date="2009-03-14T11:48:00Z">
        <w:r>
          <w:rPr>
            <w:lang w:val="uk-UA"/>
          </w:rPr>
          <w:delText xml:space="preserve">для </w:delText>
        </w:r>
      </w:del>
      <w:ins w:id="115" w:author="user" w:date="2009-03-14T11:48:00Z">
        <w:r>
          <w:rPr>
            <w:lang w:val="uk-UA"/>
          </w:rPr>
          <w:t xml:space="preserve">щоб </w:t>
        </w:r>
      </w:ins>
      <w:r>
        <w:rPr>
          <w:lang w:val="uk-UA"/>
        </w:rPr>
        <w:t>запобіг</w:t>
      </w:r>
      <w:del w:id="116" w:author="user" w:date="2009-03-14T11:48:00Z">
        <w:r>
          <w:rPr>
            <w:lang w:val="uk-UA"/>
          </w:rPr>
          <w:delText>ання</w:delText>
        </w:r>
      </w:del>
      <w:ins w:id="117" w:author="user" w:date="2009-03-14T11:48:00Z">
        <w:r>
          <w:rPr>
            <w:lang w:val="uk-UA"/>
          </w:rPr>
          <w:t>ти</w:t>
        </w:r>
      </w:ins>
      <w:r>
        <w:rPr>
          <w:lang w:val="uk-UA"/>
        </w:rPr>
        <w:t xml:space="preserve"> неуважності водія, спричиненої надмірною довірою до системи.</w:t>
      </w:r>
      <w:r>
        <w:rPr>
          <w:color w:val="0000FF"/>
          <w:lang w:val="uk-UA"/>
        </w:rPr>
        <w:t>:-)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(-:</w:t>
      </w:r>
      <w:r>
        <w:rPr>
          <w:lang w:val="uk-UA"/>
        </w:rPr>
        <w:t>At present, Scania ACC is available on long-haul tractor units equipped with Scania ESP and Scania Retarder.)=0%(На сьогодні</w:t>
      </w:r>
      <w:del w:id="118" w:author="user" w:date="2009-03-14T11:48:00Z">
        <w:r>
          <w:rPr>
            <w:lang w:val="uk-UA"/>
          </w:rPr>
          <w:delText>шній день</w:delText>
        </w:r>
      </w:del>
      <w:r>
        <w:rPr>
          <w:lang w:val="uk-UA"/>
        </w:rPr>
        <w:t xml:space="preserve"> система Scania ACC доступна для тягачів, які здійснюють транспортування на великі відстані та оснащені системами Scania ESP і Scania Retarder.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Safety)=100%(Безпека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Technology)=100%(Технології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Adaptive Cruise Control)=100%(Адаптивний круїз-контроль (ACC)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ACC)=0%(ACC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1»«2»</w:t>
      </w:r>
    </w:p>
    <w:p>
      <w:pPr>
        <w:pStyle w:val="Normal"/>
        <w:rPr>
          <w:lang w:val="uk-UA"/>
        </w:rPr>
      </w:pPr>
      <w:r>
        <w:rPr>
          <w:lang w:val="uk-UA"/>
        </w:rPr>
        <w:t>«1»«2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&lt;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Tyre Pressure Monitoring)=0%(Моніторинг тиску в шинах (TPM)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Maintain proper tyre pressure, even on the move.)=0%(Підтримка належного тиску в шинах, навіть під час руху.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Sticking to the right tyre pressures saves a lot of fuel.)=0%(Підтримка належного тиску в шинах зберігає велику кількість пального.</w:t>
      </w:r>
      <w:r>
        <w:rPr>
          <w:color w:val="0000FF"/>
          <w:lang w:val="uk-UA"/>
        </w:rPr>
        <w:t>:-)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(-:</w:t>
      </w:r>
      <w:r>
        <w:rPr>
          <w:lang w:val="uk-UA"/>
        </w:rPr>
        <w:t>Tyre pressure monitoring keeps an eye on all wheels and alert in case of an unexpected pressure drop.)=0%(Контроль тиску в шинах допомагає слідкувати за всіма колесами та попередж</w:t>
      </w:r>
      <w:del w:id="119" w:author="user" w:date="2009-03-14T11:49:00Z">
        <w:r>
          <w:rPr>
            <w:lang w:val="uk-UA"/>
          </w:rPr>
          <w:delText>у</w:delText>
        </w:r>
      </w:del>
      <w:ins w:id="120" w:author="user" w:date="2009-03-14T11:49:00Z">
        <w:r>
          <w:rPr>
            <w:lang w:val="uk-UA"/>
          </w:rPr>
          <w:t>а</w:t>
        </w:r>
      </w:ins>
      <w:del w:id="121" w:author="user" w:date="2009-03-14T11:49:00Z">
        <w:r>
          <w:rPr>
            <w:lang w:val="uk-UA"/>
          </w:rPr>
          <w:delText>ва</w:delText>
        </w:r>
      </w:del>
      <w:r>
        <w:rPr>
          <w:lang w:val="uk-UA"/>
        </w:rPr>
        <w:t>ти водія у випадку раптового спадання тиску.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Scania TPM (tyre pressure monitoring) is a safety system that alerts the driver if the tyre pressure drops in any of the vehicle’s tyres.)=0%(Scania TPM (моніторинг тиску в шинах) - це система безпеки, яка попередж</w:t>
      </w:r>
      <w:del w:id="122" w:author="user" w:date="2009-03-14T11:49:00Z">
        <w:r>
          <w:rPr>
            <w:lang w:val="uk-UA"/>
          </w:rPr>
          <w:delText>у</w:delText>
        </w:r>
      </w:del>
      <w:ins w:id="123" w:author="user" w:date="2009-03-14T11:49:00Z">
        <w:r>
          <w:rPr>
            <w:lang w:val="uk-UA"/>
          </w:rPr>
          <w:t>а</w:t>
        </w:r>
      </w:ins>
      <w:r>
        <w:rPr>
          <w:lang w:val="uk-UA"/>
        </w:rPr>
        <w:t>є водія про спадання тиску в будь-якому колесі транспортного засобу.</w:t>
      </w:r>
      <w:r>
        <w:rPr>
          <w:color w:val="0000FF"/>
          <w:lang w:val="uk-UA"/>
        </w:rPr>
        <w:t>:-)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(-:</w:t>
      </w:r>
      <w:r>
        <w:rPr>
          <w:lang w:val="uk-UA"/>
        </w:rPr>
        <w:t>It continues to work while the vehicle is in motion, so you can act to prevent accidents and body damage.)=0%(Вона продовжує працювати під час руху автомобіля, тому ви можете своєчас</w:t>
      </w:r>
      <w:del w:id="124" w:author="user" w:date="2009-03-14T11:49:00Z">
        <w:r>
          <w:rPr>
            <w:lang w:val="uk-UA"/>
          </w:rPr>
          <w:delText>т</w:delText>
        </w:r>
      </w:del>
      <w:r>
        <w:rPr>
          <w:lang w:val="uk-UA"/>
        </w:rPr>
        <w:t>но діяти для попередження аварій і пошкоджень кузова.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color w:val="0000FF"/>
          <w:lang w:val="uk-UA"/>
        </w:rPr>
        <w:t>(-:</w:t>
      </w:r>
      <w:r>
        <w:rPr>
          <w:lang w:val="uk-UA"/>
        </w:rPr>
        <w:t>Even if an individual tyre pressure is simply incorrect and in no danger of running flat, TPM will instantly alert the driver.)=0%(Навіть якщо тиск в шинах просто невідповідний, і при цьому немає ризику їзди зі спущеними шинами, система все одно негайно повідомить водія про цю невідповідність.</w:t>
      </w:r>
      <w:r>
        <w:rPr>
          <w:color w:val="0000FF"/>
          <w:lang w:val="uk-UA"/>
        </w:rPr>
        <w:t>:-)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(-:</w:t>
      </w:r>
      <w:r>
        <w:rPr>
          <w:lang w:val="uk-UA"/>
        </w:rPr>
        <w:t xml:space="preserve">This helps to constantly ensure optimum rolling resistance, which translates into better operating economy and reduced tyre wear.)=0%(Це допомогає постійно підтримувати оптимальний опір </w:t>
      </w:r>
      <w:commentRangeStart w:id="1"/>
      <w:r>
        <w:rPr>
          <w:highlight w:val="yellow"/>
          <w:lang w:val="uk-UA"/>
        </w:rPr>
        <w:t>каченню</w:t>
      </w:r>
      <w:r>
        <w:rPr>
          <w:rStyle w:val="Style15"/>
          <w:vanish w:val="false"/>
          <w:lang w:val="uk-UA"/>
        </w:rPr>
      </w:r>
      <w:commentRangeEnd w:id="1"/>
      <w:r>
        <w:commentReference w:id="1"/>
      </w:r>
      <w:r>
        <w:rPr>
          <w:lang w:val="uk-UA"/>
        </w:rPr>
        <w:t>, який сприяє економічності в експлуатації та зменшує знос шин.</w:t>
      </w:r>
      <w:r>
        <w:rPr>
          <w:color w:val="0000FF"/>
          <w:lang w:val="uk-UA"/>
        </w:rPr>
        <w:t>:-)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(-:</w:t>
      </w:r>
      <w:r>
        <w:rPr>
          <w:lang w:val="uk-UA"/>
        </w:rPr>
        <w:t>Scania TPM is available for all trucks with one driven axle.)=0%(Система Scania TPM доступна для всіх вантажівок з одним тяжним мостом.</w:t>
      </w:r>
      <w:r>
        <w:rPr>
          <w:color w:val="0000FF"/>
          <w:lang w:val="uk-UA"/>
        </w:rPr>
        <w:t>:-)</w:t>
      </w:r>
    </w:p>
    <w:p>
      <w:pPr>
        <w:pStyle w:val="Normal"/>
        <w:rPr>
          <w:lang w:val="uk-UA"/>
        </w:rPr>
      </w:pPr>
      <w:r>
        <w:rPr>
          <w:lang w:val="uk-UA"/>
        </w:rPr>
        <w:t>&lt;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FF"/>
          <w:lang w:val="uk-UA"/>
        </w:rPr>
        <w:t>(-:</w:t>
      </w:r>
      <w:r>
        <w:rPr>
          <w:lang w:val="uk-UA"/>
        </w:rPr>
        <w:t>Safety)=100%(Безпека</w:t>
      </w:r>
      <w:r>
        <w:rPr>
          <w:color w:val="0000FF"/>
          <w:lang w:val="uk-UA"/>
        </w:rPr>
        <w:t>:-)</w:t>
      </w:r>
      <w:r>
        <w:rPr>
          <w:lang w:val="uk-UA"/>
        </w:rPr>
        <w:t>&lt;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9-03-13T15:5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uk-UA"/>
        </w:rPr>
        <w:t>Виправте, будь ласка, як вище</w:t>
      </w:r>
    </w:p>
  </w:comment>
  <w:comment w:id="1" w:author="user" w:date="2009-03-14T11:5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uk-UA"/>
        </w:rPr>
        <w:t>Малося на увазі – РОЗКАЧУВАННЮ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1:44:00Z</dcterms:created>
  <dc:creator>comp10</dc:creator>
  <dc:description/>
  <dc:language>en-US</dc:language>
  <cp:lastModifiedBy>Selena</cp:lastModifiedBy>
  <dcterms:modified xsi:type="dcterms:W3CDTF">2010-08-18T21:44:00Z</dcterms:modified>
  <cp:revision>2</cp:revision>
  <dc:subject/>
  <dc:title>(-:Gearboxes)=83%(Коробки передач:-)&lt;&gt;</dc:title>
</cp:coreProperties>
</file>