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Водопоглощение как функция плотности образца рассчитывалась для древесно-пластиковых композиционных материалов “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” и “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” находившихся на крайнем верхнем и крайнем нижнем делениях шкалы водопоглощения. Образцы 1”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2” плотностью 1 мм, 2 мм и 4 мм были вырезаны из сердцевины материала и высушены в печи при температуре 100 градусов по Цельсию до постоянного веса, а затем погружены в дистиллированную воду комнатной температуры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Образцы периодически взвешивались с целью проверки увеличения веса по истечении времени. Тест проводился для того, чтобы определить, что равновесие достигнуто, а постоянный вес  регистрировался у всех 3-х образцов. Влагосодержание рассчитывалось, исходя из суммарной массы образцов (древесной и пластиковой). Кроме того,  14 случайно отобранных продуктов, имеющихся в наличии на североамериканском рынке, и 7 экспериментальных продуктов, произведенных в лаборатории, были проверены на водопоглощение в равновесии с использованием образцов толщиной 1 мм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39:00Z</dcterms:created>
  <dc:creator>isprace</dc:creator>
  <dc:description/>
  <cp:keywords/>
  <dc:language>en-US</dc:language>
  <cp:lastModifiedBy>isprace</cp:lastModifiedBy>
  <dcterms:modified xsi:type="dcterms:W3CDTF">2008-11-24T16:39:00Z</dcterms:modified>
  <cp:revision>1</cp:revision>
  <dc:subject/>
  <dc:title>Водопоглощение как функция плотности образца рассчитывалась для древесно-пластиковых композиционных материалов “C” и “D” находившихся на крайнем верхнем и крайнем нижнем делениях шкалы водопоглощения</dc:title>
</cp:coreProperties>
</file>