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рия разработки и развития струйных принтеров</w:t>
      </w:r>
    </w:p>
    <w:p>
      <w:pPr>
        <w:pStyle w:val="Normal"/>
        <w:rPr>
          <w:lang w:val="ru-RU"/>
        </w:rPr>
      </w:pPr>
      <w:r>
        <w:rPr/>
        <w:t>Развитие техники</w:t>
      </w:r>
      <w:r>
        <w:rPr>
          <w:lang w:val="ru-RU"/>
        </w:rPr>
        <w:t xml:space="preserve"> и внедрение новых технологий </w:t>
      </w:r>
      <w:r>
        <w:rPr/>
        <w:t>позволили  специалистам достичь точности передачи изображения с компьютера на бумагу</w:t>
      </w:r>
      <w:r>
        <w:rPr>
          <w:lang w:val="ru-RU"/>
        </w:rPr>
        <w:t>,</w:t>
      </w:r>
      <w:r>
        <w:rPr/>
        <w:t xml:space="preserve">  используя картридж</w:t>
      </w:r>
      <w:r>
        <w:rPr>
          <w:lang w:val="ru-RU"/>
        </w:rPr>
        <w:t xml:space="preserve"> разной модификации</w:t>
      </w:r>
      <w:r>
        <w:rPr/>
        <w:t>. Струйные картриджи, в основе работы которых лежало точечное распыление чернил на бумагу, дали толчок  более быстрому развитию  технологий  высококачественной печати изображения. 80-е года прошлого столетия – это время, когда интенсивно велись поиски способов улучшения качества работы струйных принтеров.</w:t>
      </w:r>
    </w:p>
    <w:p>
      <w:pPr>
        <w:pStyle w:val="Style14"/>
        <w:rPr/>
      </w:pPr>
      <w:r>
        <w:rPr/>
        <w:t>Прототип машин, в которых  использовали  принцип  струйной печати, появился еще во второй половине 18-го столетия. В середине прошлого века появился первый  непрерывный струйный принтер, в работе которого особое внимание требовали струйные картриджи. Благодаря конкуренции, изобретательскому энтузиазму и  постоянному совершенствованию на свет появились современные тепловые струйные приложения: картридж hp и картридж canon.</w:t>
      </w:r>
    </w:p>
    <w:p>
      <w:pPr>
        <w:pStyle w:val="Style14"/>
        <w:rPr/>
      </w:pPr>
      <w:r>
        <w:rPr/>
        <w:t>Изобретатели стремились соединить в своих машинах  интенсивность  цвета и скорость, при этом стремились снизить ценовой барьер продукции.</w:t>
      </w:r>
    </w:p>
    <w:p>
      <w:pPr>
        <w:pStyle w:val="Style14"/>
        <w:rPr/>
      </w:pPr>
      <w:r>
        <w:rPr/>
        <w:t>На определенном этапе производители продавали принтеры двух видов. Картридж в контактном принтере основывался на эксплуатации штырьковой матрицы и   красящей  ленты. Выбор бесконтактных  машин был более разнообразен. Струйные, сублимационные, тепловые автохромные  и лазерные картриджи для принтеров,  не затрагивая бумагу при создании изображения, своей работой  гарантировали большую  точность  и эффективность.</w:t>
      </w:r>
    </w:p>
    <w:p>
      <w:pPr>
        <w:pStyle w:val="Style14"/>
        <w:rPr/>
      </w:pPr>
      <w:r>
        <w:rPr/>
        <w:t>Но на этом исследователи не останавливались и стремились  постоянно совершенствовать картриджи для принтеров, а так же  чернила,  механизмы  для подачи бумаги,  программное  обеспечение, качество изображения,  скорость печати и многого другого. Принтеры сегодня это многофункциональные машины, в работе которых используются лазерные, струйные и цветные картриджи.</w:t>
      </w:r>
    </w:p>
    <w:p>
      <w:pPr>
        <w:pStyle w:val="Style14"/>
        <w:rPr/>
      </w:pPr>
      <w:r>
        <w:rPr/>
        <w:t>Середина 90-ых годов прошлого столетия ознаменовалась широким  использованием  цвета в компьютерной индустрии.  Цветовые возможности создания полного  диапазона цветов в   струйных принтерах обеспечивались добавлением  в картридж  к черной краске   дополнительных цветов: маджента, синего  и желтого.</w:t>
      </w:r>
    </w:p>
    <w:p>
      <w:pPr>
        <w:pStyle w:val="Normal"/>
        <w:rPr>
          <w:lang w:val="ru-RU"/>
        </w:rPr>
      </w:pPr>
      <w:r>
        <w:rPr/>
        <w:t xml:space="preserve">Согласно исследованиям, качество изображения и графика струйных принтеров сегодня сродни лазерному.  Но цена его во много раз  дешевле, и, как следствие, </w:t>
      </w:r>
      <w:r>
        <w:rPr>
          <w:lang w:val="ru-RU"/>
        </w:rPr>
        <w:t xml:space="preserve"> </w:t>
      </w:r>
      <w:r>
        <w:rPr/>
        <w:t xml:space="preserve"> продаж</w:t>
      </w:r>
      <w:r>
        <w:rPr>
          <w:lang w:val="ru-RU"/>
        </w:rPr>
        <w:t>а</w:t>
      </w:r>
      <w:r>
        <w:rPr/>
        <w:t xml:space="preserve"> картриджей к  струйным принтерам</w:t>
      </w:r>
      <w:r>
        <w:rPr>
          <w:lang w:val="ru-RU"/>
        </w:rPr>
        <w:t xml:space="preserve"> набирает обороты</w:t>
      </w:r>
      <w:r>
        <w:rPr/>
        <w:t xml:space="preserve">. </w:t>
      </w:r>
      <w:r>
        <w:rPr>
          <w:lang w:val="ru-RU"/>
        </w:rPr>
        <w:t>О</w:t>
      </w:r>
      <w:r>
        <w:rPr/>
        <w:t>птовая продажа картриджей</w:t>
      </w:r>
      <w:r>
        <w:rPr>
          <w:lang w:val="ru-RU"/>
        </w:rPr>
        <w:t>, согласно исследованиям, составляет порядка 20</w:t>
      </w:r>
      <w:r>
        <w:rPr/>
        <w:t xml:space="preserve"> миллиардов долларов ежегодно</w:t>
      </w:r>
      <w:r>
        <w:rPr>
          <w:lang w:val="ru-RU"/>
        </w:rPr>
        <w:t>.</w:t>
      </w:r>
    </w:p>
    <w:p>
      <w:pPr>
        <w:pStyle w:val="Style14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06:00Z</dcterms:created>
  <dc:creator>Костя</dc:creator>
  <dc:description/>
  <cp:keywords/>
  <dc:language>en-US</dc:language>
  <cp:lastModifiedBy>SamLab.ws</cp:lastModifiedBy>
  <dcterms:modified xsi:type="dcterms:W3CDTF">2009-02-20T14:06:00Z</dcterms:modified>
  <cp:revision>2</cp:revision>
  <dc:subject/>
  <dc:title/>
</cp:coreProperties>
</file>