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фировые брекеты</w:t>
      </w:r>
    </w:p>
    <w:p>
      <w:pPr>
        <w:pStyle w:val="Normal"/>
        <w:rPr>
          <w:i/>
          <w:i/>
        </w:rPr>
      </w:pPr>
      <w:r>
        <w:rPr>
          <w:i/>
        </w:rPr>
        <w:t xml:space="preserve">Уникальность = 98%. Объем = 2000 знаков, цена = 10 </w:t>
      </w:r>
      <w:r>
        <w:rPr>
          <w:i/>
          <w:lang w:val="en-US"/>
        </w:rPr>
        <w:t>wmz</w:t>
      </w:r>
    </w:p>
    <w:p>
      <w:pPr>
        <w:pStyle w:val="Normal"/>
        <w:rPr/>
      </w:pPr>
      <w:r>
        <w:rPr>
          <w:sz w:val="28"/>
          <w:szCs w:val="28"/>
        </w:rPr>
        <w:t xml:space="preserve">«Надо поправить зубы»  - так думают многие взрослые россияне. Но потом представляют картинку: огромные металлические пластинки на зубах, думают -  «жаль что не было возможности обратится к ортодонту в детстве…»  и забрасывают идею о брекетах. А зря, если еще 10 лет назад к врачу-ортодонту обращались лишь в крайнем случае и то в юном возрасте. Сегодня для исправления прикуса  возраст уже не имеет значения, хотя конечно у подростков и детей процесс выравнивания идет быстре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к же я пойду на работу с металлическими пластинками?» - подумаю многие взрослые, - «А если нужно выйти в свет, в театр или даже хотя бы на дискотек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хорошая новость – технологии развиваются и если лет 10 назад керамические, золотые или сапфировые брекеты просто не существовали, то сегодня сапфировые брекеты на зубах – это стильно и м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ся 2  вида брекетов: лингвальные и вестибулярные.  Первые – совсем не заметно крепятся на внутренней части зубов, они несколько дороже вестибулярных и могут повлиять на дикцию. А вот вторые  бывают керамическими, металлическими (из нержавейки, титана и даже золота) и  сапфировыми.  Такие брекеты обычно укрепляют на  внешней стороне зубов. </w:t>
      </w:r>
    </w:p>
    <w:p>
      <w:pPr>
        <w:pStyle w:val="Normal"/>
        <w:rPr>
          <w:rStyle w:val="Applestylespan"/>
          <w:rFonts w:cs="Tahoma"/>
          <w:sz w:val="28"/>
          <w:szCs w:val="28"/>
        </w:rPr>
      </w:pPr>
      <w:r>
        <w:rPr>
          <w:sz w:val="28"/>
          <w:szCs w:val="28"/>
        </w:rPr>
        <w:br/>
        <w:t xml:space="preserve">Сапфировые брекеты имеют небольшой размер и абсолютно прозрачны. И более того они могут стать не только способом коррекции прикуса, но и модным ювелирным  украшением. Они придают дополнительный блеск. Их важной особенностью является возможность  </w:t>
      </w:r>
      <w:r>
        <w:rPr>
          <w:rFonts w:cs="Arial"/>
          <w:sz w:val="28"/>
          <w:szCs w:val="28"/>
        </w:rPr>
        <w:t xml:space="preserve">пропускать дневной,  а также неоновый свет, что позволяет вам смело ходить  на концерты, в театры, на дискотеки и в клубы, сапфировые брекеты будут не видны.  Почему стоит выбирать из всех видов вестибулярных брекетов сапфировые? </w:t>
      </w:r>
    </w:p>
    <w:p>
      <w:pPr>
        <w:pStyle w:val="Style16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ни обладают абсолютной прозрачностью.</w:t>
      </w:r>
    </w:p>
    <w:p>
      <w:pPr>
        <w:pStyle w:val="Style16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ристаллы сапфира  особо прочны и не меняют цвет в процессе коррекции прикуса. </w:t>
      </w:r>
    </w:p>
    <w:p>
      <w:pPr>
        <w:pStyle w:val="Style16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менно эти брекеты  легко демонтируются с зуба и не травмируют эмаль в отличие от металлических.</w:t>
      </w:r>
    </w:p>
    <w:p>
      <w:pPr>
        <w:pStyle w:val="Style16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 них меньше трение  - а это облегчает перемещение зубов при исправлении прикуса 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/>
          <w:sz w:val="28"/>
          <w:szCs w:val="28"/>
        </w:rPr>
        <w:t xml:space="preserve">Сапфировые брекеты являются драгоценностью – производятся они из сапфировых кристаллов выращенных искусственным путем без примесей. </w:t>
      </w:r>
    </w:p>
    <w:p>
      <w:pPr>
        <w:pStyle w:val="Style16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ни так же незаметны, как и лингвальные, но при этом более просты в уходе и более выгодны по цене.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/>
          <w:sz w:val="28"/>
          <w:szCs w:val="28"/>
        </w:rPr>
        <w:t>Сапфировые брекеты придадут вам шарм и станут ювелирным украшением для зубов.</w:t>
      </w:r>
    </w:p>
    <w:p>
      <w:pPr>
        <w:pStyle w:val="Style15"/>
        <w:spacing w:lineRule="atLeast" w:line="300" w:before="75" w:after="225"/>
        <w:ind w:left="360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Важнейшим преимуществом</w:t>
      </w:r>
      <w:r>
        <w:rPr>
          <w:rStyle w:val="Appleconvertedspace"/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при ношении</w:t>
      </w:r>
      <w:r>
        <w:rPr>
          <w:rStyle w:val="StrongEmphasis"/>
          <w:rFonts w:cs="Calibri" w:ascii="Calibri" w:hAnsi="Calibri"/>
          <w:sz w:val="28"/>
          <w:szCs w:val="28"/>
        </w:rPr>
        <w:t xml:space="preserve"> брекетов из сапфира </w:t>
      </w:r>
      <w:r>
        <w:rPr>
          <w:rStyle w:val="Appleconvertedspace"/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считается отсутствие как физического, так и эмоционального дискомфорта. Сапфировые брекеты – это не только современный способ красиво откорректировать прикус, более того  - блеск брекетов  придаст  вам загадочности, а вашей улыбке – привлекательности.</w:t>
      </w:r>
    </w:p>
    <w:p>
      <w:pPr>
        <w:pStyle w:val="Style15"/>
        <w:spacing w:lineRule="atLeast" w:line="300" w:before="75" w:after="225"/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Автор Роман Орлов.  </w:t>
      </w:r>
      <w:hyperlink r:id="rId2">
        <w:r>
          <w:rPr>
            <w:rStyle w:val="InternetLink"/>
          </w:rPr>
          <w:t>http://www.free-lancers.net/users/roman_kruiz/</w:t>
        </w:r>
      </w:hyperlink>
    </w:p>
    <w:p>
      <w:pPr>
        <w:pStyle w:val="Style15"/>
        <w:spacing w:lineRule="atLeast" w:line="300" w:before="75" w:after="225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tLeast" w:line="300" w:before="75" w:after="225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-lancers.net/users/roman_krui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39:00Z</dcterms:created>
  <dc:creator>Admin</dc:creator>
  <dc:description/>
  <cp:keywords/>
  <dc:language>en-US</dc:language>
  <cp:lastModifiedBy>Роман Орлов</cp:lastModifiedBy>
  <dcterms:modified xsi:type="dcterms:W3CDTF">2010-05-25T20:01:00Z</dcterms:modified>
  <cp:revision>3</cp:revision>
  <dc:subject/>
  <dc:title/>
</cp:coreProperties>
</file>