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мне звонишь среди ночи, будишь плаче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т, ты не плачешь, ты смеешься в телефон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знаю, что не может быть иначе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тоже был без памяти влюблен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округ тебя я слышу шум гулянки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еселые шальные голос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ты звонишь мне среди шумной пьянки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Смеешься сквозь печальные глаз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чем звонишь, зачем меня ты будиш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ытаясь разбудить, что умерло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ого, что было, никогда не буд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А то, что будет, знать не суждено.</w:t>
      </w:r>
    </w:p>
    <w:p>
      <w:pPr>
        <w:pStyle w:val="Normal"/>
        <w:ind w:left="16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User</dc:creator>
  <dc:description/>
  <cp:keywords/>
  <dc:language>en-US</dc:language>
  <cp:lastModifiedBy>User</cp:lastModifiedBy>
  <dcterms:modified xsi:type="dcterms:W3CDTF">2009-01-21T08:06:00Z</dcterms:modified>
  <cp:revision>1</cp:revision>
  <dc:subject/>
  <dc:title>Ты мне звонишь среди ночи, будишь плачем</dc:title>
</cp:coreProperties>
</file>