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онсирующие тексты веду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граммы «В прока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бро поржалов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 с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опулярный фильм Франции всех времен наконец-то в России! 6-го мая на наши экраны выходит народная комедия «Бобро поржаловать» об особенностях жизни на задворках Европы и трудностях перевода. Уморительные герои комика Дэни Буна коверкают слова голосами актеров из телешоу «6 кадров». Калейдоскоп искрометных гэгов, глупых выходок персонажей и умных сценарных ходов гарантирован. Недаром на родине фильм побил все рекорды по кассовым сбо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так, с 6-го мая Бобро поржаловать в кинотеат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ри Поттер и Дары смер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с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ждали его, и оно пришло – время смертельной схватки с Волан-де-Мортом! Warner Bros</w:t>
      </w:r>
      <w:r>
        <w:rPr>
          <w:sz w:val="28"/>
          <w:szCs w:val="28"/>
          <w:lang w:val="en-US"/>
        </w:rPr>
        <w:t>ers</w:t>
      </w:r>
      <w:r>
        <w:rPr>
          <w:sz w:val="28"/>
          <w:szCs w:val="28"/>
        </w:rPr>
        <w:t xml:space="preserve"> представляет первую часть заключительного фильма саги – «Гарри Поттер и Дары смерти». Граница между Добром и Злом становится всё призрачнее. Решающая битва начинается… 19 ноября во всех кинотеатр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я Гуллив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с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везда голливудских комедий – Джэк Блэк – стал великаном! С шестого января мы сможем увидеть его в современной адаптации любимой книги Джонатана Свифта! Новые «Путешествия Гулливера» докажут, что страна Лилипутия действительно существует! Ищите ее в кинотеатрах в формате 3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тт Пилигрим против вс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с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молодежная премьера лета – комедийный экшен «Скотт Пилигрим против всех». Скотт – рок-звезда и сердцеед. Но чтобы завоевать одну загадочную девушку, ему придется… победить ее семерых бывших пар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– это война? Так сражайся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 августа в кинотеатр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щ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с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самые опасные убийцы на планете. Но это не наша планета…</w:t>
      </w:r>
    </w:p>
    <w:p>
      <w:pPr>
        <w:pStyle w:val="Normal"/>
        <w:rPr/>
      </w:pPr>
      <w:r>
        <w:rPr>
          <w:sz w:val="28"/>
          <w:szCs w:val="28"/>
        </w:rPr>
        <w:t>Они были избраны, чтобы стать… добычей для Хищников!</w:t>
      </w:r>
    </w:p>
    <w:p>
      <w:pPr>
        <w:pStyle w:val="Normal"/>
        <w:rPr/>
      </w:pPr>
      <w:r>
        <w:rPr>
          <w:sz w:val="28"/>
          <w:szCs w:val="28"/>
        </w:rPr>
        <w:t>Эдриэн Броуди, Олег Тактаров и другие головорезы в самом ожидаемом хорроре этого года – «Хищники». В кино с 8 июл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масте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с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л-был Иванушка-сирота, и отправился он в дорогу дальнюю к Каменной Княжне Ирине Апексимовой. И встретились ему Лия Ахеджакова- Костяная нога, богатырь Михаил Ефремов, да Бессмертный Гоша Куценко… Не верите? Сходите на сказку «Книга мастеров», первый российский фильм студии </w:t>
      </w:r>
      <w:r>
        <w:rPr>
          <w:sz w:val="28"/>
          <w:szCs w:val="28"/>
          <w:lang w:val="en-US"/>
        </w:rPr>
        <w:t>Disney</w:t>
      </w:r>
      <w:r>
        <w:rPr>
          <w:sz w:val="28"/>
          <w:szCs w:val="28"/>
        </w:rPr>
        <w:t>! С 29 октября во всех кинотеат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ки Нарнии. Покоритель За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с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ролевство Нарния опять в опасности! Самым младшим из семьи Певенси предстоит принять новый вызов в главной премьере этой зимы «Хроники Нарнии. Покоритель Зари»!  В третьем фильме культовой саги героев ждут еще более головокружительные приключения! Волшебство уже началось… во всех кинотеатрах в формате 3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Эдмонд и Люси Певенси возвращаются в Королевство Нарния! В третьем фильме саги – «Хроники Нарнии. Покоритель Зари» </w:t>
        <w:softHyphen/>
        <w:t>– героям предстоит пройти через бушующие моря и коварные искушения, ведь на этот раз судьба заведет их на самый край света. Назад к надежде, назад к волшебству! В кинотеатрах в формате 3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тличный новогодний подарок для всех поклонников культовых книг Клайва Льюиса! На экраны вышел третий фильм саги – «Хроники Нарнии. Покоритель Зари»! На этот раз Эдмунд и Люси отправляются в плаванье, от исхода которого зависит судьба Королевства Нарния! Приключения начинаются… в формате 3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44:00Z</dcterms:created>
  <dc:creator>mosolov</dc:creator>
  <dc:description/>
  <cp:keywords/>
  <dc:language>en-US</dc:language>
  <cp:lastModifiedBy>Anna</cp:lastModifiedBy>
  <cp:lastPrinted>2008-08-22T20:16:00Z</cp:lastPrinted>
  <dcterms:modified xsi:type="dcterms:W3CDTF">2012-01-23T01:01:00Z</dcterms:modified>
  <cp:revision>6</cp:revision>
  <dc:subject/>
  <dc:title>Скинорен</dc:title>
</cp:coreProperties>
</file>