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Самая опасная женская болезнь</w:t>
      </w:r>
    </w:p>
    <w:p>
      <w:pPr>
        <w:pStyle w:val="Normal"/>
        <w:jc w:val="center"/>
        <w:rPr>
          <w:color w:val="0000FF"/>
        </w:rPr>
      </w:pPr>
      <w:r>
        <w:rPr>
          <w:color w:val="0000FF"/>
        </w:rPr>
      </w:r>
    </w:p>
    <w:p>
      <w:pPr>
        <w:pStyle w:val="Normal"/>
        <w:ind w:firstLine="708"/>
        <w:jc w:val="both"/>
        <w:rPr/>
      </w:pPr>
      <w:r>
        <w:rPr/>
        <w:t>Нет болезней безопасных и абсолютно безвредных. Но есть те, которые оставляют после себя огромный след, перечёркивающей вашу жизнь. Болезнь обычно не выбирает пол, материальное благополучие, состояние здоровья. Просто приходит и всё. Сначала начинается яростная борьба с пришедшей бедой. Изнурительные битвы оканчиваются в пользу болезни. Дальше наступает бессилие, в такие моменты человек лишь плывет по течению. Мучительные страдания способны подвигнуть страдающего на новые сражения с болезнью. И снова болезнь одерживает верх. Затем начинается диалог с болезнью, просьбы и мольбы отступить, покинуть вас. Время идёт. Болезнь затаилась, вы получили робкую надежду на выздоровление. Затаив дыхание, ждёте результата, нервно выкручивая себе руки. Кто-то уже догадался, о чём идёт речь? Если нет, то продолжим.</w:t>
      </w:r>
    </w:p>
    <w:p>
      <w:pPr>
        <w:pStyle w:val="Normal"/>
        <w:ind w:firstLine="708"/>
        <w:jc w:val="both"/>
        <w:rPr/>
      </w:pPr>
      <w:r>
        <w:rPr/>
        <w:t>Девочка мечтала о том, как вырастет, встретит своего принца, вернее, он сам найдёт её. Они поженятся, у них будет большая семья. Все будут счастливы. Зиму сменяет весна. Девочка становится девушкой. Любовь парит вокруг неё. Первый поцелуй, первые откровенные ласки, которые дарят столько приятных ощущений. Хочется быть с ним вечно, довериться только лишь ему и никогда больше не расставаться. Влюблённые решают связать свои жизни. Наша героиня ступает под венец. Их отношения похожи на сказку. Медовый месяц давно позади, а состояние влюблённости и какой-то окрылённости не покидает их сердца. Всё вокруг кажется милым, начиная от домашних хлопот до выбора подарков друг для друга на День всех влюблённых. Молодых людей объединяют общие мечты, планы, желание вместе идти по жизни. Быть вместе и в радости и в горе.</w:t>
      </w:r>
    </w:p>
    <w:p>
      <w:pPr>
        <w:pStyle w:val="Normal"/>
        <w:ind w:firstLine="708"/>
        <w:jc w:val="both"/>
        <w:rPr/>
      </w:pPr>
      <w:r>
        <w:rPr/>
        <w:t>Она проснулась посреди ночи, вся в холодном поту. Сердце бешено колотится. Муж начинает успокаивать её, спрашивать, в чём дело. «Мне приснился страшный сон» – едва сдерживая слёзы, отвечает женщина. «Не бойся, я с тобой, это всего лишь сон», утирая  её горячие слёзы, шепчет супруг. Ночной эпизод быстро забылся. А вот сейчас вдруг вспомнился.</w:t>
      </w:r>
    </w:p>
    <w:p>
      <w:pPr>
        <w:pStyle w:val="Normal"/>
        <w:ind w:firstLine="708"/>
        <w:jc w:val="both"/>
        <w:rPr/>
      </w:pPr>
      <w:r>
        <w:rPr/>
        <w:t>Она сидит одна, тусклый свет коридора скрывает выражение её лица. Рядовой осмотр у врача кажется трагедией. «Этого всё происходит не со мной!..» – вновь и вновь повторяет женщина одни и те же слова, уставившись в потрескавшийся узор на линолеуме. «Это конец!» – проносится у  неё в голове. Все мечты и планы рухнули в один миг. «Быть вместе и в радости и в горе… Какой же это бред! Как теперь можно быть рядом с ней, что она может дать взамен?» – немой вопрос повис рядом с мигающей лампой.</w:t>
      </w:r>
    </w:p>
    <w:p>
      <w:pPr>
        <w:pStyle w:val="Normal"/>
        <w:ind w:firstLine="708"/>
        <w:jc w:val="both"/>
        <w:rPr/>
      </w:pPr>
      <w:r>
        <w:rPr/>
        <w:t>Рак, бесплодие, ВИЧ-инфекция. Какая болезнь из списка самая опасная для женщины? А, может, у вас есть другие вариант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i/>
        </w:rPr>
        <w:t>Уникальность по адвего плагиатус – 100 %</w:t>
      </w:r>
    </w:p>
    <w:p>
      <w:pPr>
        <w:pStyle w:val="Normal"/>
        <w:jc w:val="both"/>
        <w:rPr/>
      </w:pPr>
      <w:r>
        <w:rPr>
          <w:i/>
        </w:rPr>
        <w:t xml:space="preserve">Количество знаков </w:t>
      </w:r>
      <w:r>
        <w:rPr>
          <w:bCs/>
          <w:i/>
        </w:rPr>
        <w:t>без пробелов – 2 187</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21:00Z</dcterms:created>
  <dc:creator>Delph</dc:creator>
  <dc:description/>
  <cp:keywords/>
  <dc:language>en-US</dc:language>
  <cp:lastModifiedBy>Delph</cp:lastModifiedBy>
  <dcterms:modified xsi:type="dcterms:W3CDTF">2010-11-08T21:00:00Z</dcterms:modified>
  <cp:revision>4</cp:revision>
  <dc:subject/>
  <dc:title/>
</cp:coreProperties>
</file>