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sz w:val="28"/>
        </w:rPr>
      </w:pPr>
      <w:r>
        <w:rPr>
          <w:sz w:val="28"/>
        </w:rPr>
        <w:t>Изба сырая, крытая соломой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Все как обычно, печка, запах гнили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 видно пол уже давно не мыли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Сквозь тишину, звенящий рокот мух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Прерывисто, то с новой силой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Как пчелы крупные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Отъевшись трупной гнили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 больше ничего вокруг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Лишь человек и мухи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Кто кого?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Почувствовав, что равных нету силе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Они безжалостно  топтали мертвеца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 лезли кучей в рот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 жадно слезы пили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Был страшный су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И не было конц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9:00Z</dcterms:created>
  <dc:creator>User</dc:creator>
  <dc:description/>
  <cp:keywords/>
  <dc:language>en-US</dc:language>
  <cp:lastModifiedBy>User</cp:lastModifiedBy>
  <dcterms:modified xsi:type="dcterms:W3CDTF">2009-01-21T08:10:00Z</dcterms:modified>
  <cp:revision>1</cp:revision>
  <dc:subject/>
  <dc:title>Изба сырая, крытая соломой</dc:title>
</cp:coreProperties>
</file>