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Флоренция – колыбель Ренессанс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лия – страна у нас известная. Любой встречный хоть что-то знает и даже может что-то рассказать о Риме («Колизей»), Венеции («каналы»), Милане («мода»)... И тем удивительней, что очень немногие в состоянии сказать что-нибудь вразумительное о Флоренции. Зачастую человек даже не сразу и сообразит, что это за город и где он находится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жду тем, Флоренция заслуживает известности уж никак не меньшей, а в некоторых отношениях даже большей, чем вышеперечисленные города. Ведь с Флоренцией неразрывно связаны имена величайших гениев в истории человечества, здесь зарождалась и расцветала Эпоха Возрождения. Флоренция – это колыбель Ренессанс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е было основано ветеранами римских боевых легионов в середин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ека до н.э. и воплощало их мечты о грядущем мирном процветании. Отсюда и название: </w:t>
      </w:r>
      <w:r>
        <w:rPr>
          <w:rFonts w:cs="Arial" w:ascii="Arial" w:hAnsi="Arial"/>
          <w:b/>
          <w:sz w:val="22"/>
          <w:szCs w:val="22"/>
        </w:rPr>
        <w:t>Флоренц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Florentia</w:t>
      </w:r>
      <w:r>
        <w:rPr>
          <w:rFonts w:cs="Arial" w:ascii="Arial" w:hAnsi="Arial"/>
          <w:sz w:val="22"/>
          <w:szCs w:val="22"/>
        </w:rPr>
        <w:t>) – «цветущая». Располагалось поселение в области, называемой Тоскана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же поселок вырос и превратился в город. Город развивался, становился объектом раздоров, переходил из рук в руки, в том числе и иностранные. В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веке город постигла опустошительная эпидемия чумы, через сто лет на город обрушилась еще более страшная эпидемия, к тому же сопровождаемая голодом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именно в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XV</w:t>
      </w:r>
      <w:r>
        <w:rPr>
          <w:rFonts w:cs="Arial" w:ascii="Arial" w:hAnsi="Arial"/>
          <w:sz w:val="22"/>
          <w:szCs w:val="22"/>
        </w:rPr>
        <w:t xml:space="preserve"> вв. на свет появилась блистательная плеяда поэтов, художников, архитекторов, знаменовавших собой начало новой эпохи – Эпохи Возрождения. Европа выходила из мрачного средневековья, времени торжества святой инквизиции, времени охоты на ведьм и пылающих костров, на которых сгорали ни в чем не повинные…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жили и творили Данте Алигьери, Петрарка и Боккаччо и именно с их именами связывают зарождение и развитие современного итальянского языка: лингвисты и филологи сходятся во мнении, что в его основе лежит средневековый тосканский диалект. Именно на этом диалекте были написаны и </w:t>
      </w:r>
      <w:r>
        <w:rPr>
          <w:rFonts w:cs="Arial" w:ascii="Arial" w:hAnsi="Arial"/>
          <w:i/>
          <w:sz w:val="22"/>
          <w:szCs w:val="22"/>
        </w:rPr>
        <w:t>Божественная комедия</w:t>
      </w:r>
      <w:r>
        <w:rPr>
          <w:rFonts w:cs="Arial" w:ascii="Arial" w:hAnsi="Arial"/>
          <w:sz w:val="22"/>
          <w:szCs w:val="22"/>
        </w:rPr>
        <w:t xml:space="preserve">, и </w:t>
      </w:r>
      <w:r>
        <w:rPr>
          <w:rFonts w:cs="Arial" w:ascii="Arial" w:hAnsi="Arial"/>
          <w:i/>
          <w:sz w:val="22"/>
          <w:szCs w:val="22"/>
        </w:rPr>
        <w:t xml:space="preserve">Декамерон. </w:t>
      </w:r>
      <w:r>
        <w:rPr>
          <w:rFonts w:cs="Arial" w:ascii="Arial" w:hAnsi="Arial"/>
          <w:sz w:val="22"/>
          <w:szCs w:val="22"/>
        </w:rPr>
        <w:t xml:space="preserve">На этом диалекте воспевал свою </w:t>
      </w:r>
      <w:r>
        <w:rPr>
          <w:rFonts w:cs="Arial" w:ascii="Arial" w:hAnsi="Arial"/>
          <w:i/>
          <w:sz w:val="22"/>
          <w:szCs w:val="22"/>
        </w:rPr>
        <w:t>Лауру</w:t>
      </w:r>
      <w:r>
        <w:rPr>
          <w:rFonts w:cs="Arial" w:ascii="Arial" w:hAnsi="Arial"/>
          <w:sz w:val="22"/>
          <w:szCs w:val="22"/>
        </w:rPr>
        <w:t xml:space="preserve"> Петрарка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родился величайший гений всех времен и народов Леонардо да Винчи – художник, инженер, архитектор, скульптор, философ. Его полотна «Тайная вечеря» и «Джоконда (Мона Лиза)» несут в себе неизъяснимую тайну и до сих пор до конца не разгада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еонардо предвосхитил концептуально, а в некоторых случаях даже подкрепил чертежами, многие технические и инженерные решения, которые будут реализованы лишь спустя столетия. Среди его изобретений – парашют, велосипед, вертолет, подводный аппарат и многое другое. К сожалению, общий потенциал производства того времени оказался несопоставимо низким по сравнению с его гением, и ему не удалось воплотить свои идеи в жизнь. Без сомнения, Леонардо опередил свое время на несколько веков.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ому Микеланджело достаточно было бы только росписи Сикстинской капеллы, чтобы обессмертить свое имя, но ведь им создано еще множество бесценных шедевров, среди которых и архитектурный ансамбль Капитолия и купол Собора Святого Петра в Ватикане, и статуя Давида и множество других столь же выдающихся произведений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ложенная в верхней части «голенища» итальянского «сапога», </w:t>
      </w:r>
      <w:r>
        <w:rPr>
          <w:rFonts w:cs="Arial" w:ascii="Arial" w:hAnsi="Arial"/>
          <w:b/>
          <w:sz w:val="22"/>
          <w:szCs w:val="22"/>
        </w:rPr>
        <w:t>Флоренция</w:t>
      </w:r>
      <w:r>
        <w:rPr>
          <w:rFonts w:cs="Arial" w:ascii="Arial" w:hAnsi="Arial"/>
          <w:sz w:val="22"/>
          <w:szCs w:val="22"/>
        </w:rPr>
        <w:t xml:space="preserve"> ныне является административным центром исторической области Тоскана. Это изумительный по красоте город, город дворцов, площадей, мостов, церквей, базилик… Это город музеев и художественных галерей, среди которых не можем не отметить галерею Уффици – один из крупнейших мировых центров искусства. Этот город можно назвать поэмой в камне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мотря на разрушения от бомбардировок времен войны, на ощутимый ущерб от катастрофического наводнения 1966 года, Флоренция была и остается одним из красивейших городов мира, где каждая постройка осенена духом гениев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http://www.google.kz/search?q=%D1%84%D0%BB%D0%BE%D1%80%D0%B5%D0%BD%D1%86%D0%B8%D1%8F&amp;hl=ru&amp;biw=1132&amp;bih=740&amp;prmd=imvnsu&amp;tbm=isch&amp;tbo=u&amp;source=univ&amp;sa=X&amp;ei=ksP2TrLvOcnItAbF8oAI&amp;sqi=2&amp;ved=0CEQQsAQ</w:t>
        </w:r>
      </w:hyperlink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eature">
    <w:name w:val="featur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ongtitle">
    <w:name w:val="long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G2">
    <w:name w:val="g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search?q=&#1092;&#1083;&#1086;&#1088;&#1077;&#1085;&#1094;&#1080;&#1103;&amp;hl=ru&amp;biw=1132&amp;bih=740&amp;prmd=imvnsu&amp;tbm=isch&amp;tbo=u&amp;source=univ&amp;sa=X&amp;ei=ksP2TrLvOcnItAbF8oAI&amp;sqi=2&amp;ved=0CEQQs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2:00Z</dcterms:created>
  <dc:creator>acc</dc:creator>
  <dc:description/>
  <dc:language>en-US</dc:language>
  <cp:lastModifiedBy>acc</cp:lastModifiedBy>
  <dcterms:modified xsi:type="dcterms:W3CDTF">2011-12-25T06:48:00Z</dcterms:modified>
  <cp:revision>30</cp:revision>
  <dc:subject/>
  <dc:title>Зубчатые перья птицы «Король Саксонии» продевались  в нос</dc:title>
</cp:coreProperties>
</file>