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Проблемы сна у дете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00"/>
        <w:jc w:val="both"/>
        <w:rPr/>
      </w:pPr>
      <w:r>
        <w:rPr/>
        <w:t>В вашей семье появился ребёнок – маленькое живое существо, взявшее что-то от каждого из вас, продолжение вас самих. Вы оба волнуетесь, когда впервые берёте его на руки. Оно и понятно: дитя доставит вам множество радостных мгновений, не раз рассмешит, подтолкнёт вспомнить ваше собственное детство. Вы снова окунётесь в волшебный мир детских сказок и игр, смутно вспоминая, как сами были детьми. Но в то же время вы чувствуете и ответственность, ведь ребёнок – не игрушка, его нельзя забросить на дальнюю полку и достать, когда вам этого захочется. Вашему маленькому сыну или дочке понадобится постоянное внимание, забота. От вас потребуется огромное терпение...</w:t>
      </w:r>
    </w:p>
    <w:p>
      <w:pPr>
        <w:pStyle w:val="Normal"/>
        <w:ind w:firstLine="400"/>
        <w:jc w:val="both"/>
        <w:rPr/>
      </w:pPr>
      <w:r>
        <w:rPr/>
        <w:t>Часто родители замечают, что ребёнок плохо спит или с трудом засыпает. Бывает, конечно, что у младенца всё в полном порядке, а папа с мамой излишне эмоциональны, вот и бьют тревогу на пустом месте. Но где гарантия, что у вас именно так? В любом случае нужно понаблюдать за малышом. Если вы видите, что после пробуждения ваше чадо легко и быстро переходит к активности, прекрасно себя чувствует, значит, сна ему вполне хватает. Помните, что потребность во сне индивидуальна для каждого, и некоторые малыши высыпаются намного быстрее других. В некоторых случаях дитя отказывается спать просто потому, что после пробуждения прошло слишком мало времени, и хочется чего угодно, но только не сна.</w:t>
      </w:r>
    </w:p>
    <w:p>
      <w:pPr>
        <w:pStyle w:val="Normal"/>
        <w:ind w:firstLine="400"/>
        <w:jc w:val="both"/>
        <w:rPr/>
      </w:pPr>
      <w:r>
        <w:rPr/>
        <w:t>Бывает, что у детей, в самом деле, возникают трудности со сном. Ребёнок явно утомлён и хочет уснуть, но ему что-то мешает. Вспомните, чем занимался малыш непосредственно перед тем, как вы уложили его в кроватку. После активных игр должно пройти некоторое время, чтобы успокоилась нервная система, и исчез избыток адреналина – с ним уснуть просто невозможно. Попробуйте почитать перед сном какую-нибудь сказку, а потом спойте колыбельную. Впрочем, до колыбельной дело может и не дойти.</w:t>
      </w:r>
    </w:p>
    <w:p>
      <w:pPr>
        <w:pStyle w:val="Normal"/>
        <w:ind w:firstLine="400"/>
        <w:jc w:val="both"/>
        <w:rPr/>
      </w:pPr>
      <w:r>
        <w:rPr/>
        <w:t>Ребёнку трудно заснуть, если незадолго до этого он плотно покушал, старайтесь, чтобы между кормлением и сном проходило хотя бы часа полтора (исключение следует делать для грудничков – они сами чувствуют, что и когда им нужно). После года можно потихоньку приучать малыша к режиму дня, это также помогает детям быстро засыпать и хорошо высыпаться. Только не перегибайте палку: ваше дитя – не машина, а живое существо.</w:t>
      </w:r>
    </w:p>
    <w:p>
      <w:pPr>
        <w:pStyle w:val="Normal"/>
        <w:ind w:firstLine="400"/>
        <w:jc w:val="both"/>
        <w:rPr/>
      </w:pPr>
      <w:r>
        <w:rPr/>
        <w:t>Свежий воздух для детей намного важнее, чем для взрослого человека, так что используйте любую возможность погулять с малышом на улице (только подальше от дорог с их шумом и гарью), почаще проветривайте квартиру. Бывает, прогулка успокаивает ребёнка намного лучше, чем все остальные способы. Дети, которых с ранней весны и до поздней осени держат на даче или в сельской местности, намного быстрее развиваются, приобретают более крепкое здоровье. Проблемы, которые могли быть при беременности и сразу после рождения, обычно либо смягчаются, либо исчезают вообще.</w:t>
      </w:r>
    </w:p>
    <w:p>
      <w:pPr>
        <w:pStyle w:val="Normal"/>
        <w:ind w:firstLine="400"/>
        <w:jc w:val="both"/>
        <w:rPr/>
      </w:pPr>
      <w:r>
        <w:rPr/>
        <w:t>Проконсультируйтесь с врачом по поводу использования эфирных масел. Очень небольшое количество их паров помогает расслабиться  вам, и вашим детишкам: снижается мышечный тонус, расслабляются кровеносные сосуды, организм получает полноценное снабжение кислородом при меньших затратах сил. После дня, насыщенного впечатлениями и играми,  это помогает быстрее окунуться в ласковые объятия Морфея и хорошо отдохнуть.</w:t>
      </w:r>
    </w:p>
    <w:p>
      <w:pPr>
        <w:pStyle w:val="Normal"/>
        <w:ind w:firstLine="400"/>
        <w:jc w:val="both"/>
        <w:rPr/>
      </w:pPr>
      <w:r>
        <w:rPr/>
        <w:t>Более сложный случай – повышенное внутричерепное давление у младенца. К сожалению, этой проблеме подвержены более половины новорождённых. Мама легко вспомнит, как протекала её беременность, как прошли роды: при частых токсикозах и тяжёлых родах риск повышенного давления особенно велик. Впрочем, у медицины много независимых методов исследования. Врач, например, выявит мышечный тонус ребёнка и проверит, не слишком ли быстро растёт голова; пока у младенца открыт большой родничок, через него легко провести ультразвуковое исследование мозга. При необходимости можно провести и томографию.</w:t>
      </w:r>
    </w:p>
    <w:p>
      <w:pPr>
        <w:pStyle w:val="Normal"/>
        <w:ind w:firstLine="400"/>
        <w:jc w:val="both"/>
        <w:rPr/>
      </w:pPr>
      <w:r>
        <w:rPr/>
        <w:t>Возможно, что консультация со специалистом выявит что-то ещё, поэтому не пренебрегайте подобной помощью. Нельзя исключать, например, аллергию на что-либо. Помните, что в самом начале жизни развитие человека идёт наиболее плотно, поэтому все проблемы, замеченные в раннем детстве, нужно решать как можно скорее. Ведь потом наверстать упущенное очень сложно. Экономия на лечении в полугодовалом возрасте может обернуться отстающим развитием или даже инвалидностью в последствии.</w:t>
      </w:r>
    </w:p>
    <w:p>
      <w:pPr>
        <w:pStyle w:val="Normal"/>
        <w:ind w:firstLine="400"/>
        <w:jc w:val="both"/>
        <w:rPr/>
      </w:pPr>
      <w:r>
        <w:rPr/>
        <w:t>Будьте внимательны к детям, от вас очень многое зависит в их будущей жизни. Воспринимайте ребёнка как личность. Пусть даже у дитяти ещё нет ваших знаний и опыта, но понаблюдайте, как развита детская фантазия, насколько неожиданные связи может она находить. Маленькому человечку нужно ещё так много узнать..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никальность по адвего плагиатус – 100 %</w:t>
      </w:r>
    </w:p>
    <w:p>
      <w:pPr>
        <w:pStyle w:val="Normal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3 936</w:t>
      </w:r>
    </w:p>
    <w:sectPr>
      <w:type w:val="nextPage"/>
      <w:pgSz w:w="11906" w:h="16838"/>
      <w:pgMar w:left="1200" w:right="850" w:gutter="0" w:header="0" w:top="851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7:00Z</dcterms:created>
  <dc:creator>Delph</dc:creator>
  <dc:description/>
  <cp:keywords/>
  <dc:language>en-US</dc:language>
  <cp:lastModifiedBy>Delph</cp:lastModifiedBy>
  <dcterms:modified xsi:type="dcterms:W3CDTF">2010-11-11T15:28:00Z</dcterms:modified>
  <cp:revision>4</cp:revision>
  <dc:subject/>
  <dc:title>Проблемы сна у детей</dc:title>
</cp:coreProperties>
</file>