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Зима.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Удивительный мир покосившихся изб,</w:t>
        <w:br/>
        <w:t>С жутким треском дубы рассекают морозы,</w:t>
        <w:br/>
        <w:t>В белом инее гроздья кровавых рябин,</w:t>
        <w:br/>
        <w:t>И сосульки, как-будто намокшие слезы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6:00Z</dcterms:created>
  <dc:creator>User</dc:creator>
  <dc:description/>
  <cp:keywords/>
  <dc:language>en-US</dc:language>
  <cp:lastModifiedBy>User</cp:lastModifiedBy>
  <dcterms:modified xsi:type="dcterms:W3CDTF">2009-01-21T08:46:00Z</dcterms:modified>
  <cp:revision>1</cp:revision>
  <dc:subject/>
  <dc:title>Зима</dc:title>
</cp:coreProperties>
</file>