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Дмитрия Соловьева надо видеть и слышать – только в единстве визуального и звукового восприятия можно оценить его особое искусство сценического поведения.</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ab/>
              <w:t>Он выстраивает свои программы в такой замысловатой иерархичности, что отделить популярный романс от головокружительной по «технологии» арии Мефистофеля из  оперы Шарля Гуно «Фауст»  невозможно – они качественно равноценны по способу донесения до слушателя всей заложенной в них красоты. Он знает главную тайну музыки: сначала коснуться сердца и лишь потом – разум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ab/>
              <w:t xml:space="preserve">… Третий час кряду продолжается концерт Дмитрия Соловьева, посвященный творчеству Верди. Ровное выверенное звучание голоса во всех регистрах, идеальное слияние с роялем, за которым колдует Геннадий Ехлаков, свежесть чувств и живая неоскудевающая грация мизансцен, позволяющих погружаться в мир великих страстей великого итальянца. </w:t>
            </w:r>
          </w:p>
          <w:p>
            <w:pPr>
              <w:pStyle w:val="Normal"/>
              <w:jc w:val="both"/>
              <w:rPr>
                <w:rFonts w:ascii="Times New Roman" w:hAnsi="Times New Roman" w:cs="Times New Roman"/>
                <w:b/>
                <w:b/>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Весь вечер подобен одной масштабной монолитной моноопере, как будто специально написанной для его  певучего баса, которым он владеет как инструментом Страдивари. Его можно слушать бесконечно как любого большого артиста прошлых эпох. Он оттуда, из тех времен – в назидание сегодняшним быстро гаснущим «звездам»…»</w:t>
              <w:tab/>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азета «Ленинский проспект», Москва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одобный голос – глубокий, бархатистый, задумчивый, звучащий по-старинному мудро и просто - сегодня считается редкостью. Но ещё большая редкость – умение певца перевоплощаться, переживать с одинаковой правдивостью героев и персонажей разных планов». </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Газета «Владимирские ведомости», Владимир</w:t>
            </w:r>
          </w:p>
          <w:p>
            <w:pPr>
              <w:pStyle w:val="Normal"/>
              <w:tabs>
                <w:tab w:val="clear" w:pos="708"/>
                <w:tab w:val="left" w:pos="4048" w:leader="none"/>
              </w:tabs>
              <w:jc w:val="righ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tabs>
                <w:tab w:val="clear" w:pos="708"/>
                <w:tab w:val="left" w:pos="4048" w:leader="none"/>
              </w:tabs>
              <w:jc w:val="both"/>
              <w:rPr/>
            </w:pP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Дмитрий Соловьёв – обладатель настоящего «стенобитного» русского баса»</w:t>
            </w:r>
          </w:p>
          <w:p>
            <w:pPr>
              <w:pStyle w:val="Normal"/>
              <w:tabs>
                <w:tab w:val="clear" w:pos="708"/>
                <w:tab w:val="left" w:pos="4048" w:leader="none"/>
              </w:tabs>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Газета «Пущинская среда» </w:t>
            </w:r>
          </w:p>
          <w:p>
            <w:pPr>
              <w:pStyle w:val="Normal"/>
              <w:tabs>
                <w:tab w:val="clear" w:pos="708"/>
                <w:tab w:val="left" w:pos="4048" w:leader="none"/>
              </w:tabs>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цертами Дмитрия Соловьёва открыли свой сезон в 2009 году концертные залы  городов Иваново и Владимир: 27 февраля  состоялся первый публичный концерт в новом концертном зале “Классика” в г.Иваново, где Дмитрий Соловьёв выступал по приглашению творческого объединения “Шереметев-Центр”,  8 марта концертом Дмитрия Соловьёва в сопровождение Владимирского губернаторского симфонического оркестра открылся после реконструкции Зал классической музыки во Владимир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яд концертов Дмитрия Соловьёва  в 2008-2010 гг. был организован при содействии  Вердиевского оперного общества Росс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сковский городской профессиональный союз работников культуры, в рядах которого состоит певец, выступил инициатором и организатором в октябре 2009 года сольного концерта Дмитрия Соловьёва на сцене Концертного зала РАМ им. Гнесин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2011/2012 годах в рамках международного фестиваля “Великая родословная  России”, организованного Фондом возрождения национальных традиций “Новый век” при содействии МИД России, состоятся концерты Дмитрия Соловьёва для наших соотечественников за рубеж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тупал в Центральном Доме работников искусств, журналистов, ученых Московском государственном университете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та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de-DE"/>
              </w:rPr>
            </w:pPr>
            <w:r>
              <w:rPr>
                <w:rFonts w:cs="Times New Roman" w:ascii="Times New Roman" w:hAnsi="Times New Roman"/>
                <w:i/>
                <w:sz w:val="24"/>
                <w:szCs w:val="24"/>
                <w:lang w:val="de-DE"/>
              </w:rPr>
              <w:t>«Man muss Dmitry Solovjov sehen und hören – nur in der Einigkeit der visuellen und lautlichen Wahrnehmung kann man seine besondere Kunst des Bühnenverhaltens bewerten.</w:t>
            </w:r>
          </w:p>
          <w:p>
            <w:pPr>
              <w:pStyle w:val="Normal"/>
              <w:ind w:firstLine="709"/>
              <w:jc w:val="both"/>
              <w:rPr/>
            </w:pPr>
            <w:r>
              <w:rPr>
                <w:rFonts w:cs="Times New Roman" w:ascii="Times New Roman" w:hAnsi="Times New Roman"/>
                <w:i/>
                <w:sz w:val="24"/>
                <w:szCs w:val="24"/>
                <w:lang w:val="de-DE"/>
              </w:rPr>
              <w:t>Er stellt seine Programme in solcher ausgeklügelten hierarchischen Gliederung ein, dass es unmöglich ist, eine populäre Romanze von der „technologisch“ schwindligen Arie des Mephisto aus der Oper von Charles Gounod «Faust» abzutrennen – sie sind nach der Weise des Berichtes ganzer in sie gelegten Schönheit dem Zuhörer qualitativ gleichwertig. Er weiß das Hauptgeheimnis der Musik: erstens die Herze und nur später – die Vernunft zu berühren.</w:t>
            </w:r>
          </w:p>
          <w:p>
            <w:pPr>
              <w:pStyle w:val="Normal"/>
              <w:jc w:val="both"/>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Schon drei Stunde hintereinander dauert das Konzert von Dmitry Solovjov, das dem Schaffen von Verdi gewidmet ist. Das fließende ausgerichtete Tönen der Stimme in allen Register, die ideale Verschmelzung mit dem Klavier, an dem Gennady Echlakov zaubert, die Frische der Gefühle und die lebende, nicht verarmte Anmut der Inszenierungen, die sich in die Welt der großen Leidenschaften den großen Italiener eintauchen lassen.</w:t>
            </w:r>
          </w:p>
          <w:p>
            <w:pPr>
              <w:pStyle w:val="Normal"/>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Der ganze Abend ist einer umfangreichen einheitlichen Monooper ähnlich, die als ob speziell für seinen singenden Bass geschrieben ist, der er wie Werkzeug Stradivari besitzt. Ihn kann man unendlich hören, wie einen beliebigen großen Künstler der vorigen Epochen. Er ist von dort, aus jenen Zeiten – zur Belehrung den heutigen schnell erlöschenden „Sternen“ …»</w:t>
            </w:r>
          </w:p>
          <w:p>
            <w:pPr>
              <w:pStyle w:val="Normal"/>
              <w:ind w:firstLine="709"/>
              <w:jc w:val="right"/>
              <w:rPr>
                <w:rFonts w:ascii="Times New Roman" w:hAnsi="Times New Roman" w:cs="Times New Roman"/>
                <w:b/>
                <w:b/>
                <w:sz w:val="24"/>
                <w:szCs w:val="24"/>
                <w:lang w:val="de-DE"/>
              </w:rPr>
            </w:pPr>
            <w:r>
              <w:rPr>
                <w:rFonts w:cs="Times New Roman" w:ascii="Times New Roman" w:hAnsi="Times New Roman"/>
                <w:b/>
                <w:sz w:val="24"/>
                <w:szCs w:val="24"/>
                <w:lang w:val="de-DE"/>
              </w:rPr>
              <w:t xml:space="preserve">Zeitung «Leninsky Prospekt», Моskau </w:t>
            </w:r>
          </w:p>
          <w:p>
            <w:pPr>
              <w:pStyle w:val="Normal"/>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Eine ähnliche Stimme – tiefe, samtige, nachdenkliche, auf altertümliche Art weise und einfach tönende - heute gilt als Seltenheit. Die noch größere Seltenheit ist aber die Fähigkeit des Sängers sich zu verwandeln, mit der identischen Wahrhaftigkeit der Helden und Personen verschiedener Pläne zu erleben ».</w:t>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t>Zeitung «Wladimirskije Vedomosti», Wladimir</w:t>
            </w:r>
          </w:p>
          <w:p>
            <w:pPr>
              <w:pStyle w:val="Normal"/>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Dmitry Solovjov ist ein Besitzer des richtigen „wändeschlagenden“ russischen Basses»</w:t>
            </w:r>
          </w:p>
          <w:p>
            <w:pPr>
              <w:pStyle w:val="Normal"/>
              <w:jc w:val="right"/>
              <w:rPr>
                <w:rFonts w:ascii="Times New Roman" w:hAnsi="Times New Roman" w:cs="Times New Roman"/>
                <w:b/>
                <w:b/>
                <w:sz w:val="24"/>
                <w:szCs w:val="24"/>
                <w:lang w:val="de-DE"/>
              </w:rPr>
            </w:pPr>
            <w:r>
              <w:rPr>
                <w:rFonts w:cs="Times New Roman" w:ascii="Times New Roman" w:hAnsi="Times New Roman"/>
                <w:b/>
                <w:sz w:val="24"/>
                <w:szCs w:val="24"/>
                <w:lang w:val="de-DE"/>
              </w:rPr>
              <w:t xml:space="preserve">Zeitung «Puschtschinskaja Sreda» </w:t>
            </w:r>
          </w:p>
          <w:p>
            <w:pPr>
              <w:pStyle w:val="Normal"/>
              <w:tabs>
                <w:tab w:val="clear" w:pos="708"/>
                <w:tab w:val="left" w:pos="4048" w:leader="none"/>
              </w:tabs>
              <w:ind w:firstLine="709"/>
              <w:jc w:val="righ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Mit den Konzerten von Dmitry Solovjov haben ihre Saison in 2009 die Konzertsäle der Städte Iwanowo und Wladimir begonnen: am 27. Februar fand das erste öffentliche Konzert im neuen Konzertsaal „Klassik“ in der Stadt Iwanowo, wo Dmitry Solovjov auf Einladung von der schaffenden Gemeinschaft „Scheremetew-Zentr“ auftrat, am 8. März wurde mit dem Konzert von Dmitry Solovjov (von dem Wladimirer sinfonischen Gouverneursorchester begleitet) der Saal der klassischen Musik in Wladimir nach der Rekonstruktion geöffnet.</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ie Reihe der Konzerte von Dmitry Solovjov 2008-2010 war unter Mitwirkung der Werdijewsky Operngesellschaft Russlands organisiert.</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as Moskauer städtische berufsständische Bündnis der Arbeiter der Kultur, in dessen Reihen der Sänger besteht, trat als Initiator und Organisator in Oktober 2009 des Solokonzertes von Dmitry Solovjov auf der Szene des Konzertsaals der Russischen Akademie der Musik Namens Gnesiny auf.</w:t>
            </w:r>
          </w:p>
          <w:p>
            <w:pPr>
              <w:pStyle w:val="Normal"/>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2011/2012 finden im Rahmen des internationalen Festivals “Großer Stammbaum Russlands”, der vom Fonds Wiedergeburt der nationalen Traditionen “Das neue Jahrhundert” unter Mitwirkung des Außenministeriums Russlands organisiert war, Konzerte von Dmitrys Solovjov für unsere Landsleute im Ausland stat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r trat im Zentralen Haus der Arbeiter der Künste, im Zentralen Haus der Journalisten, im Zentralen Haus der Gelehrten, in der Moskauer staatlichen Universität etc. auf.</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Kontakt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8:00Z</dcterms:created>
  <dc:creator>Марина</dc:creator>
  <dc:description/>
  <cp:keywords/>
  <dc:language>en-US</dc:language>
  <cp:lastModifiedBy>Марина</cp:lastModifiedBy>
  <dcterms:modified xsi:type="dcterms:W3CDTF">2012-10-08T20:00:00Z</dcterms:modified>
  <cp:revision>2</cp:revision>
  <dc:subject/>
  <dc:title/>
</cp:coreProperties>
</file>