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ашние животные – самые лучшие психолог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кошки помогают нам, расслабиться в нашей повседневной жизни. Что они могут нам предложить, когда у Вас стресс или Вы болеете . Повседневная жизнь наша совместно с ними – это не прерывный источник вдохновения, самореализации, чувств которых  мы сами иногда не понимаем, но это нам приятно. Как это все понять и прин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ервую очередь кошка самое хитрое и умное животное.  Кошка,  как и люди, может болеть, злится, и защищаться от своих повседневных врагов. Таких как собаки ,другие кошки и даже люди. Но  Вы без них не можете жить. Ведь Вам нравиться, как они мурлычут, играют и даже смешно спят, посапывая своими маленькими носика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гда Вы приходите  домой в плохом настроении , и   она сразу же это чувствует. Она стает  такой послушной  и  игристой .  Где бы Вы не находились в комнате или на кухне, она везде с Вами будут сидеть. Самый лучший способ расслабиться,  это просто погладить Вашу мягкую, пушистую кошечку. Она станет мурлыкать и Вам станет тепло и уютно. Это чувство спокойствия и блажен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делать так,  что бы у Вас была полная гармония с Вашей кошечкой. Разделим этот эпизод на маленькие подпункты. Рассмотрим все варианты. Во – первых это еда, во- вторых это игра,  в третьих  это инстинкт охоты, в четвертых это инстинкт вожака (хозяина территории), и последнее размножение тоже играет не мало важную роль. И так начн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251968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ки очень рано просыпаются и просят Вас кушать . А просьба выражается в мяуканье. Так вот что бы Вас это не раздражало, нужно кошку приучить есть тогда когда и Вы кушаете. Это очень легко сделать попробуйте так сделать пару раз и Вы уведете результ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 Вам успешной договоренности с Вашим питомц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Иг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51904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ете с Вашим питомцем. Им это очень нравится. Давайте рассмотрим,  какие игры любят кошки. Они любят мячики, клубки с нитками ,своим хвостиком играть. Рвать бумагу или гулять всем подряд, что попадется под лапки. Так что желаю Вам совместно провести хорошо врем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стинкт вожак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</w:rPr>
        <w:drawing>
          <wp:inline distT="0" distB="0" distL="0" distR="0">
            <wp:extent cx="2519045" cy="188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имеется ввиду ( инстинкт), вожака это территория  Вашего кота. Рано или поздно Ваш питомец вырастет, и будет осваивать свою территорию.  То есть  если кот растет в частном доме, это его владения. И если кто- то   из других котов сунется , будет драка. Что бы знать все свои владения кот помечает . Он просто писает на не которые вещи или кусты. Но если кот живет в квартире, его обычно кастрируют. Да очень важное примечание, если Вы приходите к кому-то в гости, старайтесь подружиться с кошкой, если она есть. Помните что они злопамятные. Могут и сделать не приятность. Так что дружите с ни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хот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</w:t>
      </w:r>
      <w:r>
        <w:rPr>
          <w:b/>
          <w:i/>
          <w:sz w:val="40"/>
          <w:szCs w:val="40"/>
        </w:rPr>
        <w:drawing>
          <wp:inline distT="0" distB="0" distL="0" distR="0">
            <wp:extent cx="2514600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шки по своей натуре хищницы . Они могут нападать на Ваши ноги когда Вы идете этим  они  демонстрируют свою власть. А также кошки ловят рыбу в аквариуме так смешно за этим наблюдать. И если Вы оставили на столе что то  вкусное то держитесь , утащат и не поймете когда, хитрюги таки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что следите, что и где оставляете. У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так подведем не которые итоги того о чем мы говорили. Давайте дружить с нашими меньшими друзьями потому что они нас любят , а мы их. Они милые,  прекрасные животные. Как говорил знаменитый кот Леопольд «Давайте жить дружно». Так  что будьте ласковы и внимательными к своим питомцам.  Поверьте, результат не заставит себя долго ждать. </w:t>
      </w:r>
    </w:p>
    <w:sectPr>
      <w:type w:val="nextPage"/>
      <w:pgSz w:w="11906" w:h="16838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04:00Z</dcterms:created>
  <dc:creator>Администратор</dc:creator>
  <dc:description/>
  <cp:keywords/>
  <dc:language>en-US</dc:language>
  <cp:lastModifiedBy>lol</cp:lastModifiedBy>
  <dcterms:modified xsi:type="dcterms:W3CDTF">2011-05-03T11:24:00Z</dcterms:modified>
  <cp:revision>4</cp:revision>
  <dc:subject/>
  <dc:title>Домашние животные – самые лучшие психологи</dc:title>
</cp:coreProperties>
</file>