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Не отказывай себе в свежем дыхании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708"/>
        <w:jc w:val="both"/>
        <w:rPr/>
      </w:pPr>
      <w:r>
        <w:rPr/>
        <w:t>Свежее дыхание. Это много или мало? Пустяк или определяющий фактор в общении? Неприятный запах изо рта сродни запаху пота, он обладает таким же отталкивающим воздействием. Своё собственное дыхание люди почти не чувствуют. Проведите эксперимент: приложите ладонь к губам и выдохните воздух из лёгких, тут же понюхайте ладонь. Как ощущения? Если вы только что почистили зубы – это одно, если недавно съели гамбургер – совсем другое. Лучшее время для эксперимента то, когда между чисткой зубов и приёмом пищи прошло некоторое время. Если запах изо рта неприятен вам, то представьте, какого окружающим находиться радом с вами. Они, скорее всего, будут тактично молчать, стараясь при этом не дышать. Но в дальнейшем постараются избежать вашего общества. Но вы-то об этом не знаете. Будете ломать голову, чего это он переменил по отношению к вам своё мнение, странный какой-то.</w:t>
      </w:r>
    </w:p>
    <w:p>
      <w:pPr>
        <w:pStyle w:val="Normal"/>
        <w:ind w:firstLine="708"/>
        <w:jc w:val="both"/>
        <w:rPr/>
      </w:pPr>
      <w:r>
        <w:rPr/>
        <w:t>Есть такие люди, которые при разговоре очень близко подходят к собеседнику, заглядывают в глаза, яростно при этом жестикулируют. При этом чуть ли не разбрызгивают слюну на всё, что находится в зоне непосредственной досягаемости. А если уж у этого субъекта ещё и разит изо рта… Не хотелось бы повстречаться у такого на пути. Опрятность и соблюдение гигиены не подлежат спору. Возьмите себе за правило чистить зубы два раза в день. Только не переусердствуйте. Чрезмерное рвение и усилия могут повредить зубную эмаль. Борясь с одной проблемой, не накапливайте других. После завтрака вы очистите полость рта от среды, способствующей развитию микробов, ложась спать, также почистите зубы, чтобы удалить накопившиеся за день частички пищи. Не забывайте о чистке дёсен и языка. На них болезнетворных бактерий тоже предостаточно.</w:t>
      </w:r>
    </w:p>
    <w:p>
      <w:pPr>
        <w:pStyle w:val="Normal"/>
        <w:ind w:firstLine="708"/>
        <w:jc w:val="both"/>
        <w:rPr/>
      </w:pPr>
      <w:r>
        <w:rPr/>
        <w:t>Неприятный запах, исходящий изо рта способен разрушить любую намечающуюся романтику. В особенности можно испытать все «прелести» несвежего дыхания партнёра при поцелуе. Проблема есть и её нужно решать деликатно. Предложите любимой или любимому жевательную резинку с мятным освежающим вкусом, подарите навороченную зубную щетку и пасту. Подобные прозрачные намёки  могут подействовать. Если же такая тактика не помогает, то заявите прямо, что партнёру не мешает почистить зубы.</w:t>
      </w:r>
    </w:p>
    <w:p>
      <w:pPr>
        <w:pStyle w:val="Normal"/>
        <w:ind w:firstLine="708"/>
        <w:jc w:val="both"/>
        <w:rPr/>
      </w:pPr>
      <w:r>
        <w:rPr/>
        <w:t>Следите за тем, что вы едите, и какое от этого блюда остаётся послевкусие. Старайтесь употреблять меньше сладкого и кислого. Не намешивайте за один приход множество блюд. Иначе в желудке и во рту образуется поистине гремучая смесь. Тут разве что противогаз поможет окружающим уцелеть. Если через час вам нужно быть на деловой встрече, то от употребления лука и чеснока лучше отказаться.</w:t>
      </w:r>
    </w:p>
    <w:p>
      <w:pPr>
        <w:pStyle w:val="Normal"/>
        <w:ind w:firstLine="708"/>
        <w:jc w:val="both"/>
        <w:rPr/>
      </w:pPr>
      <w:r>
        <w:rPr/>
        <w:t>Бывает, что неприятный запах изо рта свидетельствует о заболевании. Тут уже нужно обращаться к врачу. Неполадки в работе могут быть и у внутренних органов, а последствия уже проявляются в виде несвежего дыхания. Узнав о проблеме неприятного запаха, некоторые люди, добровольно лишают себя общения, стараются разговаривать сквозь зубы, не дышать на собеседника. В результате речь становится нечёткой и невнятной. Скрыть неприятный запах не так-то просто. Так что подобные действия являются лишними.</w:t>
      </w:r>
    </w:p>
    <w:p>
      <w:pPr>
        <w:pStyle w:val="Normal"/>
        <w:ind w:firstLine="708"/>
        <w:jc w:val="both"/>
        <w:rPr/>
      </w:pPr>
      <w:r>
        <w:rPr/>
        <w:t>Поборов симптомы несвежего дыхания, вы вновь станете желанным гостем, приятным собеседником. Коллеги перестанут от вас шарахаться, ссылаясь на невозможную занят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2 751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18:00Z</dcterms:created>
  <dc:creator>Delph</dc:creator>
  <dc:description/>
  <cp:keywords/>
  <dc:language>en-US</dc:language>
  <cp:lastModifiedBy>Delph</cp:lastModifiedBy>
  <dcterms:modified xsi:type="dcterms:W3CDTF">2010-11-08T20:19:00Z</dcterms:modified>
  <cp:revision>3</cp:revision>
  <dc:subject/>
  <dc:title/>
</cp:coreProperties>
</file>