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42"/>
      </w:tblGrid>
      <w:tr>
        <w:trPr>
          <w:trHeight w:val="847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NET 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 mistress' eyes are nothing like the sun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al is far more red than her lips' red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snow be white, why then her breasts are          dun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f hairs be wires, black wires grow on her hea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have seen roses damask'd, red and whit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ut no such roses see I in her cheeks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 in some perfumes is there more deligh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an in the breath that from my mistress reek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love to hear her speak, yet well I kno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at music hath a far more pleasing sound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grant I never saw a goddess go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 mistress, when she walks, treads on the ground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nd yet, by heaven, I think my love a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r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 any she belied with false compare</w:t>
            </w:r>
            <w:r>
              <w:rPr>
                <w:lang w:val="en-US"/>
              </w:rPr>
              <w:t>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ЕТ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ярким солнцем блекнет взор люби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толь красны ее прекрасные ус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тласная шелковая кож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ак, как первый снег б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ерные локоны тонкою проволо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тся вместо прядей вол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щеках ее бледно-нежных не видел я оттенка алых 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ак благоухает милая мо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елестей полны иные аром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чь ее порой мне так ми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,  все-же, звуки музыки прият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икогда не видел богини плавную ходьб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знаю, моя любовь, когда проходит, то оставляет легкие сл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беса, и все-таки я верно зн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чувство искренне м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о с теми уж едва 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фальшиво в одах восхваля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31:00Z</dcterms:created>
  <dc:creator>Home</dc:creator>
  <dc:description/>
  <dc:language>en-US</dc:language>
  <cp:lastModifiedBy>Home</cp:lastModifiedBy>
  <dcterms:modified xsi:type="dcterms:W3CDTF">2011-10-05T22:06:00Z</dcterms:modified>
  <cp:revision>3</cp:revision>
  <dc:subject/>
  <dc:title>SONNET 130</dc:title>
</cp:coreProperties>
</file>