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8640" w:leader="none"/>
        </w:tabs>
        <w:ind w:right="895" w:hanging="0"/>
        <w:jc w:val="center"/>
        <w:rPr>
          <w:b/>
          <w:b/>
          <w:sz w:val="70"/>
          <w:szCs w:val="70"/>
        </w:rPr>
      </w:pPr>
      <w:r>
        <w:rPr/>
        <w:drawing>
          <wp:inline distT="0" distB="0" distL="0" distR="0">
            <wp:extent cx="593979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64"/>
          <w:szCs w:val="64"/>
        </w:rPr>
        <w:t>В Поиске Ярких Красок?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ind w:left="720" w:right="895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ind w:left="720" w:right="895" w:hanging="720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2"/>
          <w:szCs w:val="32"/>
        </w:rPr>
        <w:t>Осенне-зимние новинки широкоформатной печати.</w:t>
      </w:r>
    </w:p>
    <w:p>
      <w:pPr>
        <w:pStyle w:val="Normal"/>
        <w:tabs>
          <w:tab w:val="clear" w:pos="708"/>
          <w:tab w:val="left" w:pos="8640" w:leader="none"/>
        </w:tabs>
        <w:ind w:right="8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640" w:leader="none"/>
        </w:tabs>
        <w:ind w:right="8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сень в Рязани не самая красочная пора. Жизнерадостный багрянец покидает деревья уже в октябре и преобладающим колером на городских улицах вплоть до первого белого снежка становится серый.  Уныло смотрят горожане в пепельное небо еще так недавно радовавшее глаз глубоким синим оттенком. 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Лишь опытный рекламодатель взирает на окружающий ландшафт с воодушевлением. Он знает, что серый цвет – отличнейший фон для сочной, яркой, красочной </w:t>
      </w:r>
      <w:r>
        <w:rPr>
          <w:sz w:val="26"/>
          <w:szCs w:val="26"/>
          <w:lang w:val="en-US"/>
        </w:rPr>
        <w:t>outdoor</w:t>
      </w:r>
      <w:r>
        <w:rPr>
          <w:sz w:val="26"/>
          <w:szCs w:val="26"/>
        </w:rPr>
        <w:t xml:space="preserve">-рекламы. 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ind w:right="895" w:hanging="0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Ищите яркие краски?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том сезоне </w:t>
      </w:r>
      <w:r>
        <w:rPr>
          <w:b/>
          <w:sz w:val="26"/>
          <w:szCs w:val="26"/>
        </w:rPr>
        <w:t xml:space="preserve">«Компания «КРАЙ», </w:t>
      </w:r>
      <w:r>
        <w:rPr>
          <w:sz w:val="26"/>
          <w:szCs w:val="26"/>
        </w:rPr>
        <w:t xml:space="preserve">свыше десяти лет успешно действующая на рынке наружной рекламы города, представляет уникальную возможность по более чем приемлемым ценам  вывести ваши дизайн-макеты на новейшем широкоформатном плоттере с последующей послепечатной обработкой. Наше оборудование позволяет  выводить широкоформатные постеры, в том числе целиковый сити-формат. Особая технология цветопередачи позволяет добиться сочности красного, желтого, зеленого, розового, оранжевого, синего цветов и глубины их оттенков.   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мимо этого, агентство предлагает Вам пройти весь круг услуг наружной рекламы, начиная от зарождения рекламной идеи,  ее иллюстрирования в дизайн-макете, и заканчивая размещением готового рекламного продукта на наших поверхностях, выбрав подходящий вариант на карте сайта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kray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ламируйтесь ярко!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center"/>
        <w:rPr/>
      </w:pPr>
      <w:r>
        <w:rPr/>
        <w:object w:dxaOrig="39767" w:dyaOrig="11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5pt;height:24.35pt" filled="f" o:ole="">
            <v:imagedata r:id="rId5" o:title=""/>
          </v:shape>
          <o:OLEObject Type="Embed" ProgID="" ShapeID="ole_rId4" DrawAspect="Content" ObjectID="_434682106" r:id="rId4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center"/>
        <w:rPr/>
      </w:pPr>
      <w:r>
        <w:rPr>
          <w:sz w:val="26"/>
          <w:szCs w:val="26"/>
        </w:rPr>
        <w:t xml:space="preserve">Введенская 115, оф.110 (Здание завода «Нефтехиммашсистемы») </w:t>
      </w:r>
    </w:p>
    <w:p>
      <w:pPr>
        <w:pStyle w:val="Normal"/>
        <w:tabs>
          <w:tab w:val="clear" w:pos="708"/>
          <w:tab w:val="left" w:pos="8640" w:leader="none"/>
        </w:tabs>
        <w:ind w:left="720" w:right="895" w:hanging="0"/>
        <w:jc w:val="center"/>
        <w:rPr/>
      </w:pPr>
      <w:r>
        <w:rPr>
          <w:sz w:val="26"/>
          <w:szCs w:val="26"/>
        </w:rPr>
        <w:t xml:space="preserve">Контактный телефон: </w:t>
      </w:r>
      <w:r>
        <w:rPr>
          <w:b/>
          <w:sz w:val="26"/>
          <w:szCs w:val="26"/>
        </w:rPr>
        <w:t>24-12-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y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0:00Z</dcterms:created>
  <dc:creator>User</dc:creator>
  <dc:description/>
  <cp:keywords/>
  <dc:language>en-US</dc:language>
  <cp:lastModifiedBy>User</cp:lastModifiedBy>
  <dcterms:modified xsi:type="dcterms:W3CDTF">2009-01-23T10:51:00Z</dcterms:modified>
  <cp:revision>2</cp:revision>
  <dc:subject/>
  <dc:title>        </dc:title>
</cp:coreProperties>
</file>