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Graham Greene. The Comedians</w:t>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Jones I met a little later under embarrassing circumstances, for he was engaged in trying to bribe the bedroom-steward to swop our cabins. He stood in a doorway of mine with a suitcase in one hand and two five-dollar bills in the other. He was saying, 'He hasn't been down yet. He won't make a fuss. He's not that kind of a chap. Even if he notices the difference.' He spoke as if he knew me.</w:t>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But Mr Jones ...' the steward began to argue.</w:t>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Jones was a small man very tidily dressed in a pale grey suit with a double-breasted waistcoat which somehow looked out of place away from elevators, office-crowds, the clatter of typewriters - it was the only one of its kind in our scrubby cargoship peddling the sullen sea. He never changed it, I noticed later, not even on the night of the ship's concert, and I began to wonder whether perhaps his suitcases contained no other clothes at all. I thought of him as someone who, having packed in a hurry had brought the wrong uniform, for he certainly did not mean to be conspicuous. With the little black moustache and the dark Pekinese eyes I would have taken him for a Frenchman - perhaps someone on the Bourse - and it was quite a surprise to me when I learnt that his name was Jones.</w:t>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Major Jones,' he replied to the steward with a note of reproof.</w:t>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was almost as embarrassed as he was. On a cargo-steamer there are few passengers and it is uncomfortable to nourish a resentment. The steward with his hands folded said to him righteously.</w:t>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s really nothing I can do, sir. The cabin was reserved for this gentleman. For Mr Brown.' </w:t>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mith, Jones and Brown -the situation was improbable. I had a half-right to my drab name, but had he? I smiled at his predicament, but Jones's sense of humour, as 1 was to find, was of a simpler order. He looked at me with grave attention and said, </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is really your cabin, sir?'</w:t>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have an idea it is.'</w:t>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Someone told me it was unoccupied.' He shifted slightly so that his back was turned to my too obvious cabin-trunk standing just inside. The bills had disappeared, perhaps up his sleeve, for I had seen no movement towards his pocket.</w:t>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Have they given you a bad cabin?' I asked.</w:t>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h, it's only that I prefer the starboard side.'</w:t>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es, so do I, on this particular run. One can leave the porthole open,' and as though to emphasize the truth of what I said the boat began a slow roll as it moved further into the open sea.</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lang w:val="en-US"/>
              </w:rPr>
              <w:t xml:space="preserve">'Time for a pink gin,' Jones said promptly, and we went upstairs together to find the small saloon and the black steward who took the first opportunity as he added water to my gin to whisper in my ear, </w:t>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I'm a British subject, sah.'</w:t>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 noticed that he made no such claim to Jones. </w:t>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рэм Грин. Комедианты.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жонса я встретил позже при не совсем приятных обстоятельствах: он пытался подкупить стюарда, чтобы поменять свою каюту.  Он стоял у входа в мою каюту, держа чемодан в одной руке и две пятидолларовые купюры в другой, и говорил: «Его ведь еще не зарегистрировали. Он не будет скандалить, он не такой. Даже если он заметит разницу». Он рассуждал так, будто знает меня.</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 мистер Джонс…- начал было спорить стюард.</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жонс был маленьким, опрятно одетым в светло-серый костюм с двубортным пиджаком, благодаря которому не вписывался в эту обстановку, где не было лифтов, толпы офисных работников и стука пишущих машинок. Этот костюм делал его  единственным представителем своего класса на нашем жалком судне, бороздящем мрачные воды.  Позже я заметил, что он носил только его, даже в вечер концерта и мне стало интересно, может это единственная одежда, которая была у него в чемоданах. Я принял его за того, кто собравшись впопыхах, взял не тот костюм, т.к. он точно не хотел бросаться в глаза. Его черные усики и глаза китайского мопса заставили меня думать, что он француз, возможно из фондовой биржи Парижа и был удивлен, узнав, что его зовут Джонс.</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Майор Джонс - ответил он стюарду с ноткой укоризны в голосе. </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Мне было почти также неловко как ему.  На этом теплоходе  немного пассажиров и поэтому не стоит развязывать конфликт.  Скрестив руки на груди, стюард с чувством справедливости сказал:</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Я действительно ничего не могу сделать.  Кабина была забронирована для этого джентльмена, мистера  Брауна.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мит, Джонс и Браун – неправдоподобная ситуация. У меня было хоть какое-то право на пресловутое имя, а у него? Его затруднительное положение заставило меня улыбнуться, но, как мне еще предстояло понять, чувство юмора у Джонса было довольно примитивным. Он очень внимательно посмотрел на меня и сказал:</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Это правда ваша кабина, сэр?</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хоже, что так.</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Мне сказали, она не занята.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н немного повернулся так, чтобы стоять спиной к чемодану, стоящему у кабины и явно принадлежащему мне. Купюры исчезли, наверно в рукаве, т.к.  движения рук в сторону карманов я не заметил.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ам досталась плохая кабина? – спросил я.</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а нет, просто я предпочитаю правый борт.</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я тоже, особенно на этом рейсе. Можно оставить иллюминатор открытым.  – И будто для подтверждения того, что я сказал, судно начало покачиваться, входя в открытое море.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шло время выпить розового джина – сразу сказал Джонс и мы вместе поднялись, чтобы найти салон и чернокожий стюард при первой же возможности, подливая воды в мой джин, прошептал мне на ухо:</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Я британский гражданин, сэр.</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Я заметил, что такого заявления Джонсу он не сдел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0:00Z</dcterms:created>
  <dc:creator>Admin</dc:creator>
  <dc:description/>
  <cp:keywords/>
  <dc:language>en-US</dc:language>
  <cp:lastModifiedBy>Admin</cp:lastModifiedBy>
  <dcterms:modified xsi:type="dcterms:W3CDTF">2011-05-13T14:10:00Z</dcterms:modified>
  <cp:revision>2</cp:revision>
  <dc:subject/>
  <dc:title/>
</cp:coreProperties>
</file>